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  <w:t>Bernardo Carlos Spaulonci Chiachia Matos de Oliveir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Professor na FACESI - Faculdade de Ciencias Educacionais e Sistemas Integrados, Ipiporã/PR, no curso de Administração nas Disciplinas Marketing Ambiental e Básico. Mestre em Administração PPGA - UEL. Atualmente é doutorando em Ciências Sociais - PUC-SP. E-mail: oliveira.bernardo@gmail.com. Tel: +55 (43) 99774221. Rua Paranaguá, 803, apto#84.  Centro – Londrina/PR. CEP: 86020030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7T12:53:00Z</dcterms:created>
  <dc:creator>Luana</dc:creator>
  <dc:description/>
  <dc:language>en-US</dc:language>
  <cp:lastModifiedBy>Luana</cp:lastModifiedBy>
  <dcterms:modified xsi:type="dcterms:W3CDTF">2012-07-17T12:54:00Z</dcterms:modified>
  <cp:revision>1</cp:revision>
  <dc:subject/>
  <dc:title/>
</cp:coreProperties>
</file>