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Benilson Borinelli  (Docente do Departamento de Administração e Coordenador do Programa de Pós-Graduação em Administração da Universidade Estadual de Londrina/ PPGA- UEL. Doutor em Ciências Sociais pela Universiade de Campinas. E-mail: benilson@uel.br, Rua Nepal, 129 - Jardin Claudia - CEP 88050-290, Londrina/PR - Brasil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9:00Z</dcterms:created>
  <dc:creator>Luana</dc:creator>
  <dc:description/>
  <dc:language>en-US</dc:language>
  <cp:lastModifiedBy>Luana</cp:lastModifiedBy>
  <dcterms:modified xsi:type="dcterms:W3CDTF">2012-05-09T11:59:00Z</dcterms:modified>
  <cp:revision>1</cp:revision>
  <dc:subject/>
  <dc:title/>
</cp:coreProperties>
</file>