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Dr. Antônio Henrique Pin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  <w:shd w:fill="F1F6FB" w:val="clear"/>
        </w:rPr>
      </w:pPr>
      <w:r>
        <w:rPr>
          <w:rFonts w:cs="Arial" w:ascii="Arial" w:hAnsi="Arial"/>
          <w:sz w:val="17"/>
          <w:szCs w:val="17"/>
          <w:shd w:fill="F1F6FB" w:val="clear"/>
        </w:rPr>
        <w:t>Doutor em Educação, na linha de Pesquisa em Educação Matemática (FE/Unicamp, 2006); Mestre em Educação (UFES, 1999); Graduado em Matemática (UFES, 1992). Professor do Instituto Federal de Educação, Ciência e Tecnológica do Espírito Santo- IFES. Desenvolve pesquisas na área de Educação e Educação Matemática na interface com a Educação Profissional, na perspectiva do campo do Trabalho e Educação, com ênfase nos seguintes temas: História da Educ. Matemática e Educação de Jovens e adultos. Professor do Programa de Mestrado em Educação de Ciências e Matemática (EDUCIMAT) do IF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3:00Z</dcterms:created>
  <dc:creator>Luana</dc:creator>
  <dc:description/>
  <dc:language>en-US</dc:language>
  <cp:lastModifiedBy>Luana</cp:lastModifiedBy>
  <dcterms:modified xsi:type="dcterms:W3CDTF">2012-05-08T11:44:00Z</dcterms:modified>
  <cp:revision>1</cp:revision>
  <dc:subject/>
  <dc:title/>
</cp:coreProperties>
</file>