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Gomes de Sou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utorando em Administração (PROPAD/UFPE), Mestre em Administração (UFPE), Especialista em Marketing, Advertising and International Business Communications (MLS International College - UK). Professor temporário do Departamento de Hotelaria e Turismo – DHT/UFPE. E-mail: son_ander@hotmail.c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0:00Z</dcterms:created>
  <dc:creator>Luana</dc:creator>
  <dc:description/>
  <dc:language>en-US</dc:language>
  <cp:lastModifiedBy>Luana</cp:lastModifiedBy>
  <dcterms:modified xsi:type="dcterms:W3CDTF">2012-07-16T11:51:00Z</dcterms:modified>
  <cp:revision>1</cp:revision>
  <dc:subject/>
  <dc:title/>
</cp:coreProperties>
</file>