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Costa Quint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utorando em Controladoria e Contabilidade pela Universidade de São Paulo (USP), Mestre em Administração pela Universidade Federal de Santa Catarina (UFSC) e Graduado em Ciências Contábeis pela Universidade Federal do Rio Grande (FURG). Atualmente é professor da Universidade Federal do Rio Grande (FURG). Autor dos Livros: Fluxo de Caixa: Demonstrações Contábeis; Contabilidade Pública e Exame de Suficiência do CFC Comentado. Tem experiência na área de Contabilidade, com ênfase em Contabilidade Geral e Pública, atuando principalmente nos seguintes temas: demonstração dos fluxos de caixa, contabilidade pública, transparência, micro e pequenas empresas, tecnologias da informação e comunicação na educação, finanças, pesquisa em contabilidade e organizações do terceiro setor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4:00Z</dcterms:created>
  <dc:creator>Luana</dc:creator>
  <dc:description/>
  <dc:language>en-US</dc:language>
  <cp:lastModifiedBy>Luana</cp:lastModifiedBy>
  <dcterms:modified xsi:type="dcterms:W3CDTF">2012-09-25T08:34:00Z</dcterms:modified>
  <cp:revision>1</cp:revision>
  <dc:subject/>
  <dc:title/>
</cp:coreProperties>
</file>