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Silvia Maria Almeida Lima Costa</w:t>
      </w:r>
    </w:p>
    <w:p>
      <w:pPr>
        <w:pStyle w:val="Normal"/>
        <w:spacing w:lineRule="auto" w:line="360"/>
        <w:jc w:val="both"/>
        <w:rPr>
          <w:rFonts w:ascii="Arial" w:hAnsi="Arial" w:cs="Arial"/>
          <w:sz w:val="24"/>
          <w:szCs w:val="24"/>
        </w:rPr>
      </w:pPr>
      <w:r>
        <w:rPr>
          <w:rFonts w:cs="Arial" w:ascii="Arial" w:hAnsi="Arial"/>
          <w:sz w:val="24"/>
          <w:szCs w:val="24"/>
          <w:lang w:val="es-ES"/>
        </w:rPr>
        <w:t>Licenciado en Agronomía de la Universidad Estadual Paulista Julio de Mesquita Filho (1985), Maestría en Economía Agrícola (1993) y Ph.D. en Economía Aplicada de la Escuela de Agricultura Luiz de Queiroz (1999). En la actualidad es profesor asistente. Dr., Universidade Estadual Paulista Julio de Mesquita Filho, Brasil. Tiene experiencia en Ciencias Agrícolas con énfasis en la economía agraria, centrándose principalmente en temas de política agrícola, el análisis económico de los sistemas de producción, el desarrollo tecnológico regional, ganado, agricultura familiar, agroindustria, comercio y marketing.</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8:00Z</dcterms:created>
  <dc:creator>Luana</dc:creator>
  <dc:description/>
  <dc:language>en-US</dc:language>
  <cp:lastModifiedBy>Luana</cp:lastModifiedBy>
  <dcterms:modified xsi:type="dcterms:W3CDTF">2011-11-17T12:39:00Z</dcterms:modified>
  <cp:revision>1</cp:revision>
  <dc:subject/>
  <dc:title/>
</cp:coreProperties>
</file>