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666666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pt-BR"/>
        </w:rPr>
      </w:r>
    </w:p>
    <w:tbl>
      <w:tblPr>
        <w:tblW w:w="8714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31"/>
        <w:gridCol w:w="6783"/>
      </w:tblGrid>
      <w:tr>
        <w:trPr/>
        <w:tc>
          <w:tcPr>
            <w:tcW w:w="19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 w:eastAsia="en-US"/>
              </w:rPr>
              <w:drawing>
                <wp:inline distT="0" distB="0" distL="0" distR="0">
                  <wp:extent cx="1101725" cy="845820"/>
                  <wp:effectExtent l="0" t="0" r="0" b="0"/>
                  <wp:docPr id="1" name="Imagem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381" t="17707" r="84952" b="670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725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83" w:type="dxa"/>
            <w:tcBorders/>
          </w:tcPr>
          <w:p>
            <w:pPr>
              <w:pStyle w:val="Normal"/>
              <w:spacing w:lineRule="auto" w:line="240" w:before="0" w:after="200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pt-BR"/>
              </w:rPr>
              <w:t>Heriberto Wagner Amanajás Pena</w:t>
            </w:r>
          </w:p>
          <w:p>
            <w:pPr>
              <w:pStyle w:val="Normal"/>
              <w:spacing w:lineRule="auto" w:line="240" w:before="280" w:after="280"/>
              <w:jc w:val="both"/>
              <w:textAlignment w:val="top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Possui Graduação e Mestrado em Economia, Doutorando em Ciências Agrárias pela Universidade Rural da Amazônia - UFRA/EMBRAPA, atuando na linha de pesquisa de Desenvolvimento Rural Sustentável. Atualmente é Professor Assistente 1 da Universidade do Estado do Pará - UEPA, ministrou mais de 60 disciplinas em 8 anos de docência superior, é Técnico em Gestão Pública (Economista) da Secretária de Estado de Meio Ambiente - SEMA atualmente também trabalha como Pesquisador atuando nas seguintes linhas de pesquisa: Competitividade e Sustentabilidade; Estrutura Produtiva e Desenvolvimento Regional, Comércio Exterior e Potencialidades Locais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pt-BR"/>
              </w:rPr>
              <w:t xml:space="preserve">(Texto informado pelo autor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pt-BR"/>
              </w:rPr>
              <w:t>Última atualização do currículo em 20/09/20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Endereço para acessar este CV: </w:t>
              <w:br/>
              <w:t>http://lattes.cnpq.br/098118893164536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_tradnl" w:eastAsia="en-US"/>
              </w:rPr>
              <w:drawing>
                <wp:inline distT="0" distB="0" distL="0" distR="0">
                  <wp:extent cx="949325" cy="652780"/>
                  <wp:effectExtent l="0" t="0" r="0" b="0"/>
                  <wp:docPr id="2" name="Imagem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55" r="-3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/>
      </w:pPr>
      <w:bookmarkStart w:id="0" w:name="DadosPessoais"/>
      <w:bookmarkStart w:id="1" w:name="Indice"/>
      <w:bookmarkEnd w:id="0"/>
      <w:bookmarkEnd w:id="1"/>
      <w:r>
        <w:rPr>
          <w:rFonts w:eastAsia="Times New Roman" w:cs="Times New Roman" w:ascii="Times New Roman" w:hAnsi="Times New Roman"/>
          <w:b/>
          <w:bCs/>
          <w:i/>
          <w:iCs/>
          <w:color w:val="3764A0"/>
          <w:sz w:val="24"/>
          <w:szCs w:val="24"/>
          <w:lang w:eastAsia="pt-BR"/>
        </w:rPr>
        <w:t>Dados pessoais</w:t>
      </w:r>
      <w:r>
        <w:rPr/>
        <w:t xml:space="preserve"> </w:t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29"/>
        <w:gridCol w:w="6685"/>
      </w:tblGrid>
      <w:tr>
        <w:trPr/>
        <w:tc>
          <w:tcPr>
            <w:tcW w:w="202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666666"/>
                <w:sz w:val="24"/>
                <w:szCs w:val="24"/>
                <w:lang w:eastAsia="pt-BR"/>
              </w:rPr>
              <w:t>Nome</w:t>
            </w:r>
          </w:p>
        </w:tc>
        <w:tc>
          <w:tcPr>
            <w:tcW w:w="6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color w:val="666666"/>
                <w:sz w:val="24"/>
                <w:szCs w:val="24"/>
                <w:lang w:eastAsia="pt-BR"/>
              </w:rPr>
              <w:t>Heriberto Wagner Amanajás Pena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666666"/>
                <w:sz w:val="24"/>
                <w:szCs w:val="24"/>
                <w:lang w:eastAsia="pt-BR"/>
              </w:rPr>
              <w:t>Nome em citações bibliográficas</w:t>
            </w:r>
          </w:p>
        </w:tc>
        <w:tc>
          <w:tcPr>
            <w:tcW w:w="6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color w:val="666666"/>
                <w:sz w:val="24"/>
                <w:szCs w:val="24"/>
                <w:lang w:eastAsia="pt-BR"/>
              </w:rPr>
              <w:t>PENA, H. W. A.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666666"/>
                <w:sz w:val="24"/>
                <w:szCs w:val="24"/>
                <w:lang w:eastAsia="pt-BR"/>
              </w:rPr>
              <w:t>Sexo</w:t>
            </w:r>
          </w:p>
        </w:tc>
        <w:tc>
          <w:tcPr>
            <w:tcW w:w="6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color w:val="666666"/>
                <w:sz w:val="24"/>
                <w:szCs w:val="24"/>
                <w:lang w:eastAsia="pt-BR"/>
              </w:rPr>
              <w:t>Masculin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43"/>
        <w:gridCol w:w="6771"/>
      </w:tblGrid>
      <w:tr>
        <w:trPr/>
        <w:tc>
          <w:tcPr>
            <w:tcW w:w="19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pt-BR"/>
              </w:rPr>
              <w:t>Endereço profissional</w:t>
            </w:r>
          </w:p>
        </w:tc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Secretaria de Estado de Meio Ambiente, Dieretoria de Planejamento. </w:t>
              <w:br/>
              <w:t>Avenida Lomas Valentins, 2717.</w:t>
              <w:br/>
              <w:t>Marco</w:t>
              <w:br/>
              <w:t>66095-770 - Belem, PA - Brasil</w:t>
              <w:br/>
              <w:t>Telefone: (91) 31843633 Ramal: 3645</w:t>
              <w:br/>
              <w:t xml:space="preserve">URL da Homepage: </w:t>
            </w: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t-BR"/>
                </w:rPr>
                <w:t>www.sema.pa.gov.br/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21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"/>
      </w:tblGrid>
      <w:tr>
        <w:trPr/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  <w:bookmarkStart w:id="2" w:name="Formacaoacademica%2FTitulacao"/>
      <w:bookmarkStart w:id="3" w:name="Formacaoacademica%2FTitulacao"/>
      <w:bookmarkEnd w:id="3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764A0"/>
          <w:sz w:val="24"/>
          <w:szCs w:val="24"/>
          <w:lang w:eastAsia="pt-BR"/>
        </w:rPr>
        <w:t>Formação acadêmica/Titulação</w:t>
      </w:r>
      <w:r>
        <w:rPr/>
        <w:t xml:space="preserve"> </w:t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5"/>
        <w:gridCol w:w="6479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2010            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Doutorado em andamento em Ciências Agrárias (Conceito CAPES 4) . </w:t>
              <w:br/>
              <w:t xml:space="preserve">Universidade Federal Rural da Amazônia, UFRA, Brasil.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666666"/>
                <w:sz w:val="24"/>
                <w:szCs w:val="24"/>
                <w:lang w:eastAsia="pt-BR"/>
              </w:rPr>
              <w:t xml:space="preserve">Título: </w:t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Áreas aletradas pelo Desmatamento: identificação, caracterização e alternativas de inserção na Economia do Estado do Pará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666666"/>
                <w:sz w:val="24"/>
                <w:szCs w:val="24"/>
                <w:lang w:eastAsia="pt-BR"/>
              </w:rPr>
              <w:t xml:space="preserve">Ano de Obtenção: </w:t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2013.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666666"/>
                <w:sz w:val="24"/>
                <w:szCs w:val="24"/>
                <w:lang w:eastAsia="pt-BR"/>
              </w:rPr>
              <w:t xml:space="preserve">Orientador: </w:t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Alfredo Kingo Oyama Homma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5"/>
        <w:gridCol w:w="6479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2002 - 2004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Mestrado em Mestrado em Economia . </w:t>
              <w:br/>
              <w:t xml:space="preserve">Universidade da Amazônia, UNAMA, Brasil.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666666"/>
                <w:sz w:val="24"/>
                <w:szCs w:val="24"/>
                <w:lang w:eastAsia="pt-BR"/>
              </w:rPr>
              <w:t xml:space="preserve">Título: </w:t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Brasil e Coréia do Sul: uma análise comparativa da dinâmica das exportações no comércio internacional, 1985-2000.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666666"/>
                <w:sz w:val="24"/>
                <w:szCs w:val="24"/>
                <w:lang w:eastAsia="pt-BR"/>
              </w:rPr>
              <w:t xml:space="preserve">Ano de Obtenção: </w:t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2005.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666666"/>
                <w:sz w:val="24"/>
                <w:szCs w:val="24"/>
                <w:lang w:eastAsia="pt-BR"/>
              </w:rPr>
              <w:t xml:space="preserve">Orientador: </w:t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Mário Miguel Amin Garcia Herreros.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666666"/>
                <w:sz w:val="24"/>
                <w:szCs w:val="24"/>
                <w:lang w:eastAsia="pt-BR"/>
              </w:rPr>
              <w:t xml:space="preserve">Bolsista do(a): </w:t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Coordenação de Aperfeiçoamento de Pessoal de Nível Superior .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666666"/>
                <w:sz w:val="24"/>
                <w:szCs w:val="24"/>
                <w:lang w:eastAsia="pt-BR"/>
              </w:rPr>
              <w:t xml:space="preserve">Palavras-chave: </w:t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Brasil e Córeia; exportações; Dinamica; comercio internacional; matriz de Competitividade; setores exportadores.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666666"/>
                <w:sz w:val="24"/>
                <w:szCs w:val="24"/>
                <w:lang w:eastAsia="pt-BR"/>
              </w:rPr>
              <w:t xml:space="preserve">Grande área: </w:t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Ciências Sociais Aplicadas / </w:t>
            </w:r>
            <w:r>
              <w:rPr>
                <w:rFonts w:eastAsia="Times New Roman" w:cs="Times New Roman" w:ascii="Times New Roman" w:hAnsi="Times New Roman"/>
                <w:i/>
                <w:iCs/>
                <w:color w:val="666666"/>
                <w:sz w:val="24"/>
                <w:szCs w:val="24"/>
                <w:lang w:eastAsia="pt-BR"/>
              </w:rPr>
              <w:t xml:space="preserve">Área: </w:t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Economia.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666666"/>
                <w:sz w:val="24"/>
                <w:szCs w:val="24"/>
                <w:lang w:eastAsia="pt-BR"/>
              </w:rPr>
              <w:t xml:space="preserve">Setores de atividade: </w:t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Política Econômica e Administração Pública em Geral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5"/>
        <w:gridCol w:w="6479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1997 - 2001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Graduação em Economia . </w:t>
              <w:br/>
              <w:t xml:space="preserve">Universidade da Amazônia, UNAMA, Brasil.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666666"/>
                <w:sz w:val="24"/>
                <w:szCs w:val="24"/>
                <w:lang w:eastAsia="pt-BR"/>
              </w:rPr>
              <w:t xml:space="preserve">Título: </w:t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O cambio como instrumento de política economica: uma proposta de modelagem do setor externo brasileiro 1985-2000.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666666"/>
                <w:sz w:val="24"/>
                <w:szCs w:val="24"/>
                <w:lang w:eastAsia="pt-BR"/>
              </w:rPr>
              <w:t xml:space="preserve">Orientador: </w:t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Jose Stenio Gonzaga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  <w:bookmarkStart w:id="4" w:name="FormacaoComplementar"/>
      <w:bookmarkStart w:id="5" w:name="FormacaoComplementar"/>
      <w:bookmarkEnd w:id="5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764A0"/>
          <w:sz w:val="24"/>
          <w:szCs w:val="24"/>
          <w:lang w:eastAsia="pt-BR"/>
        </w:rPr>
        <w:t>Formação complementar</w:t>
      </w:r>
      <w:r>
        <w:rPr/>
        <w:t xml:space="preserve"> </w:t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5"/>
        <w:gridCol w:w="6479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2010 - 2010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GEOPROCESSAMRNTO:FUNDAMENTAÇÃO E APLICABILIDADE. (Carga horária: 20h). </w:t>
              <w:br/>
              <w:t xml:space="preserve">Universidade Federal Rural da Amazônia, UFRA, Brasil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5"/>
        <w:gridCol w:w="6479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2009 - 2009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Analise Econômico-Financeira de Projetos. (Carga horária: 20h). </w:t>
              <w:br/>
              <w:t xml:space="preserve">Amazon Curso e Consultoria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5"/>
        <w:gridCol w:w="6479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2009 - 2009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Análise Demográfica e Indicadores Socioeconomicos. (Carga horária: 100h). </w:t>
              <w:br/>
              <w:t xml:space="preserve">Instituto de Desenvolvimento Econômico Social do Pará, IDESP, Brasil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5"/>
        <w:gridCol w:w="6479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2008 - 2008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Cenários Sócio-Econômicos da Amazônia. (Carga horária: 20h). </w:t>
              <w:br/>
              <w:t xml:space="preserve">ESCOLA DE GOVERNO DO ESTADO DO PARÁ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5"/>
        <w:gridCol w:w="6479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2008 - 2008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Ambientalismo e História Ambiental da Amazônia. (Carga horária: 20h). </w:t>
              <w:br/>
              <w:t xml:space="preserve">ESCOLA DE GOVERNO DO ESTADO DO PARÁ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5"/>
        <w:gridCol w:w="6479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2008 - 2008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Estrutura e Funcionalismo das Políticas Públicas. (Carga horária: 40h). </w:t>
              <w:br/>
              <w:t xml:space="preserve">ESCOLA DE GOVERNO DO ESTADO DO PARÁ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5"/>
        <w:gridCol w:w="6479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2007 - 2007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SIAFEM OPERACIONAL. (Carga horária: 20h). </w:t>
              <w:br/>
              <w:t xml:space="preserve">ESCOLA DE GOVERNO DO ESATADO DO PARÁ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5"/>
        <w:gridCol w:w="6479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2006 - 2006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"Motivando todos para Qualidade". (Carga horária: 3h). </w:t>
              <w:br/>
              <w:t xml:space="preserve">Universiadede da Amazonia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5"/>
        <w:gridCol w:w="6479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2005 - 2005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Planejamento Estratégico de Marketing. (Carga horária: 15h). </w:t>
              <w:br/>
              <w:t xml:space="preserve">Universidade Federal do Pará, UFPA, Brasil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5"/>
        <w:gridCol w:w="6479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2005 - 2005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Gestão por Processos de Negócios. (Carga horária: 15h). </w:t>
              <w:br/>
              <w:t xml:space="preserve">Universidade Federal do Pará, UFPA, Brasil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5"/>
        <w:gridCol w:w="6479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2005 - 2005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Marketing Social. (Carga horária: 4h). </w:t>
              <w:br/>
              <w:t xml:space="preserve">Universidade da Amazônia, UNAMA, Brasil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5"/>
        <w:gridCol w:w="6479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2005 - 2005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como planejar e administrar uma empresa. (Carga horária: 12h). </w:t>
              <w:br/>
              <w:t xml:space="preserve">Universiadede da Amazonia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5"/>
        <w:gridCol w:w="6479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2005 - 2005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Marketing e Vendas. (Carga horária: 3h). </w:t>
              <w:br/>
              <w:t xml:space="preserve">Universidade da Amazônia, UNAMA, Brasil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5"/>
        <w:gridCol w:w="6479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2005 - 2005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Motivando Todos para a Excelência. (Carga horária: 12h). </w:t>
              <w:br/>
              <w:t xml:space="preserve">Universidade da Amazônia, UNAMA, Brasil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5"/>
        <w:gridCol w:w="6479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2002 - 2002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Extensão universitária em Desenvolvimento Sustentável e Reserva da Biosfera. (Carga horária: 60h). </w:t>
              <w:br/>
              <w:t xml:space="preserve">Universidade Federal do Pará, UFPA, Brasil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5"/>
        <w:gridCol w:w="6479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2001 - 2001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Informática Softer avançado. (Carga horária: 24h). </w:t>
              <w:br/>
              <w:t xml:space="preserve">Sonic Idiomas e Informática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  <w:bookmarkStart w:id="6" w:name="Atuacaoprofissional"/>
      <w:bookmarkStart w:id="7" w:name="Atuacaoprofissional"/>
      <w:bookmarkEnd w:id="7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764A0"/>
          <w:sz w:val="24"/>
          <w:szCs w:val="24"/>
          <w:lang w:eastAsia="pt-BR"/>
        </w:rPr>
        <w:t>Atuação profissional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1"/>
        <w:gridCol w:w="8513"/>
      </w:tblGrid>
      <w:tr>
        <w:trPr/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5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513" w:type="dxa"/>
            <w:tcBorders/>
            <w:shd w:fill="006699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pt-BR"/>
              </w:rPr>
              <w:t xml:space="preserve">Universidade do Estado do Pará, UEPA, Brasil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219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95"/>
        <w:gridCol w:w="201"/>
      </w:tblGrid>
      <w:tr>
        <w:trPr/>
        <w:tc>
          <w:tcPr>
            <w:tcW w:w="19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pt-BR"/>
              </w:rPr>
              <w:t xml:space="preserve">Vínculo institucional 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6449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2009 - Atual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Vínculo: Servidor Público, Enquadramento Funcional: Professor Assitente 1, Carga horária: 4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219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95"/>
        <w:gridCol w:w="201"/>
      </w:tblGrid>
      <w:tr>
        <w:trPr/>
        <w:tc>
          <w:tcPr>
            <w:tcW w:w="19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pt-BR"/>
              </w:rPr>
              <w:t xml:space="preserve">Atividades 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7472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5207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08/2011 - Atual</w:t>
            </w:r>
          </w:p>
        </w:tc>
        <w:tc>
          <w:tcPr>
            <w:tcW w:w="52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Ensino, Engenharia de Produção, Nível: Graduação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52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Disciplinas ministradas</w:t>
              <w:br/>
              <w:t>Economia da Engenhari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7472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5207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08/2011 - Atual</w:t>
            </w:r>
          </w:p>
        </w:tc>
        <w:tc>
          <w:tcPr>
            <w:tcW w:w="52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Ensino, Engenharia de Produção, Nível: Graduação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52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Disciplinas ministradas</w:t>
              <w:br/>
              <w:t>Análise de Demandas Regionai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7472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5207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08/2011 - Atual</w:t>
            </w:r>
          </w:p>
        </w:tc>
        <w:tc>
          <w:tcPr>
            <w:tcW w:w="52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Ensino, Engenharia de Produção, Nível: Graduação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52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Disciplinas ministradas</w:t>
              <w:br/>
              <w:t>Contabilidade e Finança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6449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06/2009 - Atual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Pesquisa e desenvolvimento , Coordenação de Pós-graduação - COPOS, 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Linhas de pesquisa </w:t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pt-BR"/>
              </w:rPr>
              <w:instrText xml:space="preserve"> HYPERLINK "http://buscatextual.cnpq.br/buscatextual/visualizacv.do?id=K4742204T9" \l "LP_Análise da Competitividade Regional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pt-BR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pt-BR"/>
              </w:rPr>
              <w:t>Análise da Competitividade Regional</w:t>
              <w:br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pt-BR"/>
              </w:rPr>
              <w:fldChar w:fldCharType="end"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6449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02/2009 - Atual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Pesquisa e desenvolvimento , Coordenação de Pós-graduação - COPOS, 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Linhas de pesquisa </w:t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pt-BR"/>
              </w:rPr>
              <w:instrText xml:space="preserve"> HYPERLINK "http://buscatextual.cnpq.br/buscatextual/visualizacv.do?id=K4742204T9" \l "LP_Análise da Competitividade Regional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pt-BR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pt-BR"/>
              </w:rPr>
              <w:t>Análise da Competitividade Regional</w:t>
              <w:br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pt-BR"/>
              </w:rPr>
              <w:fldChar w:fldCharType="end"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6449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2010 - 2012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Atividades de Participação em Projeto, Coordenação de Pós-graduação - COPOS, 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Projetos de pesquisa </w:t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pt-BR"/>
              </w:rPr>
              <w:instrText xml:space="preserve"> HYPERLINK "http://buscatextual.cnpq.br/buscatextual/visualizacv.do?id=K4742204T9" \l "PP_Setores Produtivos no Estado do Pará no contexto das Mudanças Climáticas: Elaboração de inventário de emissões de Gases efeito estufa e desenvolvimento de Cenários Sócio Econômicos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pt-BR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pt-BR"/>
              </w:rPr>
              <w:t>Setores Produtivos no Estado do Pará no contexto das Mudanças Climáticas: Elaboração de inventário de emissões de Gases efeito estufa e desenvolvimento de Cenários Sócio Econômicos</w:t>
              <w:br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pt-BR"/>
              </w:rPr>
              <w:fldChar w:fldCharType="end"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6449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2009 - 2011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Atividades de Participação em Projeto, Coordenação de Pós-graduação - COPOS, 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Projetos de pesquisa </w:t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pt-BR"/>
              </w:rPr>
              <w:instrText xml:space="preserve"> HYPERLINK "http://buscatextual.cnpq.br/buscatextual/visualizacv.do?id=K4742204T9" \l "PP_Grandes Hidrelétricas e o Desenvolvimento do Estado do Pará: um Modelo de Diretrizes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pt-BR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pt-BR"/>
              </w:rPr>
              <w:t>Grandes Hidrelétricas e o Desenvolvimento do Estado do Pará: um Modelo de Diretrizes</w:t>
              <w:br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pt-BR"/>
              </w:rPr>
              <w:fldChar w:fldCharType="end"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7292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5027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08/2010 - 12/2010</w:t>
            </w:r>
          </w:p>
        </w:tc>
        <w:tc>
          <w:tcPr>
            <w:tcW w:w="50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Ensino, Engenharia Ambiental, Nível: Graduação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50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Disciplinas ministradas</w:t>
              <w:br/>
              <w:t>ECONOMIA ECOLOGIC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7292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5027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08/2010 - 12/2010</w:t>
            </w:r>
          </w:p>
        </w:tc>
        <w:tc>
          <w:tcPr>
            <w:tcW w:w="50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Ensino, Engenharia Ambiental, Nível: Graduação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50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Disciplinas ministradas</w:t>
              <w:br/>
              <w:t>ANALISE DE DEMANDAS REGIONAI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6449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08/2010 - 12/2010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Ensino, Tecnologia Agroindustrial, Nível: Graduação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Disciplinas ministradas</w:t>
              <w:br/>
              <w:t>COMERCIALIZACAO DE PRODUTOS AGROINDUSTRIAI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7472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5207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08/2010 - 12/2010</w:t>
            </w:r>
          </w:p>
        </w:tc>
        <w:tc>
          <w:tcPr>
            <w:tcW w:w="52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Ensino, Engenharia de Produção, Nível: Graduação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52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Disciplinas ministradas</w:t>
              <w:br/>
              <w:t>ECONOMIA DA EMPRES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7472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5207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08/2010 - 12/2010</w:t>
            </w:r>
          </w:p>
        </w:tc>
        <w:tc>
          <w:tcPr>
            <w:tcW w:w="52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Ensino, Engenharia de Produção, Nível: Graduação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52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Disciplinas ministradas</w:t>
              <w:br/>
              <w:t>ECONOMIA DA ENGENHARI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159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5894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10/2010 - 11/2010</w:t>
            </w:r>
          </w:p>
        </w:tc>
        <w:tc>
          <w:tcPr>
            <w:tcW w:w="58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Ensino, Gestão e Direito Ambiental, Nível: Especialização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58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Disciplinas ministradas</w:t>
              <w:br/>
              <w:t>Economia Ambiental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766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5401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04/2010 - 06/2010</w:t>
            </w:r>
          </w:p>
        </w:tc>
        <w:tc>
          <w:tcPr>
            <w:tcW w:w="54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Ensino, Tecnologia Agroindustrial, Nível: Graduação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54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Disciplinas ministradas</w:t>
              <w:br/>
              <w:t>Comercialização de Produtos Agroindustria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7472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5207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02/2010 - 06/2010</w:t>
            </w:r>
          </w:p>
        </w:tc>
        <w:tc>
          <w:tcPr>
            <w:tcW w:w="52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Ensino, Engenharia de Produção, Nível: Graduação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52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Disciplinas ministradas</w:t>
              <w:br/>
              <w:t>Contabilidade e Finança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7292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5027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02/2010 - 06/2010</w:t>
            </w:r>
          </w:p>
        </w:tc>
        <w:tc>
          <w:tcPr>
            <w:tcW w:w="50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Ensino, Engenharia Ambiental, Nível: Graduação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50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Disciplinas ministradas</w:t>
              <w:br/>
              <w:t>Introduçao a Economi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766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5401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02/2010 - 06/2010</w:t>
            </w:r>
          </w:p>
        </w:tc>
        <w:tc>
          <w:tcPr>
            <w:tcW w:w="54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Ensino, Tecnologia Agroindustrial, Nível: Graduação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54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Disciplinas ministradas</w:t>
              <w:br/>
              <w:t>INTRODUÇÃO A ECONOMI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7472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5207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08/2009 - 12/2009</w:t>
            </w:r>
          </w:p>
        </w:tc>
        <w:tc>
          <w:tcPr>
            <w:tcW w:w="52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Ensino, Engenharia de Produção, Nível: Graduação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52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Disciplinas ministradas</w:t>
              <w:br/>
              <w:t>Tópicos de Administraçã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7472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5207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08/2009 - 12/2009</w:t>
            </w:r>
          </w:p>
        </w:tc>
        <w:tc>
          <w:tcPr>
            <w:tcW w:w="52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Ensino, Engenharia de Produção, Nível: Graduação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52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Disciplinas ministradas</w:t>
              <w:br/>
              <w:t>Economia da Engenhari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7292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5027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08/2009 - 12/2009</w:t>
            </w:r>
          </w:p>
        </w:tc>
        <w:tc>
          <w:tcPr>
            <w:tcW w:w="50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Ensino, Engenharia Ambiental, Nível: Graduação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50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Disciplinas ministradas</w:t>
              <w:br/>
              <w:t>Economia Ecológic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7472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5207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02/2009 - 06/2009</w:t>
            </w:r>
          </w:p>
        </w:tc>
        <w:tc>
          <w:tcPr>
            <w:tcW w:w="52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Ensino, Engenharia de Produção, Nível: Graduação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52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Disciplinas ministradas</w:t>
              <w:br/>
              <w:t>Projetos Industria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7472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5207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03/2009 - 03/2009</w:t>
            </w:r>
          </w:p>
        </w:tc>
        <w:tc>
          <w:tcPr>
            <w:tcW w:w="52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Ensino, Engenharia de Produção, Nível: Graduação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52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Disciplinas ministradas</w:t>
              <w:br/>
              <w:t>Projetos industriai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1"/>
        <w:gridCol w:w="8513"/>
      </w:tblGrid>
      <w:tr>
        <w:trPr/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5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513" w:type="dxa"/>
            <w:tcBorders/>
            <w:shd w:fill="006699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pt-BR"/>
              </w:rPr>
              <w:t xml:space="preserve">Instituto de Desenvolvimento Econômico Social do Pará, IDESP, Brasil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219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95"/>
        <w:gridCol w:w="201"/>
      </w:tblGrid>
      <w:tr>
        <w:trPr/>
        <w:tc>
          <w:tcPr>
            <w:tcW w:w="19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pt-BR"/>
              </w:rPr>
              <w:t xml:space="preserve">Vínculo institucional 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6449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2010 - 2011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Vínculo: Servidor Público, Enquadramento Funcional: Estatutario, Carga horária: 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1"/>
        <w:gridCol w:w="8513"/>
      </w:tblGrid>
      <w:tr>
        <w:trPr/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5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513" w:type="dxa"/>
            <w:tcBorders/>
            <w:shd w:fill="006699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pt-BR"/>
              </w:rPr>
              <w:t xml:space="preserve">Fundação de Amparo e Desenvolvimento da Pesquisa do Pará, FADESP, Brasil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219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95"/>
        <w:gridCol w:w="201"/>
      </w:tblGrid>
      <w:tr>
        <w:trPr/>
        <w:tc>
          <w:tcPr>
            <w:tcW w:w="19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pt-BR"/>
              </w:rPr>
              <w:t xml:space="preserve">Vínculo institucional 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6449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2010 - 2010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Vínculo: Celetista formal, Enquadramento Funcional: Professor, Carga horária: 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219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95"/>
        <w:gridCol w:w="201"/>
      </w:tblGrid>
      <w:tr>
        <w:trPr/>
        <w:tc>
          <w:tcPr>
            <w:tcW w:w="19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pt-BR"/>
              </w:rPr>
              <w:t xml:space="preserve">Vínculo institucional 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6449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2010 - 2010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Vínculo: Consultoria, Enquadramento Funcional: Professor, Carga horária: 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219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95"/>
        <w:gridCol w:w="201"/>
      </w:tblGrid>
      <w:tr>
        <w:trPr/>
        <w:tc>
          <w:tcPr>
            <w:tcW w:w="19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pt-BR"/>
              </w:rPr>
              <w:t xml:space="preserve">Atividades 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6449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04/2010 - 05/2010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Pesquisa e desenvolvimento , UNIVERSIDADE DO ESTADO DO PARÁ, 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Linhas de pesquisa </w:t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pt-BR"/>
              </w:rPr>
              <w:instrText xml:space="preserve"> HYPERLINK "http://buscatextual.cnpq.br/buscatextual/visualizacv.do?id=K4742204T9" \l "LP_Economia do Meio Ambiente e Sustentabilidade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pt-BR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pt-BR"/>
              </w:rPr>
              <w:t>Economia do Meio Ambiente e Sustentabilidade</w:t>
              <w:br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pt-BR"/>
              </w:rPr>
              <w:fldChar w:fldCharType="end"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1"/>
        <w:gridCol w:w="8513"/>
      </w:tblGrid>
      <w:tr>
        <w:trPr/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5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513" w:type="dxa"/>
            <w:tcBorders/>
            <w:shd w:fill="006699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pt-BR"/>
              </w:rPr>
              <w:t xml:space="preserve">Faculdade Ideal, FACI, Brasil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219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95"/>
        <w:gridCol w:w="201"/>
      </w:tblGrid>
      <w:tr>
        <w:trPr/>
        <w:tc>
          <w:tcPr>
            <w:tcW w:w="19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pt-BR"/>
              </w:rPr>
              <w:t xml:space="preserve">Vínculo institucional 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6449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2010 - 2010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Vínculo: Consultor, Enquadramento Funcional: Prestação de Serviços, Carga horária: 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1"/>
        <w:gridCol w:w="8513"/>
      </w:tblGrid>
      <w:tr>
        <w:trPr/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5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513" w:type="dxa"/>
            <w:tcBorders/>
            <w:shd w:fill="006699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pt-BR"/>
              </w:rPr>
              <w:t xml:space="preserve">Secretaria de Estado de Meio Ambiente, SEMA, Brasil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219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95"/>
        <w:gridCol w:w="201"/>
      </w:tblGrid>
      <w:tr>
        <w:trPr/>
        <w:tc>
          <w:tcPr>
            <w:tcW w:w="19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pt-BR"/>
              </w:rPr>
              <w:t xml:space="preserve">Vínculo institucional 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6449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2009 - 2010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Vínculo: Efetivo, Enquadramento Funcional: Estatutário, Carga horária: 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219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95"/>
        <w:gridCol w:w="201"/>
      </w:tblGrid>
      <w:tr>
        <w:trPr/>
        <w:tc>
          <w:tcPr>
            <w:tcW w:w="19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pt-BR"/>
              </w:rPr>
              <w:t xml:space="preserve">Vínculo institucional 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6449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2009 - 2010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Vínculo: Servidor Público, Enquadramento Funcional: estatutario, Carga horária: 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1"/>
        <w:gridCol w:w="8513"/>
      </w:tblGrid>
      <w:tr>
        <w:trPr/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5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513" w:type="dxa"/>
            <w:tcBorders/>
            <w:shd w:fill="006699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pt-BR"/>
              </w:rPr>
              <w:t xml:space="preserve">Ipiranga, IPIRANGA, Brasil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219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95"/>
        <w:gridCol w:w="201"/>
      </w:tblGrid>
      <w:tr>
        <w:trPr/>
        <w:tc>
          <w:tcPr>
            <w:tcW w:w="19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pt-BR"/>
              </w:rPr>
              <w:t xml:space="preserve">Vínculo institucional 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6449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2009 - 2010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Vínculo: Celetista formal, Enquadramento Funcional: Adjunto, Carga horária: 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219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95"/>
        <w:gridCol w:w="201"/>
      </w:tblGrid>
      <w:tr>
        <w:trPr/>
        <w:tc>
          <w:tcPr>
            <w:tcW w:w="19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pt-BR"/>
              </w:rPr>
              <w:t xml:space="preserve">Atividades 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686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4601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08/2010 - 12/2010</w:t>
            </w:r>
          </w:p>
        </w:tc>
        <w:tc>
          <w:tcPr>
            <w:tcW w:w="4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Ensino, Gestão Financeira, Nível: Graduação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4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Disciplinas ministradas</w:t>
              <w:br/>
              <w:t>ANALISE DE CREDITO E RISC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686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4601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02/2010 - 06/2010</w:t>
            </w:r>
          </w:p>
        </w:tc>
        <w:tc>
          <w:tcPr>
            <w:tcW w:w="4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Ensino, Gestão Financeira, Nível: Graduação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4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Disciplinas ministradas</w:t>
              <w:br/>
              <w:t>Economia do Setor Públic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686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4601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02/2010 - 06/2010</w:t>
            </w:r>
          </w:p>
        </w:tc>
        <w:tc>
          <w:tcPr>
            <w:tcW w:w="4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Ensino, Gestão Financeira, Nível: Graduação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4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Disciplinas ministradas</w:t>
              <w:br/>
              <w:t>Gestão do Planejamento Financeir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686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4601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08/2009 - 12/2009</w:t>
            </w:r>
          </w:p>
        </w:tc>
        <w:tc>
          <w:tcPr>
            <w:tcW w:w="4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Ensino, Gestão Financeira, Nível: Graduação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4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Disciplinas ministradas</w:t>
              <w:br/>
              <w:t>Análise de Investimento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1"/>
        <w:gridCol w:w="8513"/>
      </w:tblGrid>
      <w:tr>
        <w:trPr/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5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513" w:type="dxa"/>
            <w:tcBorders/>
            <w:shd w:fill="006699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pt-BR"/>
              </w:rPr>
              <w:t xml:space="preserve">Grupo de Ensino Ideal, IDEAL, Brasil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219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95"/>
        <w:gridCol w:w="201"/>
      </w:tblGrid>
      <w:tr>
        <w:trPr/>
        <w:tc>
          <w:tcPr>
            <w:tcW w:w="19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pt-BR"/>
              </w:rPr>
              <w:t xml:space="preserve">Vínculo institucional 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6449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2009 - 2009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Vínculo: horista, Enquadramento Funcional: temporário, Carga horária: 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1"/>
        <w:gridCol w:w="8513"/>
      </w:tblGrid>
      <w:tr>
        <w:trPr/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5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513" w:type="dxa"/>
            <w:tcBorders/>
            <w:shd w:fill="006699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pt-BR"/>
              </w:rPr>
              <w:t xml:space="preserve">Instituto de Pesquisa Econômica Aplicada - IPEA, IPEA, Brasil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219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95"/>
        <w:gridCol w:w="201"/>
      </w:tblGrid>
      <w:tr>
        <w:trPr/>
        <w:tc>
          <w:tcPr>
            <w:tcW w:w="19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pt-BR"/>
              </w:rPr>
              <w:t xml:space="preserve">Vínculo institucional 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6449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2009 - 2009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Vínculo: Bolsista Mestre, Enquadramento Funcional: Bolsista, Carga horária: 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95"/>
        <w:gridCol w:w="6719"/>
      </w:tblGrid>
      <w:tr>
        <w:trPr/>
        <w:tc>
          <w:tcPr>
            <w:tcW w:w="19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pt-BR"/>
              </w:rPr>
              <w:t xml:space="preserve">Outras informações </w:t>
            </w:r>
          </w:p>
        </w:tc>
        <w:tc>
          <w:tcPr>
            <w:tcW w:w="67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Bolsa de pesquisa referente a execução do Projeto "REDE URBANA NO BRASIL E DA AMÉRICA DO SUL / DINÂMICA URBANA DOS ESTADOS"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1"/>
        <w:gridCol w:w="8513"/>
      </w:tblGrid>
      <w:tr>
        <w:trPr/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5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513" w:type="dxa"/>
            <w:tcBorders/>
            <w:shd w:fill="006699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pt-BR"/>
              </w:rPr>
              <w:t xml:space="preserve">Secretaria de Estado de Governo, SEGOV, Brasil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219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95"/>
        <w:gridCol w:w="201"/>
      </w:tblGrid>
      <w:tr>
        <w:trPr/>
        <w:tc>
          <w:tcPr>
            <w:tcW w:w="19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pt-BR"/>
              </w:rPr>
              <w:t xml:space="preserve">Vínculo institucional 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6449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2007 - 2009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Vínculo: Servidor Público, Enquadramento Funcional: Estatutário, Carga horária: 4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219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95"/>
        <w:gridCol w:w="201"/>
      </w:tblGrid>
      <w:tr>
        <w:trPr/>
        <w:tc>
          <w:tcPr>
            <w:tcW w:w="19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pt-BR"/>
              </w:rPr>
              <w:t xml:space="preserve">Atividades 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6449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07/2007 - 01/2009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Serviços técnicos especializados , SECRETARIA DE ESTADO DE GOVERNO, 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Serviço realizado</w:t>
              <w:br/>
              <w:t xml:space="preserve">Assessoria Técnica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1"/>
        <w:gridCol w:w="8513"/>
      </w:tblGrid>
      <w:tr>
        <w:trPr/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5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513" w:type="dxa"/>
            <w:tcBorders/>
            <w:shd w:fill="006699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pt-BR"/>
              </w:rPr>
              <w:t xml:space="preserve">Universidade da Amazônia, UNAMA, Brasil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219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95"/>
        <w:gridCol w:w="201"/>
      </w:tblGrid>
      <w:tr>
        <w:trPr/>
        <w:tc>
          <w:tcPr>
            <w:tcW w:w="19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pt-BR"/>
              </w:rPr>
              <w:t xml:space="preserve">Vínculo institucional 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6449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2005 - 2008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Vínculo: Professor Adjunto 1, Enquadramento Funcional: Professor Adjunto 1, Carga horária: 1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219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95"/>
        <w:gridCol w:w="201"/>
      </w:tblGrid>
      <w:tr>
        <w:trPr/>
        <w:tc>
          <w:tcPr>
            <w:tcW w:w="19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pt-BR"/>
              </w:rPr>
              <w:t xml:space="preserve">Atividades 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7472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5207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08/2008 - 12/2008</w:t>
            </w:r>
          </w:p>
        </w:tc>
        <w:tc>
          <w:tcPr>
            <w:tcW w:w="52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Ensino, Engenharia de Produção, Nível: Graduação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52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Disciplinas ministradas</w:t>
              <w:br/>
              <w:t>Análise de Demandas Amazônica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7252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4987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08/2008 - 12/2008</w:t>
            </w:r>
          </w:p>
        </w:tc>
        <w:tc>
          <w:tcPr>
            <w:tcW w:w="49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Ensino, Cienciais Economicas, Nível: Graduação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Disciplinas ministradas</w:t>
              <w:br/>
              <w:t>Historia Econômica Geral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6619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4354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08/2008 - 12/2008</w:t>
            </w:r>
          </w:p>
        </w:tc>
        <w:tc>
          <w:tcPr>
            <w:tcW w:w="43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Ensino, Administracao, Nível: Graduação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43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Disciplinas ministradas</w:t>
              <w:br/>
              <w:t>Economia Brasileira e Mercados Regionai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7039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4774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02/2008 - 06/2008</w:t>
            </w:r>
          </w:p>
        </w:tc>
        <w:tc>
          <w:tcPr>
            <w:tcW w:w="47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Ensino, Cienciais Contábeis, Nível: Graduação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47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Disciplinas ministradas</w:t>
              <w:br/>
              <w:t>Economi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6519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4254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02/2008 - 06/2008</w:t>
            </w:r>
          </w:p>
        </w:tc>
        <w:tc>
          <w:tcPr>
            <w:tcW w:w="42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Ensino, Serviço Social, Nível: Graduação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Disciplinas ministradas</w:t>
              <w:br/>
              <w:t>Economia Polític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6519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4254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02/2008 - 06/2008</w:t>
            </w:r>
          </w:p>
        </w:tc>
        <w:tc>
          <w:tcPr>
            <w:tcW w:w="42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Ensino, Serviço Social, Nível: Graduação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Disciplinas ministradas</w:t>
              <w:br/>
              <w:t>Economia Polític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6619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4354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02/2008 - 06/2008</w:t>
            </w:r>
          </w:p>
        </w:tc>
        <w:tc>
          <w:tcPr>
            <w:tcW w:w="43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Ensino, Administracao, Nível: Graduação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43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Disciplinas ministradas</w:t>
              <w:br/>
              <w:t>Economia Brasileira e Mercados Regionai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7472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5207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02/2008 - 06/2008</w:t>
            </w:r>
          </w:p>
        </w:tc>
        <w:tc>
          <w:tcPr>
            <w:tcW w:w="52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Ensino, Engenharia de Produção, Nível: Graduação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52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Disciplinas ministradas</w:t>
              <w:br/>
              <w:t>Análise de Demandas Amazônica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6519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4254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08/2007 - 12/2007</w:t>
            </w:r>
          </w:p>
        </w:tc>
        <w:tc>
          <w:tcPr>
            <w:tcW w:w="42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Ensino, Serviço Social, Nível: Graduação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Disciplinas ministradas</w:t>
              <w:br/>
              <w:t>Economia Polític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7472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5207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08/2007 - 12/2007</w:t>
            </w:r>
          </w:p>
        </w:tc>
        <w:tc>
          <w:tcPr>
            <w:tcW w:w="52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Ensino, Engenharia de Produção, Nível: Graduação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52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Disciplinas ministradas</w:t>
              <w:br/>
              <w:t>Análise de Demandas Amazônica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7039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4774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08/2007 - 12/2007</w:t>
            </w:r>
          </w:p>
        </w:tc>
        <w:tc>
          <w:tcPr>
            <w:tcW w:w="47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Ensino, Cienciais Contábeis, Nível: Graduação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47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Disciplinas ministradas</w:t>
              <w:br/>
              <w:t>Economi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7039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4774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08/2007 - 12/2007</w:t>
            </w:r>
          </w:p>
        </w:tc>
        <w:tc>
          <w:tcPr>
            <w:tcW w:w="47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Ensino, Cienciais Contábeis, Nível: Graduação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47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Disciplinas ministradas</w:t>
              <w:br/>
              <w:t>Economi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6519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4254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02/2007 - 06/2007</w:t>
            </w:r>
          </w:p>
        </w:tc>
        <w:tc>
          <w:tcPr>
            <w:tcW w:w="42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Ensino, Serviço Social, Nível: Graduação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Disciplinas ministradas</w:t>
              <w:br/>
              <w:t>Economia Polític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7472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5207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02/2007 - 06/2007</w:t>
            </w:r>
          </w:p>
        </w:tc>
        <w:tc>
          <w:tcPr>
            <w:tcW w:w="52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Ensino, Engenharia de Produção, Nível: Graduação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52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Disciplinas ministradas</w:t>
              <w:br/>
              <w:t>Análise de demandas Amazonica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7252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4987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02/2007 - 06/2007</w:t>
            </w:r>
          </w:p>
        </w:tc>
        <w:tc>
          <w:tcPr>
            <w:tcW w:w="49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Ensino, Cienciais Economicas, Nível: Graduação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Disciplinas ministradas</w:t>
              <w:br/>
              <w:t>Economia Polític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7252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4987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08/2006 - 12/2006</w:t>
            </w:r>
          </w:p>
        </w:tc>
        <w:tc>
          <w:tcPr>
            <w:tcW w:w="49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Ensino, Cienciais Economicas, Nível: Graduação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Disciplinas ministradas</w:t>
              <w:br/>
              <w:t>Economia Política</w:t>
              <w:br/>
              <w:t>Estrutura de Mercado e Formação de Preço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6519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4254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08/2006 - 12/2006</w:t>
            </w:r>
          </w:p>
        </w:tc>
        <w:tc>
          <w:tcPr>
            <w:tcW w:w="42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Ensino, Serviço Social, Nível: Graduação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Disciplinas ministradas</w:t>
              <w:br/>
              <w:t>Economia Polític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7472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5207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08/2006 - 12/2006</w:t>
            </w:r>
          </w:p>
        </w:tc>
        <w:tc>
          <w:tcPr>
            <w:tcW w:w="52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Ensino, Engenharia de Produção, Nível: Graduação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52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Disciplinas ministradas</w:t>
              <w:br/>
              <w:t>Análise de Demandas Amazônica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16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5900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08/2006 - 12/2006</w:t>
            </w:r>
          </w:p>
        </w:tc>
        <w:tc>
          <w:tcPr>
            <w:tcW w:w="5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Ensino, Secretariado executivo bilingue, Nível: Graduação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5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Disciplinas ministradas</w:t>
              <w:br/>
              <w:t>Economia de Empresa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7252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4987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02/2006 - 06/2006</w:t>
            </w:r>
          </w:p>
        </w:tc>
        <w:tc>
          <w:tcPr>
            <w:tcW w:w="49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Ensino, Cienciais Economicas, Nível: Graduação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Disciplinas ministradas</w:t>
              <w:br/>
              <w:t>Estrutura de Mercado e Formação de Preço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6539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4274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02/2006 - 06/2006</w:t>
            </w:r>
          </w:p>
        </w:tc>
        <w:tc>
          <w:tcPr>
            <w:tcW w:w="42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Ensino, Administracao, Nível: Graduação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Disciplinas ministradas</w:t>
              <w:br/>
              <w:t>Introdução a Economi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710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4841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02/2006 - 06/2006</w:t>
            </w:r>
          </w:p>
        </w:tc>
        <w:tc>
          <w:tcPr>
            <w:tcW w:w="48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Ensino, Comunicação Social, Nível: Graduação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48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Disciplinas ministradas</w:t>
              <w:br/>
              <w:t>Introdução a Economi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7472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5207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02/2006 - 06/2006</w:t>
            </w:r>
          </w:p>
        </w:tc>
        <w:tc>
          <w:tcPr>
            <w:tcW w:w="52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Ensino, Engenharia de Produção, Nível: Graduação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52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Disciplinas ministradas</w:t>
              <w:br/>
              <w:t>Análise de Demandas Regionai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16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5900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02/2006 - 06/2006</w:t>
            </w:r>
          </w:p>
        </w:tc>
        <w:tc>
          <w:tcPr>
            <w:tcW w:w="5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Ensino, Secretariado executivo bilingue, Nível: Graduação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5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Disciplinas ministradas</w:t>
              <w:br/>
              <w:t>Economia de Empresa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7252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4987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08/2005 - 12/2005</w:t>
            </w:r>
          </w:p>
        </w:tc>
        <w:tc>
          <w:tcPr>
            <w:tcW w:w="49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Ensino, Cienciais Economicas, Nível: Graduação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Disciplinas ministradas</w:t>
              <w:br/>
              <w:t>Estrutura de Mercado e Formação de Preço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7472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5207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08/2005 - 12/2005</w:t>
            </w:r>
          </w:p>
        </w:tc>
        <w:tc>
          <w:tcPr>
            <w:tcW w:w="52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Ensino, Engenharia de Produção, Nível: Graduação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52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Disciplinas ministradas</w:t>
              <w:br/>
              <w:t>Análise de Demandas Amazônica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7039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4774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08/2005 - 12/2005</w:t>
            </w:r>
          </w:p>
        </w:tc>
        <w:tc>
          <w:tcPr>
            <w:tcW w:w="47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Ensino, Cienciais Contábeis, Nível: Graduação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47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Disciplinas ministradas</w:t>
              <w:br/>
              <w:t>Introdução a Economi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16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5900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08/2005 - 12/2005</w:t>
            </w:r>
          </w:p>
        </w:tc>
        <w:tc>
          <w:tcPr>
            <w:tcW w:w="5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Ensino, Secretariado executivo bilingue, Nível: Graduação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5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Disciplinas ministradas</w:t>
              <w:br/>
              <w:t>Economia de Empresa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7252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4987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05/2005 - 06/2005</w:t>
            </w:r>
          </w:p>
        </w:tc>
        <w:tc>
          <w:tcPr>
            <w:tcW w:w="49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Ensino, Cienciais Economicas, Nível: Graduação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Disciplinas ministradas</w:t>
              <w:br/>
              <w:t>Estrutura de Mercado e Formação de Preço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1"/>
        <w:gridCol w:w="8513"/>
      </w:tblGrid>
      <w:tr>
        <w:trPr/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5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513" w:type="dxa"/>
            <w:tcBorders/>
            <w:shd w:fill="006699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pt-BR"/>
              </w:rPr>
              <w:t xml:space="preserve">Secretaria Especial de Estado de Proteção Social, SEEPS, Brasil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219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95"/>
        <w:gridCol w:w="201"/>
      </w:tblGrid>
      <w:tr>
        <w:trPr/>
        <w:tc>
          <w:tcPr>
            <w:tcW w:w="19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pt-BR"/>
              </w:rPr>
              <w:t xml:space="preserve">Vínculo institucional 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6449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2007 - 2007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Vínculo: Servidor Público, Enquadramento Funcional: estatutário, Carga horária: 4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219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95"/>
        <w:gridCol w:w="201"/>
      </w:tblGrid>
      <w:tr>
        <w:trPr/>
        <w:tc>
          <w:tcPr>
            <w:tcW w:w="19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pt-BR"/>
              </w:rPr>
              <w:t xml:space="preserve">Atividades 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6449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01/2007 - 07/2007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Serviços técnicos especializados , Secretaria Especial de Estado de Proteção Social, 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Serviço realizado</w:t>
              <w:br/>
              <w:t xml:space="preserve">Planejamento Estratégico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1"/>
        <w:gridCol w:w="8513"/>
      </w:tblGrid>
      <w:tr>
        <w:trPr/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5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513" w:type="dxa"/>
            <w:tcBorders/>
            <w:shd w:fill="006699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pt-BR"/>
              </w:rPr>
              <w:t xml:space="preserve">Faculdade da Amazonia, FAMA, Brasil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219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95"/>
        <w:gridCol w:w="201"/>
      </w:tblGrid>
      <w:tr>
        <w:trPr/>
        <w:tc>
          <w:tcPr>
            <w:tcW w:w="19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pt-BR"/>
              </w:rPr>
              <w:t xml:space="preserve">Vínculo institucional 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6449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2006 - 2007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Vínculo: Titular, Enquadramento Funcional: Professor Titular, Carga horária: 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219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95"/>
        <w:gridCol w:w="201"/>
      </w:tblGrid>
      <w:tr>
        <w:trPr/>
        <w:tc>
          <w:tcPr>
            <w:tcW w:w="19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pt-BR"/>
              </w:rPr>
              <w:t xml:space="preserve">Atividades 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6449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11/2006 - 05/2007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Conselhos, Comissões e Consultoria, Conselho de Ensino Pesquisa e extensão, 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Cargo ou função </w:t>
              <w:br/>
              <w:t xml:space="preserve">Atuar como deliberador de projetos institucionais, programas de educação superior, analisar e propor projetos de pós-graduação, pesquisa e iniciação cientifica.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6449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11/2006 - 03/2007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Conselhos, Comissões e Consultoria, Sistema Nacional de Avaliação da Educação Superior, 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Cargo ou função </w:t>
              <w:br/>
              <w:t xml:space="preserve">Menbro da Comissão propria de Avaliação - CPA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392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6127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08/2006 - 03/2007</w:t>
            </w:r>
          </w:p>
        </w:tc>
        <w:tc>
          <w:tcPr>
            <w:tcW w:w="6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Ensino, Administração Comércio Exterior, Nível: Graduação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6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Disciplinas ministradas</w:t>
              <w:br/>
              <w:t>Economia 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392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6127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02/2006 - 06/2006</w:t>
            </w:r>
          </w:p>
        </w:tc>
        <w:tc>
          <w:tcPr>
            <w:tcW w:w="6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Ensino, Administração Comércio Exterior, Nível: Graduação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6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Disciplinas ministradas</w:t>
              <w:br/>
              <w:t>Economia</w:t>
              <w:br/>
              <w:t>Economia Brasileira Contemporanea 2</w:t>
              <w:br/>
              <w:t>Estudos Economicos da Amazoni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1"/>
        <w:gridCol w:w="8513"/>
      </w:tblGrid>
      <w:tr>
        <w:trPr/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5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513" w:type="dxa"/>
            <w:tcBorders/>
            <w:shd w:fill="006699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pt-BR"/>
              </w:rPr>
              <w:t xml:space="preserve">Universidade Federal do Pará, UFPA, Brasil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219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95"/>
        <w:gridCol w:w="201"/>
      </w:tblGrid>
      <w:tr>
        <w:trPr/>
        <w:tc>
          <w:tcPr>
            <w:tcW w:w="19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pt-BR"/>
              </w:rPr>
              <w:t xml:space="preserve">Vínculo institucional 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6449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2005 - 2007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Vínculo: Professor Substituto, Enquadramento Funcional: Professor Assistente 1, Carga horária: 1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219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95"/>
        <w:gridCol w:w="201"/>
      </w:tblGrid>
      <w:tr>
        <w:trPr/>
        <w:tc>
          <w:tcPr>
            <w:tcW w:w="19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pt-BR"/>
              </w:rPr>
              <w:t xml:space="preserve">Atividades 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718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4921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10/2006 - 01/2007</w:t>
            </w:r>
          </w:p>
        </w:tc>
        <w:tc>
          <w:tcPr>
            <w:tcW w:w="4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Ensino, Ciencias Economicas, Nível: Graduação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4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Disciplinas ministradas</w:t>
              <w:br/>
              <w:t>Economia Internacional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718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4921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10/2006 - 01/2007</w:t>
            </w:r>
          </w:p>
        </w:tc>
        <w:tc>
          <w:tcPr>
            <w:tcW w:w="4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Ensino, Ciencias Economicas, Nível: Graduação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4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Disciplinas ministradas</w:t>
              <w:br/>
              <w:t>teoria macroeconômica 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718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4921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10/2006 - 01/2007</w:t>
            </w:r>
          </w:p>
        </w:tc>
        <w:tc>
          <w:tcPr>
            <w:tcW w:w="4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Ensino, Ciencias Economicas, Nível: Graduação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4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Disciplinas ministradas</w:t>
              <w:br/>
              <w:t>Matemática Econômica 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718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4921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10/2006 - 01/2007</w:t>
            </w:r>
          </w:p>
        </w:tc>
        <w:tc>
          <w:tcPr>
            <w:tcW w:w="4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Ensino, Ciencias Economicas, Nível: Graduação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4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Disciplinas ministradas</w:t>
              <w:br/>
              <w:t>Matemática Econômica 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718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4921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04/2006 - 08/2006</w:t>
            </w:r>
          </w:p>
        </w:tc>
        <w:tc>
          <w:tcPr>
            <w:tcW w:w="4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Ensino, Ciencias Economicas, Nível: Graduação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4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Disciplinas ministradas</w:t>
              <w:br/>
              <w:t>Contabilidade Social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6539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4274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04/2006 - 08/2006</w:t>
            </w:r>
          </w:p>
        </w:tc>
        <w:tc>
          <w:tcPr>
            <w:tcW w:w="42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Ensino, Administração, Nível: Graduação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Disciplinas ministradas</w:t>
              <w:br/>
              <w:t>Economia Geral 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6539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4274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04/2006 - 08/2006</w:t>
            </w:r>
          </w:p>
        </w:tc>
        <w:tc>
          <w:tcPr>
            <w:tcW w:w="42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Ensino, Administração, Nível: Graduação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Disciplinas ministradas</w:t>
              <w:br/>
              <w:t>Economia Geral 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6973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4708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04/2006 - 08/2006</w:t>
            </w:r>
          </w:p>
        </w:tc>
        <w:tc>
          <w:tcPr>
            <w:tcW w:w="4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Ensino, Ciencias Contabeis, Nível: Graduação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Disciplinas ministradas</w:t>
              <w:br/>
              <w:t>Economia Brasileir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7212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4947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04/2006 - 08/2006</w:t>
            </w:r>
          </w:p>
        </w:tc>
        <w:tc>
          <w:tcPr>
            <w:tcW w:w="49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Ensino, Engenharia Mecanica, Nível: Graduação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Disciplinas ministradas</w:t>
              <w:br/>
              <w:t>Economia para Engenheir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7212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4947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10/2005 - 02/2006</w:t>
            </w:r>
          </w:p>
        </w:tc>
        <w:tc>
          <w:tcPr>
            <w:tcW w:w="49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Ensino, Engenharia Mecanica, Nível: Graduação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Disciplinas ministradas</w:t>
              <w:br/>
              <w:t>Economia para engenharia mecanic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6973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4708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10/2005 - 02/2006</w:t>
            </w:r>
          </w:p>
        </w:tc>
        <w:tc>
          <w:tcPr>
            <w:tcW w:w="4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Ensino, Ciencias Contabeis, Nível: Graduação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Disciplinas ministradas</w:t>
              <w:br/>
              <w:t>Formação Economica e Social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6519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4254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10/2005 - 02/2006</w:t>
            </w:r>
          </w:p>
        </w:tc>
        <w:tc>
          <w:tcPr>
            <w:tcW w:w="42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Ensino, Serviço Social, Nível: Graduação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Disciplinas ministradas</w:t>
              <w:br/>
              <w:t>Desenvolvimento Economico e Social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718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4921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10/2005 - 02/2006</w:t>
            </w:r>
          </w:p>
        </w:tc>
        <w:tc>
          <w:tcPr>
            <w:tcW w:w="4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Ensino, Ciencias Economicas, Nível: Graduação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4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Disciplinas ministradas</w:t>
              <w:br/>
              <w:t>Formação Econômica Brasileir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756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5301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03/2005 - 06/2005</w:t>
            </w:r>
          </w:p>
        </w:tc>
        <w:tc>
          <w:tcPr>
            <w:tcW w:w="53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Ensino, Engenharia de Alimentos, Nível: Graduação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53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Disciplinas ministradas</w:t>
              <w:br/>
              <w:t>Economia para Engenheiro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596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3701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03/2005 - 06/2005</w:t>
            </w:r>
          </w:p>
        </w:tc>
        <w:tc>
          <w:tcPr>
            <w:tcW w:w="3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Ensino, Nutrição, Nível: Graduação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3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Disciplinas ministradas</w:t>
              <w:br/>
              <w:t>Economia Aplicada a Nurtriçã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6973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4708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03/2005 - 06/2005</w:t>
            </w:r>
          </w:p>
        </w:tc>
        <w:tc>
          <w:tcPr>
            <w:tcW w:w="4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Ensino, Ciencias Contabeis, Nível: Graduação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Disciplinas ministradas</w:t>
              <w:br/>
              <w:t>Contabilidade Social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6973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4708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03/2005 - 06/2005</w:t>
            </w:r>
          </w:p>
        </w:tc>
        <w:tc>
          <w:tcPr>
            <w:tcW w:w="4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Ensino, Ciencias Contabeis, Nível: Graduação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Disciplinas ministradas</w:t>
              <w:br/>
              <w:t>Historia Economica Brasileir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1"/>
        <w:gridCol w:w="8513"/>
      </w:tblGrid>
      <w:tr>
        <w:trPr/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5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513" w:type="dxa"/>
            <w:tcBorders/>
            <w:shd w:fill="006699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pt-BR"/>
              </w:rPr>
              <w:t xml:space="preserve">Faculdade Pan Amazônica, FAPAN, Brasil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219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95"/>
        <w:gridCol w:w="201"/>
      </w:tblGrid>
      <w:tr>
        <w:trPr/>
        <w:tc>
          <w:tcPr>
            <w:tcW w:w="19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pt-BR"/>
              </w:rPr>
              <w:t xml:space="preserve">Vínculo institucional 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6449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2006 - 2006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Vínculo: Professor Titular, Enquadramento Funcional: Professor Titular, Carga horária: 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219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95"/>
        <w:gridCol w:w="201"/>
      </w:tblGrid>
      <w:tr>
        <w:trPr/>
        <w:tc>
          <w:tcPr>
            <w:tcW w:w="19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pt-BR"/>
              </w:rPr>
              <w:t xml:space="preserve">Atividades 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580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3541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02/2007 - 04/2007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Ensino, Direito, Nível: Graduação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Disciplinas ministradas</w:t>
              <w:br/>
              <w:t>Economi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580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3541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02/2006 - 06/2006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Ensino, Direito, Nível: Graduação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Disciplinas ministradas</w:t>
              <w:br/>
              <w:t>Direito Econômic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1"/>
        <w:gridCol w:w="8513"/>
      </w:tblGrid>
      <w:tr>
        <w:trPr/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5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513" w:type="dxa"/>
            <w:tcBorders/>
            <w:shd w:fill="006699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pt-BR"/>
              </w:rPr>
              <w:t xml:space="preserve">Secretaria de Estado de Meio Ambiente, SEMA/PA, Brasil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219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95"/>
        <w:gridCol w:w="201"/>
      </w:tblGrid>
      <w:tr>
        <w:trPr/>
        <w:tc>
          <w:tcPr>
            <w:tcW w:w="19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pt-BR"/>
              </w:rPr>
              <w:t xml:space="preserve">Vínculo institucional 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6449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2006 - 2006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Vínculo: Servidor Público, Enquadramento Funcional: Estatutário, Carga horária: 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219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95"/>
        <w:gridCol w:w="201"/>
      </w:tblGrid>
      <w:tr>
        <w:trPr/>
        <w:tc>
          <w:tcPr>
            <w:tcW w:w="19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pt-BR"/>
              </w:rPr>
              <w:t xml:space="preserve">Atividades 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6449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10/2006 - 12/2006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Serviços técnicos especializados , Secretaria Executiva de Ciencia Tecnologia e Meio Ambiente, 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Serviço realizado</w:t>
              <w:br/>
              <w:t xml:space="preserve">Zoneamento Ecológico-Econômico; Valoração e Compensação Ambiental; planejamento e gestão do uso Sustentável dos Recursos Naturais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1"/>
        <w:gridCol w:w="8513"/>
      </w:tblGrid>
      <w:tr>
        <w:trPr/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5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513" w:type="dxa"/>
            <w:tcBorders/>
            <w:shd w:fill="006699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pt-BR"/>
              </w:rPr>
              <w:t xml:space="preserve">Faculdade Ideal, FACI, Brasil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219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95"/>
        <w:gridCol w:w="201"/>
      </w:tblGrid>
      <w:tr>
        <w:trPr/>
        <w:tc>
          <w:tcPr>
            <w:tcW w:w="19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pt-BR"/>
              </w:rPr>
              <w:t xml:space="preserve">Vínculo institucional 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6449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2005 - 2005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Vínculo: Professor Titular, Enquadramento Funcional: Professor Titular, Carga horária: 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95"/>
        <w:gridCol w:w="6719"/>
      </w:tblGrid>
      <w:tr>
        <w:trPr/>
        <w:tc>
          <w:tcPr>
            <w:tcW w:w="19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pt-BR"/>
              </w:rPr>
              <w:t xml:space="preserve">Outras informações </w:t>
            </w:r>
          </w:p>
        </w:tc>
        <w:tc>
          <w:tcPr>
            <w:tcW w:w="67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Professor titular das disciplinas de Introdução a Economia para os curso de administração enfase em Empreendedorismo e Marketing, e professor de Matematica financeira da referida instituiçã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219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95"/>
        <w:gridCol w:w="201"/>
      </w:tblGrid>
      <w:tr>
        <w:trPr/>
        <w:tc>
          <w:tcPr>
            <w:tcW w:w="19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pt-BR"/>
              </w:rPr>
              <w:t xml:space="preserve">Atividades 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6449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10/2010 - 11/2010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Ensino, Gestão Financeira e Mercado de Capitais, Nível: Pós-Graduação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Disciplinas ministradas</w:t>
              <w:br/>
              <w:t>Macroeconomia e Finança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7599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5334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03/2005 - 06/2005</w:t>
            </w:r>
          </w:p>
        </w:tc>
        <w:tc>
          <w:tcPr>
            <w:tcW w:w="53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Ensino, Administração Marketing, Nível: Graduação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53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Disciplinas ministradas</w:t>
              <w:br/>
              <w:t>Economi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7599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5334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03/2005 - 06/2005</w:t>
            </w:r>
          </w:p>
        </w:tc>
        <w:tc>
          <w:tcPr>
            <w:tcW w:w="53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Ensino, Administração Marketing, Nível: Graduação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53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Disciplinas ministradas</w:t>
              <w:br/>
              <w:t>Matemática Financeir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479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6214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03/2005 - 06/2005</w:t>
            </w:r>
          </w:p>
        </w:tc>
        <w:tc>
          <w:tcPr>
            <w:tcW w:w="62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Ensino, Administração Empreendedorismo, Nível: Graduação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Disciplinas ministradas</w:t>
              <w:br/>
              <w:t>Matemática Financeir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479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6214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02/2005 - 06/2005</w:t>
            </w:r>
          </w:p>
        </w:tc>
        <w:tc>
          <w:tcPr>
            <w:tcW w:w="62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Ensino, Administração Empreendedorismo, Nível: Graduação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Disciplinas ministradas</w:t>
              <w:br/>
              <w:t>Economia para Empreendedore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1"/>
        <w:gridCol w:w="8513"/>
      </w:tblGrid>
      <w:tr>
        <w:trPr/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5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513" w:type="dxa"/>
            <w:tcBorders/>
            <w:shd w:fill="006699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pt-BR"/>
              </w:rPr>
              <w:t xml:space="preserve">Grupo Ideal de Ensino, IDEAL, Brasil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219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95"/>
        <w:gridCol w:w="201"/>
      </w:tblGrid>
      <w:tr>
        <w:trPr/>
        <w:tc>
          <w:tcPr>
            <w:tcW w:w="19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pt-BR"/>
              </w:rPr>
              <w:t xml:space="preserve">Vínculo institucional 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6449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2004 - 2004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Vínculo: Serviço Terceirizado, Enquadramento Funcional: Serviço prestado de aulas ministradas, Carga horária: 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1"/>
        <w:gridCol w:w="8513"/>
      </w:tblGrid>
      <w:tr>
        <w:trPr/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5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513" w:type="dxa"/>
            <w:tcBorders/>
            <w:shd w:fill="006699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pt-BR"/>
              </w:rPr>
              <w:t xml:space="preserve">Universidade do Estado do Pará, UEPA, Brasil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219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95"/>
        <w:gridCol w:w="201"/>
      </w:tblGrid>
      <w:tr>
        <w:trPr/>
        <w:tc>
          <w:tcPr>
            <w:tcW w:w="19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pt-BR"/>
              </w:rPr>
              <w:t xml:space="preserve">Vínculo institucional 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6449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2002 - 2003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Vínculo: Professor substituto, Enquadramento Funcional: Professor substituto, Carga horária: 1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95"/>
        <w:gridCol w:w="6719"/>
      </w:tblGrid>
      <w:tr>
        <w:trPr/>
        <w:tc>
          <w:tcPr>
            <w:tcW w:w="19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pt-BR"/>
              </w:rPr>
              <w:t xml:space="preserve">Outras informações </w:t>
            </w:r>
          </w:p>
        </w:tc>
        <w:tc>
          <w:tcPr>
            <w:tcW w:w="67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Professor substituto das disciplinas Economia Regional pra o curso de Design Industrial e Economia Florestal e mercado de produtos florestais para o curso de Tecnologia Agroindustrial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219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95"/>
        <w:gridCol w:w="201"/>
      </w:tblGrid>
      <w:tr>
        <w:trPr/>
        <w:tc>
          <w:tcPr>
            <w:tcW w:w="19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pt-BR"/>
              </w:rPr>
              <w:t xml:space="preserve">Atividades 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6449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2008 - Atual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Atividades de Participação em Projeto, UNIVERSIDADE DO ESTADO DO PARÁ, 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Projetos de pesquisa </w:t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pt-BR"/>
              </w:rPr>
              <w:instrText xml:space="preserve"> HYPERLINK "http://buscatextual.cnpq.br/buscatextual/visualizacv.do?id=K4742204T9" \l "PP_Competitividade e Sustentabilidade Regional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pt-BR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pt-BR"/>
              </w:rPr>
              <w:t>Competitividade e Sustentabilidade Regional</w:t>
              <w:br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pt-BR"/>
              </w:rPr>
              <w:fldChar w:fldCharType="end"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766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5401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07/2002 - 07/2003</w:t>
            </w:r>
          </w:p>
        </w:tc>
        <w:tc>
          <w:tcPr>
            <w:tcW w:w="54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Ensino, Tecnologia Agroindustrial, Nível: Graduação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54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Disciplinas ministradas</w:t>
              <w:br/>
              <w:t>Introduão a Economia</w:t>
              <w:br/>
              <w:t>Economia Florestal e Mercado de Produtos Florestai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678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4521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02/2003 - 06/20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Ensino, Design Industrial, Nível: Graduação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Disciplinas ministradas</w:t>
              <w:br/>
              <w:t>Economia Regional e Globalizaçã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  <w:bookmarkStart w:id="8" w:name="LinhaPesquisa"/>
      <w:bookmarkStart w:id="9" w:name="LinhaPesquisa"/>
      <w:bookmarkEnd w:id="9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764A0"/>
          <w:sz w:val="24"/>
          <w:szCs w:val="24"/>
          <w:lang w:eastAsia="pt-BR"/>
        </w:rPr>
        <w:t>Linhas de Pesquisa</w:t>
      </w:r>
      <w:r>
        <w:rPr/>
        <w:t xml:space="preserve"> </w:t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6449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1. 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Análise da Competitividade Regional</w:t>
            </w:r>
          </w:p>
        </w:tc>
      </w:tr>
      <w:tr>
        <w:trPr/>
        <w:tc>
          <w:tcPr>
            <w:tcW w:w="22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64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10" w:name="LP_An%25C3%25A1lise_da_Competitividade_R"/>
      <w:bookmarkStart w:id="11" w:name="LP_An%25C3%25A1lise_da_Competitividade_R"/>
      <w:bookmarkEnd w:id="11"/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6449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2. 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Análise da Competitividade Regional</w:t>
            </w:r>
          </w:p>
        </w:tc>
      </w:tr>
      <w:tr>
        <w:trPr/>
        <w:tc>
          <w:tcPr>
            <w:tcW w:w="22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64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12" w:name="LP_Economia_do_Meio_Ambiente_e_Sustentab"/>
      <w:bookmarkStart w:id="13" w:name="LP_Economia_do_Meio_Ambiente_e_Sustentab"/>
      <w:bookmarkEnd w:id="13"/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6449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3. 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Economia do Meio Ambiente e Sustentabilidade</w:t>
            </w:r>
          </w:p>
        </w:tc>
      </w:tr>
      <w:tr>
        <w:trPr/>
        <w:tc>
          <w:tcPr>
            <w:tcW w:w="22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64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bookmarkStart w:id="14" w:name="ProjetoPesquisa"/>
      <w:bookmarkEnd w:id="14"/>
      <w:r>
        <w:rPr>
          <w:rFonts w:eastAsia="Times New Roman" w:cs="Times New Roman" w:ascii="Times New Roman" w:hAnsi="Times New Roman"/>
          <w:b/>
          <w:bCs/>
          <w:i/>
          <w:iCs/>
          <w:color w:val="3764A0"/>
          <w:sz w:val="24"/>
          <w:szCs w:val="24"/>
          <w:lang w:eastAsia="pt-BR"/>
        </w:rPr>
        <w:t>Projetos de Pesquisa</w:t>
      </w:r>
      <w:bookmarkStart w:id="15" w:name="PP_Setores_Produtivos_no_Estado_do_Par%2"/>
      <w:bookmarkEnd w:id="15"/>
      <w:r>
        <w:rPr/>
        <w:t xml:space="preserve"> </w:t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6449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2010 - 2012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Setores Produtivos no Estado do Pará no contexto das Mudanças Climáticas: Elaboração de inventário de emissões de Gases efeito estufa e desenvolvimento de Cenários Sócio Econômicos</w:t>
            </w:r>
          </w:p>
        </w:tc>
      </w:tr>
      <w:tr>
        <w:trPr/>
        <w:tc>
          <w:tcPr>
            <w:tcW w:w="22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666666"/>
                <w:sz w:val="24"/>
                <w:szCs w:val="24"/>
                <w:lang w:eastAsia="pt-BR"/>
              </w:rPr>
              <w:t xml:space="preserve">Descrição: </w:t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Este projeto faz parte da Rede de Mudanças Climáticas e Ambientais do Pará: Uma Perspectiva de Estudos Integrados , aprovado no Edital 14/2009, que está vinculado ao Programa de Apoio a Núcleos de Excelência (PRONEX/FAPESPA/CNPQ). O objetivo do projeto é avaliar o perfil do setor produtivo do Estado do Pará incorporando a dimensão climática, através da elaboração de um inventário de emissões de gases efeitos estufa, visando o controle e a redução dessas emissões e a promoção de medidas que contribuam para a redução dos impactos nos setores sensíveis no Estado.. .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666666"/>
                <w:sz w:val="24"/>
                <w:szCs w:val="24"/>
                <w:lang w:eastAsia="pt-BR"/>
              </w:rPr>
              <w:t xml:space="preserve">Situação: </w:t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Em andamento; </w:t>
            </w:r>
            <w:r>
              <w:rPr>
                <w:rFonts w:eastAsia="Times New Roman" w:cs="Times New Roman" w:ascii="Times New Roman" w:hAnsi="Times New Roman"/>
                <w:i/>
                <w:iCs/>
                <w:color w:val="666666"/>
                <w:sz w:val="24"/>
                <w:szCs w:val="24"/>
                <w:lang w:eastAsia="pt-BR"/>
              </w:rPr>
              <w:t xml:space="preserve">Natureza: </w:t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Pesquisa.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666666"/>
                <w:sz w:val="24"/>
                <w:szCs w:val="24"/>
                <w:lang w:eastAsia="pt-BR"/>
              </w:rPr>
              <w:t xml:space="preserve">Integrantes: </w:t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Heriberto Wagner Amanajás Pena - Coordenador.</w:t>
              <w:br/>
              <w:t xml:space="preserve">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16" w:name="PP_Grandes_Hidrel%25C3%25A9tricas_e_o_De"/>
      <w:bookmarkStart w:id="17" w:name="PP_Grandes_Hidrel%25C3%25A9tricas_e_o_De"/>
      <w:bookmarkEnd w:id="17"/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6449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2009 - 2011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Grandes Hidrelétricas e o Desenvolvimento do Estado do Pará: um Modelo de Diretrizes</w:t>
            </w:r>
          </w:p>
        </w:tc>
      </w:tr>
      <w:tr>
        <w:trPr/>
        <w:tc>
          <w:tcPr>
            <w:tcW w:w="22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666666"/>
                <w:sz w:val="24"/>
                <w:szCs w:val="24"/>
                <w:lang w:eastAsia="pt-BR"/>
              </w:rPr>
              <w:t xml:space="preserve">Descrição: </w:t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O Pará possui o maior potencial hidrelétrico do país, essa condição contribui para que ele seja um dos principais alvos da política de expansão do sistema elétrico nacional, que tem priorizado a construção de grandes hidrelétricas para atender a demanda do país. Entretanto, para a população paraense, esse tipo de empreendimento apresenta o estigma de internalizar os custos socioambientais e externalizar os benefícios econômicos e energéticos, repercutindo muito pouco no desenvolvimento desse Estado. Esta proposta de pesquisa pretende analisar a relação entre a construção de grandes hidrelétricas no território paraense e sua efetiva contribuição para o desenvolvimento estadual, tendo como finalidade a elaboração de um modelo de diretrizes que seja capaz de eliminar ou minimizar os efeitos das barreiras que limitam os benefícios relacionados a essas plantas de geração de energia. A pesquisa está estruturada em quatro etapas distintas e os métodos da revisão teórica, análise de cenários, estudo de caso e marco lógico serão utilizados para o seu desenvolvimento. Como resultado mais relevante, espera-se que o modelo de diretrizes seja uma ferramenta capaz de orientar os tomadores de decisão, objetivando a maximização dos benefícios relacionados à construção de grandes hidrelétricas no Pará.. .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666666"/>
                <w:sz w:val="24"/>
                <w:szCs w:val="24"/>
                <w:lang w:eastAsia="pt-BR"/>
              </w:rPr>
              <w:t xml:space="preserve">Situação: </w:t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Em andamento; </w:t>
            </w:r>
            <w:r>
              <w:rPr>
                <w:rFonts w:eastAsia="Times New Roman" w:cs="Times New Roman" w:ascii="Times New Roman" w:hAnsi="Times New Roman"/>
                <w:i/>
                <w:iCs/>
                <w:color w:val="666666"/>
                <w:sz w:val="24"/>
                <w:szCs w:val="24"/>
                <w:lang w:eastAsia="pt-BR"/>
              </w:rPr>
              <w:t xml:space="preserve">Natureza: </w:t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Pesquisa.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666666"/>
                <w:sz w:val="24"/>
                <w:szCs w:val="24"/>
                <w:lang w:eastAsia="pt-BR"/>
              </w:rPr>
              <w:t xml:space="preserve">Integrantes: </w:t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Heriberto Wagner Amanajás Pena - Coordenador.</w:t>
              <w:br/>
              <w:t xml:space="preserve">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18" w:name="PP_Competitividade_e_Sustentabilidade_Re"/>
      <w:bookmarkStart w:id="19" w:name="PP_Competitividade_e_Sustentabilidade_Re"/>
      <w:bookmarkEnd w:id="19"/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6449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2008 - Atual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Competitividade e Sustentabilidade Regional</w:t>
            </w:r>
          </w:p>
        </w:tc>
      </w:tr>
      <w:tr>
        <w:trPr/>
        <w:tc>
          <w:tcPr>
            <w:tcW w:w="22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666666"/>
                <w:sz w:val="24"/>
                <w:szCs w:val="24"/>
                <w:lang w:eastAsia="pt-BR"/>
              </w:rPr>
              <w:t xml:space="preserve">Descrição: </w:t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Nome do grupo: Competitividade e Sustentabilidade Regional Status do grupo: certificado pela instituição Ano de formação: 2008 Data da última atualização: 27/11/2008 21:00 Líder(es) do grupo: Norma Ely Santos Beltrao - normaelybeltrao@gmail.com Hélio Raymundo Ferreira Filho - helio.ferreira@unama.br Área predominante: Ciências Sociais Aplicadas; Planejamento Urbano e Regional Instituição: Universidade do Estado do Pará - UEPA Órgão: Centro de Ciências Naturais e Tecnologia Unidade: Nucleo de Pesquisa Aplicada ao Desenvolvimento Regional Endereço .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666666"/>
                <w:sz w:val="24"/>
                <w:szCs w:val="24"/>
                <w:lang w:eastAsia="pt-BR"/>
              </w:rPr>
              <w:t xml:space="preserve">Situação: </w:t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Em andamento; </w:t>
            </w:r>
            <w:r>
              <w:rPr>
                <w:rFonts w:eastAsia="Times New Roman" w:cs="Times New Roman" w:ascii="Times New Roman" w:hAnsi="Times New Roman"/>
                <w:i/>
                <w:iCs/>
                <w:color w:val="666666"/>
                <w:sz w:val="24"/>
                <w:szCs w:val="24"/>
                <w:lang w:eastAsia="pt-BR"/>
              </w:rPr>
              <w:t xml:space="preserve">Natureza: </w:t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Pesquisa.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666666"/>
                <w:sz w:val="24"/>
                <w:szCs w:val="24"/>
                <w:lang w:eastAsia="pt-BR"/>
              </w:rPr>
              <w:t xml:space="preserve">Integrantes: </w:t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Norma Ely Santos Beltrao - Coordenador / Iris Lettiere do Socorro Santos da Silva - Integrante / Ismael Matos da Silva - Integrante / Rubens Cardoso da Silva - Integrante / Manoel Maximiano Junior - Integrante / Heriberto Wagner Amanajás Pena - Integrante.</w:t>
              <w:br/>
              <w:t xml:space="preserve">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  <w:bookmarkStart w:id="20" w:name="Areasdeatuacao"/>
      <w:bookmarkStart w:id="21" w:name="Areasdeatuacao"/>
      <w:bookmarkEnd w:id="21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764A0"/>
          <w:sz w:val="24"/>
          <w:szCs w:val="24"/>
          <w:lang w:eastAsia="pt-BR"/>
        </w:rPr>
        <w:t>Áreas de atuação</w:t>
      </w:r>
      <w:r>
        <w:rPr/>
        <w:t xml:space="preserve"> </w:t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6449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1. 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666666"/>
                <w:sz w:val="24"/>
                <w:szCs w:val="24"/>
                <w:lang w:eastAsia="pt-BR"/>
              </w:rPr>
              <w:t xml:space="preserve">Grande área: </w:t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Ciências Sociais Aplicadas / </w:t>
            </w:r>
            <w:r>
              <w:rPr>
                <w:rFonts w:eastAsia="Times New Roman" w:cs="Times New Roman" w:ascii="Times New Roman" w:hAnsi="Times New Roman"/>
                <w:i/>
                <w:iCs/>
                <w:color w:val="666666"/>
                <w:sz w:val="24"/>
                <w:szCs w:val="24"/>
                <w:lang w:eastAsia="pt-BR"/>
              </w:rPr>
              <w:t xml:space="preserve">Área: </w:t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Economia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2. 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666666"/>
                <w:sz w:val="24"/>
                <w:szCs w:val="24"/>
                <w:lang w:eastAsia="pt-BR"/>
              </w:rPr>
              <w:t xml:space="preserve">Grande área: </w:t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Ciências Sociais Aplicadas / </w:t>
            </w:r>
            <w:r>
              <w:rPr>
                <w:rFonts w:eastAsia="Times New Roman" w:cs="Times New Roman" w:ascii="Times New Roman" w:hAnsi="Times New Roman"/>
                <w:i/>
                <w:iCs/>
                <w:color w:val="666666"/>
                <w:sz w:val="24"/>
                <w:szCs w:val="24"/>
                <w:lang w:eastAsia="pt-BR"/>
              </w:rPr>
              <w:t xml:space="preserve">Área: </w:t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Planejamento Urbano e Regional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3. 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666666"/>
                <w:sz w:val="24"/>
                <w:szCs w:val="24"/>
                <w:lang w:eastAsia="pt-BR"/>
              </w:rPr>
              <w:t xml:space="preserve">Grande área: </w:t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Ciências Humanas / </w:t>
            </w:r>
            <w:r>
              <w:rPr>
                <w:rFonts w:eastAsia="Times New Roman" w:cs="Times New Roman" w:ascii="Times New Roman" w:hAnsi="Times New Roman"/>
                <w:i/>
                <w:iCs/>
                <w:color w:val="666666"/>
                <w:sz w:val="24"/>
                <w:szCs w:val="24"/>
                <w:lang w:eastAsia="pt-BR"/>
              </w:rPr>
              <w:t xml:space="preserve">Área: </w:t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História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4. 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666666"/>
                <w:sz w:val="24"/>
                <w:szCs w:val="24"/>
                <w:lang w:eastAsia="pt-BR"/>
              </w:rPr>
              <w:t xml:space="preserve">Grande área: </w:t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Engenharias / </w:t>
            </w:r>
            <w:r>
              <w:rPr>
                <w:rFonts w:eastAsia="Times New Roman" w:cs="Times New Roman" w:ascii="Times New Roman" w:hAnsi="Times New Roman"/>
                <w:i/>
                <w:iCs/>
                <w:color w:val="666666"/>
                <w:sz w:val="24"/>
                <w:szCs w:val="24"/>
                <w:lang w:eastAsia="pt-BR"/>
              </w:rPr>
              <w:t xml:space="preserve">Área: </w:t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Engenharia de Produção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5. 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666666"/>
                <w:sz w:val="24"/>
                <w:szCs w:val="24"/>
                <w:lang w:eastAsia="pt-BR"/>
              </w:rPr>
              <w:t xml:space="preserve">Grande área: </w:t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Ciências Sociais Aplicadas / </w:t>
            </w:r>
            <w:r>
              <w:rPr>
                <w:rFonts w:eastAsia="Times New Roman" w:cs="Times New Roman" w:ascii="Times New Roman" w:hAnsi="Times New Roman"/>
                <w:i/>
                <w:iCs/>
                <w:color w:val="666666"/>
                <w:sz w:val="24"/>
                <w:szCs w:val="24"/>
                <w:lang w:eastAsia="pt-BR"/>
              </w:rPr>
              <w:t xml:space="preserve">Área: </w:t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Serviço Social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6. 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666666"/>
                <w:sz w:val="24"/>
                <w:szCs w:val="24"/>
                <w:lang w:eastAsia="pt-BR"/>
              </w:rPr>
              <w:t xml:space="preserve">Grande área: </w:t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Ciências Sociais Aplicadas / </w:t>
            </w:r>
            <w:r>
              <w:rPr>
                <w:rFonts w:eastAsia="Times New Roman" w:cs="Times New Roman" w:ascii="Times New Roman" w:hAnsi="Times New Roman"/>
                <w:i/>
                <w:iCs/>
                <w:color w:val="666666"/>
                <w:sz w:val="24"/>
                <w:szCs w:val="24"/>
                <w:lang w:eastAsia="pt-BR"/>
              </w:rPr>
              <w:t xml:space="preserve">Área: </w:t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Administração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  <w:bookmarkStart w:id="22" w:name="Idiomas"/>
      <w:bookmarkStart w:id="23" w:name="Idiomas"/>
      <w:bookmarkEnd w:id="23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764A0"/>
          <w:sz w:val="24"/>
          <w:szCs w:val="24"/>
          <w:lang w:eastAsia="pt-BR"/>
        </w:rPr>
        <w:t>Idiomas</w:t>
      </w:r>
      <w:r>
        <w:rPr/>
        <w:t xml:space="preserve"> </w:t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6449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pt-BR"/>
              </w:rPr>
              <w:t>Inglês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Compreende Pouco, Fala Pouco, Lê Bem, Escreve Pouco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pt-BR"/>
              </w:rPr>
              <w:t>Espanhol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Compreende Bem, Fala Razoavelmente, Lê Bem, Escreve Razoavelmente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  <w:bookmarkStart w:id="24" w:name="Premiosetitulos"/>
      <w:bookmarkStart w:id="25" w:name="Premiosetitulos"/>
      <w:bookmarkEnd w:id="25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764A0"/>
          <w:sz w:val="24"/>
          <w:szCs w:val="24"/>
          <w:lang w:eastAsia="pt-BR"/>
        </w:rPr>
        <w:t>Prêmios e títulos</w:t>
      </w:r>
      <w:r>
        <w:rPr/>
        <w:t xml:space="preserve"> </w:t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5"/>
        <w:gridCol w:w="6479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2007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3ª Lugar como Prof. Orientador no Prêmio Armando Correa Pinto de Monografia, CORECON - PA.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2001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Prêmio Professor Jaime Teixera de melhor monografia de Graduação, menção honroza com louvor, UNAMA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  <w:bookmarkStart w:id="26" w:name="Producaocientifica"/>
      <w:bookmarkStart w:id="27" w:name="Producaocientifica"/>
      <w:bookmarkEnd w:id="27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764A0"/>
          <w:sz w:val="24"/>
          <w:szCs w:val="24"/>
          <w:lang w:eastAsia="pt-BR"/>
        </w:rPr>
        <w:t>Produção em C,T &amp; A</w:t>
      </w:r>
      <w:bookmarkStart w:id="28" w:name="Producaobibliografica"/>
      <w:bookmarkEnd w:id="28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3"/>
        <w:gridCol w:w="8351"/>
      </w:tblGrid>
      <w:tr>
        <w:trPr/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351" w:type="dxa"/>
            <w:tcBorders/>
            <w:shd w:fill="006699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pt-BR"/>
              </w:rPr>
              <w:t xml:space="preserve">Produção bibliográfica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516" w:type="dxa"/>
        <w:jc w:val="left"/>
        <w:tblInd w:w="-255" w:type="dxa"/>
        <w:tblLayout w:type="fixed"/>
        <w:tblCellMar>
          <w:top w:w="0" w:type="dxa"/>
          <w:left w:w="225" w:type="dxa"/>
          <w:bottom w:w="0" w:type="dxa"/>
          <w:right w:w="225" w:type="dxa"/>
        </w:tblCellMar>
      </w:tblPr>
      <w:tblGrid>
        <w:gridCol w:w="516"/>
      </w:tblGrid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0"/>
        <w:gridCol w:w="8514"/>
      </w:tblGrid>
      <w:tr>
        <w:trPr/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5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Artigos completos publicados em periódico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7"/>
        <w:gridCol w:w="8157"/>
      </w:tblGrid>
      <w:tr>
        <w:trPr/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1. </w:t>
            </w:r>
          </w:p>
        </w:tc>
        <w:tc>
          <w:tcPr>
            <w:tcW w:w="81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PENA, H. W. A. . O DINAMISMO DO COMERCIO INTERNACIONAL DO BRASIL: UMA APLICAÇÃO DA FERRAMENTA TRADECAN. Observatorio de la Economía Latinoamericana</w:t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vertAlign w:val="superscript"/>
                <w:lang w:val="es-ES_tradnl" w:eastAsia="en-US"/>
              </w:rPr>
              <w:drawing>
                <wp:inline distT="0" distB="0" distL="0" distR="0">
                  <wp:extent cx="178435" cy="70485"/>
                  <wp:effectExtent l="0" t="0" r="0" b="0"/>
                  <wp:docPr id="3" name="Imagem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0" t="-472" r="-210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, v. 153, p. 153, 2011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6"/>
        <w:gridCol w:w="8158"/>
      </w:tblGrid>
      <w:tr>
        <w:trPr/>
        <w:tc>
          <w:tcPr>
            <w:tcW w:w="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2. </w:t>
            </w:r>
          </w:p>
        </w:tc>
        <w:tc>
          <w:tcPr>
            <w:tcW w:w="815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PENA, H. W. A. ; HERREIROS, M. M. A. G. . O TRADECAN NA AVALIAÇÃO ESTRUTURAL DO COMÉRCIO INTERNACIONAL: O CASO BRASILEIRO E SUL COREANO. Observatorio de la Economía Latinoamericana</w:t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vertAlign w:val="superscript"/>
                <w:lang w:val="es-ES_tradnl" w:eastAsia="en-US"/>
              </w:rPr>
              <w:drawing>
                <wp:inline distT="0" distB="0" distL="0" distR="0">
                  <wp:extent cx="178435" cy="70485"/>
                  <wp:effectExtent l="0" t="0" r="0" b="0"/>
                  <wp:docPr id="4" name="Imagem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0" t="-472" r="-210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, v. 153, p. 01-15, 2011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5"/>
        <w:gridCol w:w="8159"/>
      </w:tblGrid>
      <w:tr>
        <w:trPr/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3. </w:t>
            </w:r>
          </w:p>
        </w:tc>
        <w:tc>
          <w:tcPr>
            <w:tcW w:w="815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PENA, H. W. A. ; MESCOUTO, W.A ; OLIVEIRA, F.A. . INDICES PARA MENSURAÇÃO DO POTENCIAL DE TRANSFORMAÇÃO DO LIXO SÓLIDO URBANO NO ESTADO DO PARÁ-AMAZÔNIA-BRASIL: SUBSÍDIOS PARA EXPLORAÇÃO DE MERCADOS VERDES. Contribuciones a las Ciencias Sociales</w:t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vertAlign w:val="superscript"/>
                <w:lang w:val="es-ES_tradnl" w:eastAsia="en-US"/>
              </w:rPr>
              <w:drawing>
                <wp:inline distT="0" distB="0" distL="0" distR="0">
                  <wp:extent cx="178435" cy="70485"/>
                  <wp:effectExtent l="0" t="0" r="0" b="0"/>
                  <wp:docPr id="5" name="Imagem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m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0" t="-472" r="-210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, v. 13, p. 1-15, 2011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7"/>
        <w:gridCol w:w="8157"/>
      </w:tblGrid>
      <w:tr>
        <w:trPr/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4. </w:t>
            </w:r>
          </w:p>
        </w:tc>
        <w:tc>
          <w:tcPr>
            <w:tcW w:w="81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PENA, H. W. A. ; LISBOA ; OLIVEIRA, F.A. . "MODELAGEM CAMBIAL E OS EFEITOS HISTERESE E CURVA "J": UMA APLICAÇÃO NA ECONOMIA BRASILEIRA NO PERIODO DE 1992 A 2003". Observatorio de la Economía Latinoamericana</w:t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vertAlign w:val="superscript"/>
                <w:lang w:val="es-ES_tradnl" w:eastAsia="en-US"/>
              </w:rPr>
              <w:drawing>
                <wp:inline distT="0" distB="0" distL="0" distR="0">
                  <wp:extent cx="178435" cy="70485"/>
                  <wp:effectExtent l="0" t="0" r="0" b="0"/>
                  <wp:docPr id="6" name="Imagem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m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0" t="-472" r="-210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, v. 154, p. 1-15, 2011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8"/>
        <w:gridCol w:w="8156"/>
      </w:tblGrid>
      <w:tr>
        <w:trPr/>
        <w:tc>
          <w:tcPr>
            <w:tcW w:w="55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5. </w:t>
            </w:r>
          </w:p>
        </w:tc>
        <w:tc>
          <w:tcPr>
            <w:tcW w:w="815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PAULA, M. T. ; SANTOS FILHO, B. G. ; Cordeiro, Y.E.M ; OHASHI, O. S. ; CONDE, R. A. ; PENA, H. W. A. . "AVALIAÇÕES BIOFÍSICAS E BIOQUÍMICAS EM PLANTAS DE MOGNO (SWIETENIA MACROPHYLLA KING). Contribuciones a las Ciencias Sociales</w:t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vertAlign w:val="superscript"/>
                <w:lang w:val="es-ES_tradnl" w:eastAsia="en-US"/>
              </w:rPr>
              <w:drawing>
                <wp:inline distT="0" distB="0" distL="0" distR="0">
                  <wp:extent cx="178435" cy="70485"/>
                  <wp:effectExtent l="0" t="0" r="0" b="0"/>
                  <wp:docPr id="7" name="Imagem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m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0" t="-472" r="-210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, v. 13, p. 1-15, 2011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8"/>
        <w:gridCol w:w="8166"/>
      </w:tblGrid>
      <w:tr>
        <w:trPr/>
        <w:tc>
          <w:tcPr>
            <w:tcW w:w="54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6. </w:t>
            </w:r>
          </w:p>
        </w:tc>
        <w:tc>
          <w:tcPr>
            <w:tcW w:w="816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Cordeiro, Y.E.M ; PAULA, M. T. ; PENA, H. W. A. ; CORDEIRO, R. A. M. . "MUDANÇAS CLIMÁTICAS NA AMAZÔNIA E SEUS EFEITOS NA SOCIOBIODIVERSIDADE'. Contribuciones a las Ciencias Sociales</w:t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vertAlign w:val="superscript"/>
                <w:lang w:val="es-ES_tradnl" w:eastAsia="en-US"/>
              </w:rPr>
              <w:drawing>
                <wp:inline distT="0" distB="0" distL="0" distR="0">
                  <wp:extent cx="178435" cy="70485"/>
                  <wp:effectExtent l="0" t="0" r="0" b="0"/>
                  <wp:docPr id="8" name="Imagem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m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0" t="-472" r="-210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, v. 13, p. 23-35, 2011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2"/>
        <w:gridCol w:w="8162"/>
      </w:tblGrid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7. </w:t>
            </w:r>
          </w:p>
        </w:tc>
        <w:tc>
          <w:tcPr>
            <w:tcW w:w="81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PENA, H. W. A. ; OLIVEIRA, F.A. ; CAMPOS, P.S.S . "ANÁLISE MULTIVARIADA E IDENTIFICAÇÃO DOS PADRÕES DE DESFLORESTAMENTO NO ESTADO DO PARÁ-AMAZÔNIA-BRASIL, 2000 Á 2009 . Contribuciones a las Ciencias Sociales</w:t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vertAlign w:val="superscript"/>
                <w:lang w:val="es-ES_tradnl" w:eastAsia="en-US"/>
              </w:rPr>
              <w:drawing>
                <wp:inline distT="0" distB="0" distL="0" distR="0">
                  <wp:extent cx="178435" cy="70485"/>
                  <wp:effectExtent l="0" t="0" r="0" b="0"/>
                  <wp:docPr id="9" name="Imagem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m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0" t="-472" r="-210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, v. 13, p. 01-15, 2011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6"/>
        <w:gridCol w:w="8158"/>
      </w:tblGrid>
      <w:tr>
        <w:trPr/>
        <w:tc>
          <w:tcPr>
            <w:tcW w:w="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8. </w:t>
            </w:r>
          </w:p>
        </w:tc>
        <w:tc>
          <w:tcPr>
            <w:tcW w:w="815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PENA, H. W. A. ; SOUSA, K. F. N ; NASCIMENTO, M. J. R ; Cordeiro, Y.E.M ; PENA, R. C. A. . O DÉFICIT HABITACIONAL: ELEMENTOS PARA MENSURAÇÃO DA CAPACIDADE ADMINISTRATIVA NO PARÁ-AMAZÔNIA-BRASIL . Contribuciones a las Ciencias Sociales</w:t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vertAlign w:val="superscript"/>
                <w:lang w:val="es-ES_tradnl" w:eastAsia="en-US"/>
              </w:rPr>
              <w:drawing>
                <wp:inline distT="0" distB="0" distL="0" distR="0">
                  <wp:extent cx="178435" cy="70485"/>
                  <wp:effectExtent l="0" t="0" r="0" b="0"/>
                  <wp:docPr id="10" name="Imagem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m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0" t="-472" r="-210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, v. 13, p. 01-15, 2011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7"/>
        <w:gridCol w:w="8157"/>
      </w:tblGrid>
      <w:tr>
        <w:trPr/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9. </w:t>
            </w:r>
          </w:p>
        </w:tc>
        <w:tc>
          <w:tcPr>
            <w:tcW w:w="81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PENA, H. W. A. ; HERREIROS, M. M. A. G. . O COMERCIO INTERNACIONAL DA COREIA DO SUL UMA APLICAÇÃO DO TRADECAN DA CEPAL . TURyDES (Málaga)</w:t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vertAlign w:val="superscript"/>
                <w:lang w:val="es-ES_tradnl" w:eastAsia="en-US"/>
              </w:rPr>
              <w:drawing>
                <wp:inline distT="0" distB="0" distL="0" distR="0">
                  <wp:extent cx="178435" cy="70485"/>
                  <wp:effectExtent l="0" t="0" r="0" b="0"/>
                  <wp:docPr id="11" name="Imagem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m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0" t="-472" r="-210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, v. 01, p. 01, 2011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2"/>
        <w:gridCol w:w="8122"/>
      </w:tblGrid>
      <w:tr>
        <w:trPr/>
        <w:tc>
          <w:tcPr>
            <w:tcW w:w="59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10. </w:t>
            </w:r>
          </w:p>
        </w:tc>
        <w:tc>
          <w:tcPr>
            <w:tcW w:w="812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PENA, H. W. A. ; OLIVEIRA, F.A. . SERVIÇOS AMBIENTAIS NO ESTADO DO PARÁ-AMAZÔNIA-BRASIL: METODOLOGIA PARA AVALIAÇÃO DO POTENCIAL MUNICIPAL PARA MERCADOS VERDES. Oídles (Málaga)</w:t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vertAlign w:val="superscript"/>
                <w:lang w:val="es-ES_tradnl" w:eastAsia="en-US"/>
              </w:rPr>
              <w:drawing>
                <wp:inline distT="0" distB="0" distL="0" distR="0">
                  <wp:extent cx="178435" cy="70485"/>
                  <wp:effectExtent l="0" t="0" r="0" b="0"/>
                  <wp:docPr id="12" name="Imagem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m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0" t="-472" r="-210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, v. 5, p. 1-20, 2011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0"/>
        <w:gridCol w:w="8124"/>
      </w:tblGrid>
      <w:tr>
        <w:trPr/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11. </w:t>
            </w:r>
          </w:p>
        </w:tc>
        <w:tc>
          <w:tcPr>
            <w:tcW w:w="812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HERREIROS, M. M. A. G. ; PENA, H. W. A. . BIOCOMBUSTÍVEIS E COMÉRCIO INTERNACIONAL: Oportunidades e desafios para América Latina e Caribe. TURyDES (Málaga)</w:t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vertAlign w:val="superscript"/>
                <w:lang w:val="es-ES_tradnl" w:eastAsia="en-US"/>
              </w:rPr>
              <w:drawing>
                <wp:inline distT="0" distB="0" distL="0" distR="0">
                  <wp:extent cx="178435" cy="70485"/>
                  <wp:effectExtent l="0" t="0" r="0" b="0"/>
                  <wp:docPr id="13" name="Imagem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m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0" t="-472" r="-210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, v. 4, p. 1-20, 2011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3"/>
        <w:gridCol w:w="8121"/>
      </w:tblGrid>
      <w:tr>
        <w:trPr/>
        <w:tc>
          <w:tcPr>
            <w:tcW w:w="5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12. </w:t>
            </w:r>
          </w:p>
        </w:tc>
        <w:tc>
          <w:tcPr>
            <w:tcW w:w="812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PENA, H. W. A. ; </w:t>
            </w:r>
            <w:hyperlink r:id="rId16" w:tgtFrame="blank">
              <w:r>
                <w:rPr>
                  <w:rStyle w:val="InternetLink"/>
                  <w:rFonts w:eastAsia="Times New Roman" w:cs="Times New Roman" w:ascii="Times New Roman" w:hAnsi="Times New Roman"/>
                  <w:color w:val="3366CC"/>
                  <w:sz w:val="24"/>
                  <w:szCs w:val="24"/>
                  <w:lang w:eastAsia="pt-BR"/>
                </w:rPr>
                <w:t>BAHIA, P. Q.</w:t>
              </w:r>
            </w:hyperlink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 ; Costa,B. Alencar . XIV Simpósio de Administração da Produção, Logística e Operações Internacionais. SIMPOI</w:t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vertAlign w:val="superscript"/>
                <w:lang w:val="es-ES_tradnl" w:eastAsia="en-US"/>
              </w:rPr>
              <w:drawing>
                <wp:inline distT="0" distB="0" distL="0" distR="0">
                  <wp:extent cx="178435" cy="70485"/>
                  <wp:effectExtent l="0" t="0" r="0" b="0"/>
                  <wp:docPr id="14" name="Imagem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m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0" t="-472" r="-210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, v. 9, p. 01-16, 2011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4"/>
        <w:gridCol w:w="8120"/>
      </w:tblGrid>
      <w:tr>
        <w:trPr/>
        <w:tc>
          <w:tcPr>
            <w:tcW w:w="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13. </w:t>
            </w:r>
          </w:p>
        </w:tc>
        <w:tc>
          <w:tcPr>
            <w:tcW w:w="81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PENA, H. W. A. . Perfil Produtivo dos Municipios Inseridos no Programa Territórios da Cidadania no Estado do Pará: Território do Marajó. Revista de Estudos Paraenses</w:t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vertAlign w:val="superscript"/>
                <w:lang w:val="es-ES_tradnl" w:eastAsia="en-US"/>
              </w:rPr>
              <w:drawing>
                <wp:inline distT="0" distB="0" distL="0" distR="0">
                  <wp:extent cx="178435" cy="70485"/>
                  <wp:effectExtent l="0" t="0" r="0" b="0"/>
                  <wp:docPr id="15" name="Imagem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m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0" t="-472" r="-210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, v. 1, p. 123-134, 2010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3"/>
        <w:gridCol w:w="8121"/>
      </w:tblGrid>
      <w:tr>
        <w:trPr/>
        <w:tc>
          <w:tcPr>
            <w:tcW w:w="5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14. </w:t>
            </w:r>
          </w:p>
        </w:tc>
        <w:tc>
          <w:tcPr>
            <w:tcW w:w="812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PENA, H. W. A. ; Junior, I.O.B . Identificação dos Municípios Dinâmicos na Estrutura Produtiva do Estado do Pará no Ano de 2007. Lato &amp; Sensu (UNAMA)</w:t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vertAlign w:val="superscript"/>
                <w:lang w:val="es-ES_tradnl" w:eastAsia="en-US"/>
              </w:rPr>
              <w:drawing>
                <wp:inline distT="0" distB="0" distL="0" distR="0">
                  <wp:extent cx="178435" cy="70485"/>
                  <wp:effectExtent l="0" t="0" r="0" b="0"/>
                  <wp:docPr id="16" name="Imagem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m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0" t="-472" r="-210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, v. 10, p. 39-46, 2009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2"/>
        <w:gridCol w:w="8122"/>
      </w:tblGrid>
      <w:tr>
        <w:trPr/>
        <w:tc>
          <w:tcPr>
            <w:tcW w:w="59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15. </w:t>
            </w:r>
          </w:p>
        </w:tc>
        <w:tc>
          <w:tcPr>
            <w:tcW w:w="812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PENA, H. W. A. ; </w:t>
            </w:r>
            <w:hyperlink r:id="rId20" w:tgtFrame="blank">
              <w:r>
                <w:rPr>
                  <w:rStyle w:val="InternetLink"/>
                  <w:rFonts w:eastAsia="Times New Roman" w:cs="Times New Roman" w:ascii="Times New Roman" w:hAnsi="Times New Roman"/>
                  <w:color w:val="3366CC"/>
                  <w:sz w:val="24"/>
                  <w:szCs w:val="24"/>
                  <w:lang w:eastAsia="pt-BR"/>
                </w:rPr>
                <w:t>BAHIA, P. Q.</w:t>
              </w:r>
            </w:hyperlink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 ; Junior, I.O.B ; Santos . Análise Tendencial da Estrutura Produtiva do Esatdo do Pará: Método do Coeficiente Locacional. FACIentífica</w:t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vertAlign w:val="superscript"/>
                <w:lang w:val="es-ES_tradnl" w:eastAsia="en-US"/>
              </w:rPr>
              <w:drawing>
                <wp:inline distT="0" distB="0" distL="0" distR="0">
                  <wp:extent cx="178435" cy="70485"/>
                  <wp:effectExtent l="0" t="0" r="0" b="0"/>
                  <wp:docPr id="17" name="Imagem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m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0" t="-472" r="-210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, v. 2, p. 40-49, 2009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3"/>
        <w:gridCol w:w="8121"/>
      </w:tblGrid>
      <w:tr>
        <w:trPr/>
        <w:tc>
          <w:tcPr>
            <w:tcW w:w="5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16. </w:t>
            </w:r>
          </w:p>
        </w:tc>
        <w:tc>
          <w:tcPr>
            <w:tcW w:w="812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PENA, H. W. A. ; Costa, Renata Quaresma ; </w:t>
            </w:r>
            <w:hyperlink r:id="rId22" w:tgtFrame="blank">
              <w:r>
                <w:rPr>
                  <w:rStyle w:val="InternetLink"/>
                  <w:rFonts w:eastAsia="Times New Roman" w:cs="Times New Roman" w:ascii="Times New Roman" w:hAnsi="Times New Roman"/>
                  <w:color w:val="3366CC"/>
                  <w:sz w:val="24"/>
                  <w:szCs w:val="24"/>
                  <w:lang w:eastAsia="pt-BR"/>
                </w:rPr>
                <w:t>BAHIA, P. Q.</w:t>
              </w:r>
            </w:hyperlink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 . A Dinãmica de Exportação do Setor Paraense, entre 2004 e 2005. Facientífica</w:t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vertAlign w:val="superscript"/>
                <w:lang w:val="es-ES_tradnl" w:eastAsia="en-US"/>
              </w:rPr>
              <w:drawing>
                <wp:inline distT="0" distB="0" distL="0" distR="0">
                  <wp:extent cx="178435" cy="70485"/>
                  <wp:effectExtent l="0" t="0" r="0" b="0"/>
                  <wp:docPr id="18" name="Imagem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m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0" t="-472" r="-210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, v. 1, p. 126-142, 2008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2"/>
        <w:gridCol w:w="8122"/>
      </w:tblGrid>
      <w:tr>
        <w:trPr/>
        <w:tc>
          <w:tcPr>
            <w:tcW w:w="59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17. </w:t>
            </w:r>
          </w:p>
        </w:tc>
        <w:tc>
          <w:tcPr>
            <w:tcW w:w="812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PENA, H. W. A. . Politicas de Desenvolvimento e Sustentabilidade no Estado do Pará: Uma Discussão sobre a lógica da Inversão. Revista de Estudos Paraenses</w:t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vertAlign w:val="superscript"/>
                <w:lang w:val="es-ES_tradnl" w:eastAsia="en-US"/>
              </w:rPr>
              <w:drawing>
                <wp:inline distT="0" distB="0" distL="0" distR="0">
                  <wp:extent cx="178435" cy="70485"/>
                  <wp:effectExtent l="0" t="0" r="0" b="0"/>
                  <wp:docPr id="19" name="Imagem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m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0" t="-472" r="-210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, v. 1, p. 69-78, 2008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3"/>
        <w:gridCol w:w="8121"/>
      </w:tblGrid>
      <w:tr>
        <w:trPr/>
        <w:tc>
          <w:tcPr>
            <w:tcW w:w="5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18. </w:t>
            </w:r>
          </w:p>
        </w:tc>
        <w:tc>
          <w:tcPr>
            <w:tcW w:w="812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PENA, H. W. A. ; Costa, Renata Quaresma . Análise da Inserção do Setor Exportador do Estado do Pará na Dinâmica do Comércio Internacional, 2004-2005. Movendo Idéias (UNAMA)</w:t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vertAlign w:val="superscript"/>
                <w:lang w:val="es-ES_tradnl" w:eastAsia="en-US"/>
              </w:rPr>
              <w:drawing>
                <wp:inline distT="0" distB="0" distL="0" distR="0">
                  <wp:extent cx="178435" cy="70485"/>
                  <wp:effectExtent l="0" t="0" r="0" b="0"/>
                  <wp:docPr id="20" name="Imagem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m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10" t="-472" r="-210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, v. 12, p. 121-138, 2007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4"/>
        <w:gridCol w:w="8120"/>
      </w:tblGrid>
      <w:tr>
        <w:trPr/>
        <w:tc>
          <w:tcPr>
            <w:tcW w:w="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19. </w:t>
            </w:r>
          </w:p>
        </w:tc>
        <w:tc>
          <w:tcPr>
            <w:tcW w:w="8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PENA, H. W. A. . Mudanças Economicas e novas atribuições ao perfil do Secretario executivo Bilingue. Revista eletronica de Secretáriado Executivo Bilingue, internet, 2005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2"/>
        <w:gridCol w:w="8122"/>
      </w:tblGrid>
      <w:tr>
        <w:trPr/>
        <w:tc>
          <w:tcPr>
            <w:tcW w:w="59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20. </w:t>
            </w:r>
          </w:p>
        </w:tc>
        <w:tc>
          <w:tcPr>
            <w:tcW w:w="812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PENA, H. W. A. . Análise Comparativa da Dinamica das Exportações do Brasil e Coreia do Sul no Comércio Internacional: Uma Aplicação da Matriz de Competitividade. Movendo Idéias (UNAMA)</w:t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vertAlign w:val="superscript"/>
                <w:lang w:val="es-ES_tradnl" w:eastAsia="en-US"/>
              </w:rPr>
              <w:drawing>
                <wp:inline distT="0" distB="0" distL="0" distR="0">
                  <wp:extent cx="178435" cy="70485"/>
                  <wp:effectExtent l="0" t="0" r="0" b="0"/>
                  <wp:docPr id="21" name="Image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0" t="-472" r="-210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, belém, v. 10, n. 18, p. 46-67, 2005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2"/>
        <w:gridCol w:w="8122"/>
      </w:tblGrid>
      <w:tr>
        <w:trPr/>
        <w:tc>
          <w:tcPr>
            <w:tcW w:w="59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21. </w:t>
            </w:r>
          </w:p>
        </w:tc>
        <w:tc>
          <w:tcPr>
            <w:tcW w:w="812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PENA, H. W. A. . O Papel do Estado nas orientações de mercado : uma discussão sobre estrategiais de desenvolvimento econômico. Adcontar (UNAMA)</w:t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vertAlign w:val="superscript"/>
                <w:lang w:val="es-ES_tradnl" w:eastAsia="en-US"/>
              </w:rPr>
              <w:drawing>
                <wp:inline distT="0" distB="0" distL="0" distR="0">
                  <wp:extent cx="178435" cy="70485"/>
                  <wp:effectExtent l="0" t="0" r="0" b="0"/>
                  <wp:docPr id="22" name="Image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10" t="-472" r="-210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, v. 6, p. 67-80, 2005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516" w:type="dxa"/>
        <w:jc w:val="left"/>
        <w:tblInd w:w="-255" w:type="dxa"/>
        <w:tblLayout w:type="fixed"/>
        <w:tblCellMar>
          <w:top w:w="0" w:type="dxa"/>
          <w:left w:w="225" w:type="dxa"/>
          <w:bottom w:w="0" w:type="dxa"/>
          <w:right w:w="225" w:type="dxa"/>
        </w:tblCellMar>
      </w:tblPr>
      <w:tblGrid>
        <w:gridCol w:w="516"/>
      </w:tblGrid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0"/>
        <w:gridCol w:w="8514"/>
      </w:tblGrid>
      <w:tr>
        <w:trPr/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5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Livros publicados/organizados ou edições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2"/>
        <w:gridCol w:w="8152"/>
      </w:tblGrid>
      <w:tr>
        <w:trPr/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1. </w:t>
            </w:r>
          </w:p>
        </w:tc>
        <w:tc>
          <w:tcPr>
            <w:tcW w:w="81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PENA, H. W. A. . Brasil e Córeia do Sul: Uma Análise Comparativa da Dinâmica das Exportações no Comércio Internacional, 1985-2002. 1. ed. Espanha: Universidade de Málaga, 2011. 205 p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6"/>
        <w:gridCol w:w="8158"/>
      </w:tblGrid>
      <w:tr>
        <w:trPr/>
        <w:tc>
          <w:tcPr>
            <w:tcW w:w="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2. </w:t>
            </w:r>
          </w:p>
        </w:tc>
        <w:tc>
          <w:tcPr>
            <w:tcW w:w="81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PENA, H. W. A. . O CÂMBIO COMO INSTRUMENTO DE POLÍTICA ECONÔMICA:UMA PROPOSTA DE MODELAGEM DO SETOR EXTERNO BRASILEIRO. 1. ed. ESPANHA: UNIVERSIDADE DE MÁLAGA, 2011. v. 1. 81 p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516" w:type="dxa"/>
        <w:jc w:val="left"/>
        <w:tblInd w:w="-255" w:type="dxa"/>
        <w:tblLayout w:type="fixed"/>
        <w:tblCellMar>
          <w:top w:w="0" w:type="dxa"/>
          <w:left w:w="225" w:type="dxa"/>
          <w:bottom w:w="0" w:type="dxa"/>
          <w:right w:w="225" w:type="dxa"/>
        </w:tblCellMar>
      </w:tblPr>
      <w:tblGrid>
        <w:gridCol w:w="516"/>
      </w:tblGrid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0"/>
        <w:gridCol w:w="8514"/>
      </w:tblGrid>
      <w:tr>
        <w:trPr/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5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Capítulos de livros publicados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1"/>
        <w:gridCol w:w="8153"/>
      </w:tblGrid>
      <w:tr>
        <w:trPr/>
        <w:tc>
          <w:tcPr>
            <w:tcW w:w="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1. </w:t>
            </w:r>
          </w:p>
        </w:tc>
        <w:tc>
          <w:tcPr>
            <w:tcW w:w="81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PENA, H. W. A. ; HERREIROS, M. M. A. G. ; AMARAL, M. D. B. ; PINHEIRO, A. C. L. . Dinâmica urbana do estado do Pará (2000-2008). In: Rafael Henrique Moraes Pereira; Bernardo Alves Furtado. (Org.). Dinâmica Urbano-Regional - Rede Urbana e suas Interfaces. Brasilia: IPEA, 2011, v. , p. 145-183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2"/>
        <w:gridCol w:w="8152"/>
      </w:tblGrid>
      <w:tr>
        <w:trPr/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2. </w:t>
            </w:r>
          </w:p>
        </w:tc>
        <w:tc>
          <w:tcPr>
            <w:tcW w:w="81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PENA, H. W. A. . Medidas metigadoras para o aquecimento global: análise a partir das falhas de mercado. In: Norma Ely Beltrão. (Org.). Mudanças climáticas e serviços ambientais: discussões do I SEMSA. 1 ed. belém: EDUEPA, 2010, v. 1, p. -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9"/>
        <w:gridCol w:w="8165"/>
      </w:tblGrid>
      <w:tr>
        <w:trPr/>
        <w:tc>
          <w:tcPr>
            <w:tcW w:w="5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3. </w:t>
            </w:r>
          </w:p>
        </w:tc>
        <w:tc>
          <w:tcPr>
            <w:tcW w:w="8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BARBOSA, R. P. ; PENA, H. W. A. . OS EFEITOS DAS MUDANÇAS CLIMÁTICAS NA SOCIOBIODIVERSIDADE. Mudanças climáticas e serviços ambientais: discussões do I SEMSA. BELEM: EDUEPA, 2010, v. , p. -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1"/>
        <w:gridCol w:w="8153"/>
      </w:tblGrid>
      <w:tr>
        <w:trPr/>
        <w:tc>
          <w:tcPr>
            <w:tcW w:w="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4. </w:t>
            </w:r>
          </w:p>
        </w:tc>
        <w:tc>
          <w:tcPr>
            <w:tcW w:w="81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PENA, H. W. A. ; HERREIROS, M. M. A. G. . Infraestrutura Social e Urbana no Brasil: subsídios para uma agenda de pesquisa e formulação de políticas públicas. In: CASTRO, A;T. (Org.). Infraestrutura Social e Urbana no Brasil: subsídios para uma agenda de pesquisa e formulação de políticas públicas. Brasilia: IPEA, 2010, v. , p. -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0"/>
        <w:gridCol w:w="8154"/>
      </w:tblGrid>
      <w:tr>
        <w:trPr/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5. </w:t>
            </w:r>
          </w:p>
        </w:tc>
        <w:tc>
          <w:tcPr>
            <w:tcW w:w="81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MONTEIRO, M. A. ; FERNANDES, D. A. ; OLIVEIRA, W. P. ; PENA, H. W. A. ; BARBOSA, R. P. . Perfil das Economias Municipais. Atlas Socioambiental: Municípios de Tomé-Açú, Aurora do Pará, Ipixuna do Pará, Paragominas e Ulianópolis. 1ª ed. Belém: NAEA, 2008, v. unico, p. 164-175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516" w:type="dxa"/>
        <w:jc w:val="left"/>
        <w:tblInd w:w="-255" w:type="dxa"/>
        <w:tblLayout w:type="fixed"/>
        <w:tblCellMar>
          <w:top w:w="0" w:type="dxa"/>
          <w:left w:w="225" w:type="dxa"/>
          <w:bottom w:w="0" w:type="dxa"/>
          <w:right w:w="225" w:type="dxa"/>
        </w:tblCellMar>
      </w:tblPr>
      <w:tblGrid>
        <w:gridCol w:w="516"/>
      </w:tblGrid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0"/>
        <w:gridCol w:w="8514"/>
      </w:tblGrid>
      <w:tr>
        <w:trPr/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5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Textos em jornais de notícias/revistas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3"/>
        <w:gridCol w:w="8181"/>
      </w:tblGrid>
      <w:tr>
        <w:trPr/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1. </w:t>
            </w:r>
          </w:p>
        </w:tc>
        <w:tc>
          <w:tcPr>
            <w:tcW w:w="81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PENA, H. W. A. . 'ELEMENTOS METODOLÓGICOS PARA A CARACTERIZAÇÃO DA DINÂMICA PRODUTIVA DO ESTADO DO PARÁ. http://www.webartigos.com/authors/login, http://www.webartigos.com/auth, 05 jul. 2011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3"/>
        <w:gridCol w:w="8171"/>
      </w:tblGrid>
      <w:tr>
        <w:trPr/>
        <w:tc>
          <w:tcPr>
            <w:tcW w:w="5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2. </w:t>
            </w:r>
          </w:p>
        </w:tc>
        <w:tc>
          <w:tcPr>
            <w:tcW w:w="81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PENA, H. W. A. . ANÁLISE ESTRUTURAL DA DINAMICA PRODUTIVA DO MUNICÍPIO DE BREVES, ESTADO DO PARÁ. webartigos, www.webartigos.com/authors/log, 04 jul. 2011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0"/>
        <w:gridCol w:w="8164"/>
      </w:tblGrid>
      <w:tr>
        <w:trPr/>
        <w:tc>
          <w:tcPr>
            <w:tcW w:w="5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3. </w:t>
            </w:r>
          </w:p>
        </w:tc>
        <w:tc>
          <w:tcPr>
            <w:tcW w:w="81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PENA, H. W. A. . 'UM PANORAMA SITUACIONAL DA ATUAL CRISE ECONÔMICA COM ENFOQUE NA ECONOMIA BRASILEIRA E MERCADO REGIONAL PARAENSE'. http://www.webartigos.com, http://www.webartigos.com, 04 jul. 2011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2"/>
        <w:gridCol w:w="8172"/>
      </w:tblGrid>
      <w:tr>
        <w:trPr/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4. </w:t>
            </w:r>
          </w:p>
        </w:tc>
        <w:tc>
          <w:tcPr>
            <w:tcW w:w="81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PENA, H. W. A. . "Análise de Crédito e Risco. http://www.artigonal.com/financas-artigos, http://www.artigonal.com/finan, 03 mar. 2011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3"/>
        <w:gridCol w:w="8151"/>
      </w:tblGrid>
      <w:tr>
        <w:trPr/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5. </w:t>
            </w:r>
          </w:p>
        </w:tc>
        <w:tc>
          <w:tcPr>
            <w:tcW w:w="81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PENA, H. W. A. . Elementos para Análise de Balanço Patrimonial. webartigos, 24 jan. 2011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8"/>
        <w:gridCol w:w="8156"/>
      </w:tblGrid>
      <w:tr>
        <w:trPr/>
        <w:tc>
          <w:tcPr>
            <w:tcW w:w="55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6. </w:t>
            </w:r>
          </w:p>
        </w:tc>
        <w:tc>
          <w:tcPr>
            <w:tcW w:w="81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PENA, H. W. A. . Análise das demonstrações financeiras padronizadas da Itautec S.A.. webartigonal.com, 24 jan. 2011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5"/>
        <w:gridCol w:w="8169"/>
      </w:tblGrid>
      <w:tr>
        <w:trPr/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7. </w:t>
            </w:r>
          </w:p>
        </w:tc>
        <w:tc>
          <w:tcPr>
            <w:tcW w:w="81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PENA, H. W. A. . Análise de Balanço Patrimonial utilizando Indicadores Econômicos-Financeiros. webartigonal.com, http://www.webartigos.com/arti, 24 jan. 2011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4"/>
        <w:gridCol w:w="8150"/>
      </w:tblGrid>
      <w:tr>
        <w:trPr/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8. </w:t>
            </w:r>
          </w:p>
        </w:tc>
        <w:tc>
          <w:tcPr>
            <w:tcW w:w="8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PENA, H. W. A. ; PENA, R. C. A. . O Problema da Verdade. Artigonal, internet, 08 set. 2010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1"/>
        <w:gridCol w:w="8153"/>
      </w:tblGrid>
      <w:tr>
        <w:trPr/>
        <w:tc>
          <w:tcPr>
            <w:tcW w:w="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9. </w:t>
            </w:r>
          </w:p>
        </w:tc>
        <w:tc>
          <w:tcPr>
            <w:tcW w:w="81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PENA, H. W. A. ; PENA, S. B. H. A. ; PENA, R. C. A. . ANÁLISE DA ESTRUTURA DE MERCADO DA MADEIRA NA REGIÃO NORTE. artigonal, internet, 28 ago. 2010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2"/>
        <w:gridCol w:w="8122"/>
      </w:tblGrid>
      <w:tr>
        <w:trPr/>
        <w:tc>
          <w:tcPr>
            <w:tcW w:w="59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10. </w:t>
            </w:r>
          </w:p>
        </w:tc>
        <w:tc>
          <w:tcPr>
            <w:tcW w:w="81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PENA, H. W. A. . MUDANÇAS ECONOMICAS E NOVAS ATRIBUIÇÕES AO PROFISSIONAL DE SECRETARIO EXECUTIVO BILINGUE: UMA REFLEXAO SOBRE TENDENCIAS NO MERCADO DE TRABALHO. ARTIGONAL, INTERNET, 02 ago. 2010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2"/>
        <w:gridCol w:w="8122"/>
      </w:tblGrid>
      <w:tr>
        <w:trPr/>
        <w:tc>
          <w:tcPr>
            <w:tcW w:w="59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11. </w:t>
            </w:r>
          </w:p>
        </w:tc>
        <w:tc>
          <w:tcPr>
            <w:tcW w:w="81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PENA, R. C. A. ; PENA, H. W. A. . O NASCIMENTO DA LÓGICA. ARTIGONAL, INTERNET, 16 jul. 2010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4"/>
        <w:gridCol w:w="8130"/>
      </w:tblGrid>
      <w:tr>
        <w:trPr/>
        <w:tc>
          <w:tcPr>
            <w:tcW w:w="5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12. </w:t>
            </w:r>
          </w:p>
        </w:tc>
        <w:tc>
          <w:tcPr>
            <w:tcW w:w="81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PENA, H. W. A. ; PENA, S. B. H. A. ; PENA, R. C. A. . ANÁLISE SETORIAL DOS CINCO MAIORES PIBs dos MUNICPIOS do Pará. webartigonal.com, http://www.webartigos.com/arti, 02 mar. 2010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3"/>
        <w:gridCol w:w="8131"/>
      </w:tblGrid>
      <w:tr>
        <w:trPr/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13. </w:t>
            </w:r>
          </w:p>
        </w:tc>
        <w:tc>
          <w:tcPr>
            <w:tcW w:w="81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PENA, H. W. A. ; PENA, R. C. A. ; PENA, S. B. H. A. . 'ANÁLISE DA DINÂMICA SETORIAL DO PIB DO ESTADO DO PARÁ DE 1999 A 2008'. http://www.artigonal.com/financas-artigos, http://www.webartigos.com/arti, 02 mar. 2010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4"/>
        <w:gridCol w:w="8120"/>
      </w:tblGrid>
      <w:tr>
        <w:trPr/>
        <w:tc>
          <w:tcPr>
            <w:tcW w:w="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14. </w:t>
            </w:r>
          </w:p>
        </w:tc>
        <w:tc>
          <w:tcPr>
            <w:tcW w:w="8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BARBOSA, R. P. ; PENA, H. W. A. . Pará: Uma breve reflexão sobre a lógica da inversão. Jornal Acadêmico, Belém, 09 nov. 2009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4"/>
        <w:gridCol w:w="8120"/>
      </w:tblGrid>
      <w:tr>
        <w:trPr/>
        <w:tc>
          <w:tcPr>
            <w:tcW w:w="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15. </w:t>
            </w:r>
          </w:p>
        </w:tc>
        <w:tc>
          <w:tcPr>
            <w:tcW w:w="8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PENA, H. W. A. . China: Uma Opção Para As Exportações Brasileiras, Identificação De Setores-Chave. Artigonal, 30 set. 2009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2"/>
        <w:gridCol w:w="8122"/>
      </w:tblGrid>
      <w:tr>
        <w:trPr/>
        <w:tc>
          <w:tcPr>
            <w:tcW w:w="59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16. </w:t>
            </w:r>
          </w:p>
        </w:tc>
        <w:tc>
          <w:tcPr>
            <w:tcW w:w="81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PENA, H. W. A. . Revisão Teórica Sobre Desenvolvimento. Artigonal, 30 set. 2009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2"/>
        <w:gridCol w:w="8122"/>
      </w:tblGrid>
      <w:tr>
        <w:trPr/>
        <w:tc>
          <w:tcPr>
            <w:tcW w:w="59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17. </w:t>
            </w:r>
          </w:p>
        </w:tc>
        <w:tc>
          <w:tcPr>
            <w:tcW w:w="81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LISBOA ; PENA, H. W. A. . O Comportamento Da Taxa De Câmbio E Os Efeitos Histerese E Curva J Na Economia Brasileira No Período De 1992 A 2003. Artigonal, 30 set. 2009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3"/>
        <w:gridCol w:w="8121"/>
      </w:tblGrid>
      <w:tr>
        <w:trPr/>
        <w:tc>
          <w:tcPr>
            <w:tcW w:w="5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18. </w:t>
            </w:r>
          </w:p>
        </w:tc>
        <w:tc>
          <w:tcPr>
            <w:tcW w:w="81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PENA, H. W. A. . A Matriz Insumo-Produto : Uma Analise Integrada 14 Setores. ARTIGONAL, 30 set. 2009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4"/>
        <w:gridCol w:w="8120"/>
      </w:tblGrid>
      <w:tr>
        <w:trPr/>
        <w:tc>
          <w:tcPr>
            <w:tcW w:w="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19. </w:t>
            </w:r>
          </w:p>
        </w:tc>
        <w:tc>
          <w:tcPr>
            <w:tcW w:w="8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PENA, H. W. A. . Autarquia Ou Abertura Econômica. artigonal, internet, 30 abr. 2009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2"/>
        <w:gridCol w:w="8122"/>
      </w:tblGrid>
      <w:tr>
        <w:trPr/>
        <w:tc>
          <w:tcPr>
            <w:tcW w:w="59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20. </w:t>
            </w:r>
          </w:p>
        </w:tc>
        <w:tc>
          <w:tcPr>
            <w:tcW w:w="81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PENA, H. W. A. . Políticas De Sustentabilidade Na Amazonia: Uma Discussão Sobre A Lógica Da Inversão. artigonal, 30 abr. 2009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8119"/>
      </w:tblGrid>
      <w:tr>
        <w:trPr/>
        <w:tc>
          <w:tcPr>
            <w:tcW w:w="5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21. </w:t>
            </w:r>
          </w:p>
        </w:tc>
        <w:tc>
          <w:tcPr>
            <w:tcW w:w="8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PENA, H. W. A. . Uso do 13º Salário deve seguir Regras Básicas. Diario do Pará, Belém, 12 dez. 2008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8119"/>
      </w:tblGrid>
      <w:tr>
        <w:trPr/>
        <w:tc>
          <w:tcPr>
            <w:tcW w:w="5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22. </w:t>
            </w:r>
          </w:p>
        </w:tc>
        <w:tc>
          <w:tcPr>
            <w:tcW w:w="8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PENA, H. W. A. . Potencial produtivo é baixo. Diário do Pará / Ciência em Ação, Belém - Pa, 13 ago. 2007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4"/>
        <w:gridCol w:w="8120"/>
      </w:tblGrid>
      <w:tr>
        <w:trPr/>
        <w:tc>
          <w:tcPr>
            <w:tcW w:w="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23. </w:t>
            </w:r>
          </w:p>
        </w:tc>
        <w:tc>
          <w:tcPr>
            <w:tcW w:w="8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PENA, H. W. A. . Municipios paraenses têm baixo potencial produtivo. Comunicado, Belém, 06 ago. 2007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3"/>
        <w:gridCol w:w="8121"/>
      </w:tblGrid>
      <w:tr>
        <w:trPr/>
        <w:tc>
          <w:tcPr>
            <w:tcW w:w="5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24. </w:t>
            </w:r>
          </w:p>
        </w:tc>
        <w:tc>
          <w:tcPr>
            <w:tcW w:w="81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PENA, H. W. A. . Atravessadores ainda se impõem. O Liberal, Belém, p. 9 - 9, 21 mar. 2006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2"/>
        <w:gridCol w:w="8122"/>
      </w:tblGrid>
      <w:tr>
        <w:trPr/>
        <w:tc>
          <w:tcPr>
            <w:tcW w:w="59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25. </w:t>
            </w:r>
          </w:p>
        </w:tc>
        <w:tc>
          <w:tcPr>
            <w:tcW w:w="81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PENA, H. W. A. . Comercializacao e distribuiicao do pescado brasileiro. O Comunicado, beélm, p. 5 - 7, 13 mar. 2006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6"/>
        <w:gridCol w:w="8118"/>
      </w:tblGrid>
      <w:tr>
        <w:trPr/>
        <w:tc>
          <w:tcPr>
            <w:tcW w:w="5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26. </w:t>
            </w:r>
          </w:p>
        </w:tc>
        <w:tc>
          <w:tcPr>
            <w:tcW w:w="8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PENA, H. W. A. . Pará lidera setor de pesca no Brasil. Diário do Pará, belém, p. 9 - 9, 23 fev. 2006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8119"/>
      </w:tblGrid>
      <w:tr>
        <w:trPr/>
        <w:tc>
          <w:tcPr>
            <w:tcW w:w="5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27. </w:t>
            </w:r>
          </w:p>
        </w:tc>
        <w:tc>
          <w:tcPr>
            <w:tcW w:w="8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PENA, H. W. A. . Brasil pode crescer no mercado Argentino. Diario do Para, belém - pa, p. A8 - A8, 29 dez. 2005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8119"/>
      </w:tblGrid>
      <w:tr>
        <w:trPr/>
        <w:tc>
          <w:tcPr>
            <w:tcW w:w="5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28. </w:t>
            </w:r>
          </w:p>
        </w:tc>
        <w:tc>
          <w:tcPr>
            <w:tcW w:w="8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PENA, H. W. A. . Brasil pode exportar mais para a China. Caderno intitulado : Ciência em Ação, Belém -Pa, 03 nov. 2005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2"/>
        <w:gridCol w:w="8122"/>
      </w:tblGrid>
      <w:tr>
        <w:trPr/>
        <w:tc>
          <w:tcPr>
            <w:tcW w:w="59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29. </w:t>
            </w:r>
          </w:p>
        </w:tc>
        <w:tc>
          <w:tcPr>
            <w:tcW w:w="81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PENA, H. W. A. . Autarquia ou abertura econômica?. Artigo publicado no jornal da Universidade da Amazônia COMUNICADO, belem, 24 out. 2005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3"/>
        <w:gridCol w:w="8121"/>
      </w:tblGrid>
      <w:tr>
        <w:trPr/>
        <w:tc>
          <w:tcPr>
            <w:tcW w:w="5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30. </w:t>
            </w:r>
          </w:p>
        </w:tc>
        <w:tc>
          <w:tcPr>
            <w:tcW w:w="81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PENA, H. W. A. . Na contramão da pauta internacional. jornal Diário do Pará no 1º Caderno intitulado Ciência em Ação, belem, 15 set. 2005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516" w:type="dxa"/>
        <w:jc w:val="left"/>
        <w:tblInd w:w="-255" w:type="dxa"/>
        <w:tblLayout w:type="fixed"/>
        <w:tblCellMar>
          <w:top w:w="0" w:type="dxa"/>
          <w:left w:w="225" w:type="dxa"/>
          <w:bottom w:w="0" w:type="dxa"/>
          <w:right w:w="225" w:type="dxa"/>
        </w:tblCellMar>
      </w:tblPr>
      <w:tblGrid>
        <w:gridCol w:w="516"/>
      </w:tblGrid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0"/>
        <w:gridCol w:w="8514"/>
      </w:tblGrid>
      <w:tr>
        <w:trPr/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5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Trabalhos completos publicados em anais de congressos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6"/>
        <w:gridCol w:w="8158"/>
      </w:tblGrid>
      <w:tr>
        <w:trPr/>
        <w:tc>
          <w:tcPr>
            <w:tcW w:w="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1. </w:t>
            </w:r>
          </w:p>
        </w:tc>
        <w:tc>
          <w:tcPr>
            <w:tcW w:w="81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PENA, H. W. A. ; Costa,B. Alencar ; BORGES, F. Q . ANÁLISE DAS DIMENSÕES DE VARIABILIDADE COMUM E O DESEMPENHO COMPETITIVO DAS AGROINDÚSTRIAS DE AÇAÍ LOCALIZADAS NO ESTADO DO PARÁ.. In: 49º Congresso da SOBER, 2011, Minas Gerais. Anais do 49º Congresso da SOBER, 2011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6"/>
        <w:gridCol w:w="8158"/>
      </w:tblGrid>
      <w:tr>
        <w:trPr/>
        <w:tc>
          <w:tcPr>
            <w:tcW w:w="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2. </w:t>
            </w:r>
          </w:p>
        </w:tc>
        <w:tc>
          <w:tcPr>
            <w:tcW w:w="81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PENA, H. W. A. ; PENA, S. B. H. A. . AVALIAÇÃO ESTRUTURAL DOS MODELOS DE NSERÇÃO EXTERNA NA DINÃMICA DO COMÉRCIO INTERNACIONAL: O CASO BRASILEIRO E SUL-COREANO. In: 49º Congresso da SOBER, 2011, Minas Gerias. Anais 49º Congresso da SOBER, 2011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4"/>
        <w:gridCol w:w="8160"/>
      </w:tblGrid>
      <w:tr>
        <w:trPr/>
        <w:tc>
          <w:tcPr>
            <w:tcW w:w="5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3.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PENA, H. W. A. ; PENA, S. B. H. A. ; PENA, R. C. A. ; CAMPOS, P.S.S . EFEITOS MULTIPLICADORES DA ECONOMIA DO ESTADO DO PARÁ: UMA ANÁLISE DA INTEGRACAO DE 14 SETORES. In: 49º Congresso da SOBER, 2011, Minas Gerais. Anais do 49º Congresso da SOBER, 2011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2"/>
        <w:gridCol w:w="8152"/>
      </w:tblGrid>
      <w:tr>
        <w:trPr/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4. </w:t>
            </w:r>
          </w:p>
        </w:tc>
        <w:tc>
          <w:tcPr>
            <w:tcW w:w="81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Silva, Marcus Vinicius Miranda ; PENA, H. W. A. ; BELTRAO, N. E. S. ; Melo, Renata Melo Silva ; Filho, Hélio Raimundo Ferreira . A estatização da oferta de energia elétrica e a construção de grandes hidrelétricas no estado do Pará. In: Congresso Brasileiro de Planejamento energético, 2010, São Paulo. Energia 2030 desafios para uma nova Matriz Energética, 2010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6"/>
        <w:gridCol w:w="8158"/>
      </w:tblGrid>
      <w:tr>
        <w:trPr/>
        <w:tc>
          <w:tcPr>
            <w:tcW w:w="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5. </w:t>
            </w:r>
          </w:p>
        </w:tc>
        <w:tc>
          <w:tcPr>
            <w:tcW w:w="81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PENA, H. W. A. ; COSTA ; GALIZA, V. S . A ERGONOMIA E O MANUSEIO DE MATERIAIS: UM ESTUDO APLICADO PARA UMA UNIDADE CONCESSIONÁRIA DE AUTOMÓVEIS NA CIDADE DE BELÉM-PA. In: Gestão de Projetos e Engenharia de Produção, 2010, Bauru. Gestão de Projetos e Engenharia de Produção, 2010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3"/>
        <w:gridCol w:w="8161"/>
      </w:tblGrid>
      <w:tr>
        <w:trPr/>
        <w:tc>
          <w:tcPr>
            <w:tcW w:w="55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6. </w:t>
            </w:r>
          </w:p>
        </w:tc>
        <w:tc>
          <w:tcPr>
            <w:tcW w:w="816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val="es-ES_tradnl" w:eastAsia="en-US"/>
              </w:rPr>
              <w:drawing>
                <wp:inline distT="0" distB="0" distL="0" distR="0">
                  <wp:extent cx="118745" cy="118745"/>
                  <wp:effectExtent l="0" t="0" r="0" b="0"/>
                  <wp:docPr id="23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PENA, H. W. A. ; Junior, I.O.B . IDENTIFICAÇÃO DOS MUNICÍPIOS DINÂMICOS NA ESTRUTURA PRODUTIVA DO ESTADO DO PARÁ NO ANO DE 2007IDENTIFICAÇÃO DOS MUNICÍPIOS DINÂMICOS NA ESTRUTURA PRODUTIVA DO ESTADO DO PARÁ NO ANO DE 2007. In: Maturidade e desafios da Engenharia de Produção: competitividade das empresas, condições de trabalho, meio ambiente., 2010, Sao Carlos. Maturidade e desafios da Engenharia de Produção: competitividade das empresas, condições de trabalho, meio ambiente., 2010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5"/>
        <w:gridCol w:w="8159"/>
      </w:tblGrid>
      <w:tr>
        <w:trPr/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7. </w:t>
            </w:r>
          </w:p>
        </w:tc>
        <w:tc>
          <w:tcPr>
            <w:tcW w:w="815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val="es-ES_tradnl" w:eastAsia="en-US"/>
              </w:rPr>
              <w:drawing>
                <wp:inline distT="0" distB="0" distL="0" distR="0">
                  <wp:extent cx="118745" cy="118745"/>
                  <wp:effectExtent l="0" t="0" r="0" b="0"/>
                  <wp:docPr id="24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PENA, H. W. A. . Brasil uma análise da inserção externa através da matriz de competitividade, 1985 a 2000 . In: XLIII CONGRESSO DA SOCIEDADE BRASILEIRA DE ECONOMIA E SOCIOLOGIA RURAL E A V INTERNATIONAL PENSA CONFERENCE ON AGRO FOOD CHAIN/NETWORKS ECONOMICS AND MANAGEMENT, 2005, Ribeirão Preto -SP. XLIII CONGRESSO DA SOCIEDADE BRASILEIRA DE ECONOMIA E SOCIOLOGIA RURAL E A V INTERNATIONAL PENSA CONFERENCE ON AGRO FOOD CHAIN/NETWORKS ECONOMICS AND MANAGEMENT, 2005. p. 97-97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516" w:type="dxa"/>
        <w:jc w:val="left"/>
        <w:tblInd w:w="-255" w:type="dxa"/>
        <w:tblLayout w:type="fixed"/>
        <w:tblCellMar>
          <w:top w:w="0" w:type="dxa"/>
          <w:left w:w="225" w:type="dxa"/>
          <w:bottom w:w="0" w:type="dxa"/>
          <w:right w:w="225" w:type="dxa"/>
        </w:tblCellMar>
      </w:tblPr>
      <w:tblGrid>
        <w:gridCol w:w="516"/>
      </w:tblGrid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0"/>
        <w:gridCol w:w="8514"/>
      </w:tblGrid>
      <w:tr>
        <w:trPr/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5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Resumos publicados em anais de congressos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6"/>
        <w:gridCol w:w="8158"/>
      </w:tblGrid>
      <w:tr>
        <w:trPr/>
        <w:tc>
          <w:tcPr>
            <w:tcW w:w="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1. </w:t>
            </w:r>
          </w:p>
        </w:tc>
        <w:tc>
          <w:tcPr>
            <w:tcW w:w="81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Silva, Marcus Vinicius Miranda ; PENA, H. W. A. ; BELTRAO, N. E. S. ; Melo, Renata Melo Silva ; Filho, Hélio Raimundo Ferreira . A construção de grandes hidrelétricas na Amazônia: Por que o Estado do Pará é um dos principais alvos?. In: III Encontro Latinoamericano Ciências Sociais e Barragens/Encuentro Latinoamericano Ciencias Sociales Y Represas, 2010, belem. III Encontro Latinoamericano Ciências Sociais e Barragens/Encuentro Latinoamericano Ciencias Sociales Y Represas, 2010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9"/>
        <w:gridCol w:w="8155"/>
      </w:tblGrid>
      <w:tr>
        <w:trPr/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2. </w:t>
            </w:r>
          </w:p>
        </w:tc>
        <w:tc>
          <w:tcPr>
            <w:tcW w:w="81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PENA, H. W. A. . O Desempenho da Exportações Brasileiras o Comércio Internacional : Uma análise do Diamismo Através da Matriz de Competitividade, 1985-2000. In: Congresso da Sociedade Brasileira de Economia e Sociologia Rural, 2005. Anais do XLIII Congresso d Sociedade Brasileira de Economia e Sociologia Rural. Ribeirão Preto - PENSA - USP : Editora da USP Ribeirão Preto, 2005. p. 97-97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516" w:type="dxa"/>
        <w:jc w:val="left"/>
        <w:tblInd w:w="-255" w:type="dxa"/>
        <w:tblLayout w:type="fixed"/>
        <w:tblCellMar>
          <w:top w:w="0" w:type="dxa"/>
          <w:left w:w="225" w:type="dxa"/>
          <w:bottom w:w="0" w:type="dxa"/>
          <w:right w:w="225" w:type="dxa"/>
        </w:tblCellMar>
      </w:tblPr>
      <w:tblGrid>
        <w:gridCol w:w="516"/>
      </w:tblGrid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0"/>
        <w:gridCol w:w="8514"/>
      </w:tblGrid>
      <w:tr>
        <w:trPr/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5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Apresentações de Trabalho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5"/>
        <w:gridCol w:w="8159"/>
      </w:tblGrid>
      <w:tr>
        <w:trPr/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1. </w:t>
            </w:r>
          </w:p>
        </w:tc>
        <w:tc>
          <w:tcPr>
            <w:tcW w:w="815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PENA, H. W. A. ; </w:t>
            </w:r>
            <w:hyperlink r:id="rId30" w:tgtFrame="blank">
              <w:r>
                <w:rPr>
                  <w:rStyle w:val="InternetLink"/>
                  <w:rFonts w:eastAsia="Times New Roman" w:cs="Times New Roman" w:ascii="Times New Roman" w:hAnsi="Times New Roman"/>
                  <w:color w:val="3366CC"/>
                  <w:sz w:val="24"/>
                  <w:szCs w:val="24"/>
                  <w:lang w:eastAsia="pt-BR"/>
                </w:rPr>
                <w:t>BAHIA, P. Q.</w:t>
              </w:r>
            </w:hyperlink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 ; Costa,B. Alencar . UMA ANÁLISE MULTIVARIADA NA IDENTIFICAÇÃO DOS FATORES DE COMPETITIVIDADE SISTÊMCIA NAS AGROINDÚSTRIAS DE AÇAÍ NO ESTADO DO PARÁ. 2011. (Apresentação de Trabalho/Simpósio)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7"/>
        <w:gridCol w:w="8157"/>
      </w:tblGrid>
      <w:tr>
        <w:trPr/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2. </w:t>
            </w:r>
          </w:p>
        </w:tc>
        <w:tc>
          <w:tcPr>
            <w:tcW w:w="81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PENA, H. W. A. ; COSTA ; GALIZA, V. S . A Ergonomia e o Manuseio de Materiais: Um Estudo Aplicado para uma Unidade Concessionária de Automóveis na cidade de Belém - PA. 2010. (Apresentação de Trabalho/Simpósio)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0"/>
        <w:gridCol w:w="8154"/>
      </w:tblGrid>
      <w:tr>
        <w:trPr/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3. </w:t>
            </w:r>
          </w:p>
        </w:tc>
        <w:tc>
          <w:tcPr>
            <w:tcW w:w="81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val="es-ES_tradnl" w:eastAsia="en-US"/>
              </w:rPr>
              <w:drawing>
                <wp:inline distT="0" distB="0" distL="0" distR="0">
                  <wp:extent cx="118745" cy="118745"/>
                  <wp:effectExtent l="0" t="0" r="0" b="0"/>
                  <wp:docPr id="25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PENA, H. W. A. ; Junior, I.O.B . Identificação de Municipios Dinâmicos na Estrutura Produtiva do Estado do Pará no ano de 2007. 2010. (Apresentação de Trabalho/Outra)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6"/>
        <w:gridCol w:w="8158"/>
      </w:tblGrid>
      <w:tr>
        <w:trPr/>
        <w:tc>
          <w:tcPr>
            <w:tcW w:w="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4. </w:t>
            </w:r>
          </w:p>
        </w:tc>
        <w:tc>
          <w:tcPr>
            <w:tcW w:w="81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PENA, H. W. A. . Potencial Agro-exportador dos Produtos da Amazônia. 2008. (Apresentação de Trabalho/Conferência ou palestra)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6"/>
        <w:gridCol w:w="8158"/>
      </w:tblGrid>
      <w:tr>
        <w:trPr/>
        <w:tc>
          <w:tcPr>
            <w:tcW w:w="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5. </w:t>
            </w:r>
          </w:p>
        </w:tc>
        <w:tc>
          <w:tcPr>
            <w:tcW w:w="81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PENA, H. W. A. . Análise do Dinamismo Econômico dos Municípiosdo Estado do Pará. 2008. (Apresentação de Trabalho/Seminário)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6"/>
        <w:gridCol w:w="8158"/>
      </w:tblGrid>
      <w:tr>
        <w:trPr/>
        <w:tc>
          <w:tcPr>
            <w:tcW w:w="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6. </w:t>
            </w:r>
          </w:p>
        </w:tc>
        <w:tc>
          <w:tcPr>
            <w:tcW w:w="81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PENA, H. W. A. . O desempenho das exportações brasileiras no comércio internacional: uma análise do dinamismo através da matriz de competitividade, 1985-2000. 2005. (Apresentação de Trabalho/Conferência ou palestra)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516" w:type="dxa"/>
        <w:jc w:val="left"/>
        <w:tblInd w:w="-255" w:type="dxa"/>
        <w:tblLayout w:type="fixed"/>
        <w:tblCellMar>
          <w:top w:w="0" w:type="dxa"/>
          <w:left w:w="225" w:type="dxa"/>
          <w:bottom w:w="0" w:type="dxa"/>
          <w:right w:w="225" w:type="dxa"/>
        </w:tblCellMar>
      </w:tblPr>
      <w:tblGrid>
        <w:gridCol w:w="516"/>
      </w:tblGrid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0"/>
        <w:gridCol w:w="8514"/>
      </w:tblGrid>
      <w:tr>
        <w:trPr/>
        <w:tc>
          <w:tcPr>
            <w:tcW w:w="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Demais tipos de produção bibliográfica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3"/>
        <w:gridCol w:w="8151"/>
      </w:tblGrid>
      <w:tr>
        <w:trPr/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1. </w:t>
            </w:r>
          </w:p>
        </w:tc>
        <w:tc>
          <w:tcPr>
            <w:tcW w:w="815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val="es-ES_tradnl" w:eastAsia="en-US"/>
              </w:rPr>
              <w:drawing>
                <wp:inline distT="0" distB="0" distL="0" distR="0">
                  <wp:extent cx="118745" cy="118745"/>
                  <wp:effectExtent l="0" t="0" r="0" b="0"/>
                  <wp:docPr id="26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PENA, H. W. A. . Analise da estrutura produtiva dos municipios do estado do Pará 2011 (Publicação de videos)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9"/>
        <w:gridCol w:w="8155"/>
      </w:tblGrid>
      <w:tr>
        <w:trPr/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2. </w:t>
            </w:r>
          </w:p>
        </w:tc>
        <w:tc>
          <w:tcPr>
            <w:tcW w:w="81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PENA, H. W. A. . Produto Interno Bruto do Pará: estudos e pesquisas sócioeconômicas, 10 anos de PIB Municipal, Série 1999-2008. BELÉM: IDESP, 2010 (Produção técnica)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2"/>
        <w:gridCol w:w="8152"/>
      </w:tblGrid>
      <w:tr>
        <w:trPr/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3. </w:t>
            </w:r>
          </w:p>
        </w:tc>
        <w:tc>
          <w:tcPr>
            <w:tcW w:w="81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PENA, H. W. A. . Brasil e Coréia do Sul: uma análise comparativa da dinâmica das exportações no comércio internacional, 1985-2000. 2005 (Dissertação de Metrado)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3"/>
        <w:gridCol w:w="8151"/>
      </w:tblGrid>
      <w:tr>
        <w:trPr/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4. </w:t>
            </w:r>
          </w:p>
        </w:tc>
        <w:tc>
          <w:tcPr>
            <w:tcW w:w="81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PENA, H. W. A. . O Câmbio como Instrumento de Política Econômica: Uma Proposta de Modelagem do Setor Externo Brasileiro 2001 (Monografia de Graduação - Economia)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29" w:name="Producaotecnica"/>
      <w:bookmarkStart w:id="30" w:name="Producaotecnica"/>
      <w:bookmarkEnd w:id="30"/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6"/>
        <w:gridCol w:w="8308"/>
      </w:tblGrid>
      <w:tr>
        <w:trPr/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308" w:type="dxa"/>
            <w:tcBorders/>
            <w:shd w:fill="006699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pt-BR"/>
              </w:rPr>
              <w:t xml:space="preserve">Produção técnica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516" w:type="dxa"/>
        <w:jc w:val="left"/>
        <w:tblInd w:w="-255" w:type="dxa"/>
        <w:tblLayout w:type="fixed"/>
        <w:tblCellMar>
          <w:top w:w="0" w:type="dxa"/>
          <w:left w:w="225" w:type="dxa"/>
          <w:bottom w:w="0" w:type="dxa"/>
          <w:right w:w="225" w:type="dxa"/>
        </w:tblCellMar>
      </w:tblPr>
      <w:tblGrid>
        <w:gridCol w:w="516"/>
      </w:tblGrid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0"/>
        <w:gridCol w:w="8514"/>
      </w:tblGrid>
      <w:tr>
        <w:trPr/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5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Trabalhos técnicos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6"/>
        <w:gridCol w:w="8158"/>
      </w:tblGrid>
      <w:tr>
        <w:trPr/>
        <w:tc>
          <w:tcPr>
            <w:tcW w:w="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1. </w:t>
            </w:r>
          </w:p>
        </w:tc>
        <w:tc>
          <w:tcPr>
            <w:tcW w:w="81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PENA, H. W. A. . NOTAS METODOLÓGICAS PARA ESTIMATIVA DO PIB DO ESTADO DO PARÁ. 2010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9"/>
        <w:gridCol w:w="8155"/>
      </w:tblGrid>
      <w:tr>
        <w:trPr/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2. </w:t>
            </w:r>
          </w:p>
        </w:tc>
        <w:tc>
          <w:tcPr>
            <w:tcW w:w="81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PENA, H. W. A. ; ANDRADE, A. C. O. ; MOREIRA, M. G. P. ; SANTOS, N. C. A. ; OLIVEIRA, W. P. . Produto Interno Bruto do Pará: estudos e pesquisas sócioeconômicas, 10 anos de PIB Municipal, Série 1999-2008. 2010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5"/>
        <w:gridCol w:w="8149"/>
      </w:tblGrid>
      <w:tr>
        <w:trPr/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3. </w:t>
            </w:r>
          </w:p>
        </w:tc>
        <w:tc>
          <w:tcPr>
            <w:tcW w:w="81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PENA, H. W. A. . "Pará, Terra de Direitos". 2008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2"/>
        <w:gridCol w:w="8152"/>
      </w:tblGrid>
      <w:tr>
        <w:trPr/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4. </w:t>
            </w:r>
          </w:p>
        </w:tc>
        <w:tc>
          <w:tcPr>
            <w:tcW w:w="81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PENA, H. W. A. . "Diagnóstico Setorial dos Convênios Firmados dos Órgãos estaduais com o Governo Federal". 2008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2"/>
        <w:gridCol w:w="8152"/>
      </w:tblGrid>
      <w:tr>
        <w:trPr/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5. </w:t>
            </w:r>
          </w:p>
        </w:tc>
        <w:tc>
          <w:tcPr>
            <w:tcW w:w="81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PENA, H. W. A. . "Metodologia de Avaliação e Balanço de Governo 2007". 2007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516" w:type="dxa"/>
        <w:jc w:val="left"/>
        <w:tblInd w:w="-255" w:type="dxa"/>
        <w:tblLayout w:type="fixed"/>
        <w:tblCellMar>
          <w:top w:w="0" w:type="dxa"/>
          <w:left w:w="225" w:type="dxa"/>
          <w:bottom w:w="0" w:type="dxa"/>
          <w:right w:w="225" w:type="dxa"/>
        </w:tblCellMar>
      </w:tblPr>
      <w:tblGrid>
        <w:gridCol w:w="516"/>
      </w:tblGrid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0"/>
        <w:gridCol w:w="8514"/>
      </w:tblGrid>
      <w:tr>
        <w:trPr/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5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Demais tipos de produção técnica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9"/>
        <w:gridCol w:w="8155"/>
      </w:tblGrid>
      <w:tr>
        <w:trPr/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1. </w:t>
            </w:r>
          </w:p>
        </w:tc>
        <w:tc>
          <w:tcPr>
            <w:tcW w:w="81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CASTRO, A ; PENA, H. W. A. . PRODUTO INTERNO BRUTO DO ESTADO DO PARÁ: Estudos e Pesquisas Socioeconômicas, 10 anos de PIB municipal. 2010. (Relatório de pesquisa)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8"/>
        <w:gridCol w:w="8156"/>
      </w:tblGrid>
      <w:tr>
        <w:trPr/>
        <w:tc>
          <w:tcPr>
            <w:tcW w:w="55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2. </w:t>
            </w:r>
          </w:p>
        </w:tc>
        <w:tc>
          <w:tcPr>
            <w:tcW w:w="81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PENA, H. W. A. . Diretrizes Metodológicas para Elaboração e Implementação do ZEE. 2009. (Curso de curta duração ministrado/Outra)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3"/>
        <w:gridCol w:w="8151"/>
      </w:tblGrid>
      <w:tr>
        <w:trPr/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3. </w:t>
            </w:r>
          </w:p>
        </w:tc>
        <w:tc>
          <w:tcPr>
            <w:tcW w:w="81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PENA, H. W. A. . Noções de Mercado para Produtos Florestais não Madeireiros. 2009. 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8"/>
        <w:gridCol w:w="8156"/>
      </w:tblGrid>
      <w:tr>
        <w:trPr/>
        <w:tc>
          <w:tcPr>
            <w:tcW w:w="55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4. </w:t>
            </w:r>
          </w:p>
        </w:tc>
        <w:tc>
          <w:tcPr>
            <w:tcW w:w="81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PENA, H. W. A. . Determinantes da Potencialidade para Serviços Ambientais na Economia do Estado do Pará. 2009. (Curso de curta duração ministrado/Outra)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3"/>
        <w:gridCol w:w="8151"/>
      </w:tblGrid>
      <w:tr>
        <w:trPr/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5. </w:t>
            </w:r>
          </w:p>
        </w:tc>
        <w:tc>
          <w:tcPr>
            <w:tcW w:w="81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PENA, H. W. A. . Análide Mercado e Viabilidade Economico-Financeira da Implantação de um Condomínio Horizontal. 2009. (Consultoria Técnica)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4"/>
        <w:gridCol w:w="8150"/>
      </w:tblGrid>
      <w:tr>
        <w:trPr/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6. </w:t>
            </w:r>
          </w:p>
        </w:tc>
        <w:tc>
          <w:tcPr>
            <w:tcW w:w="8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PENA, H. W. A. . DinÂmica Urbana dos Estados/ Rde Urbano do Brasil e da América do Sul. 2009. (Relatório de pesquisa)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6"/>
        <w:gridCol w:w="8158"/>
      </w:tblGrid>
      <w:tr>
        <w:trPr/>
        <w:tc>
          <w:tcPr>
            <w:tcW w:w="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7. </w:t>
            </w:r>
          </w:p>
        </w:tc>
        <w:tc>
          <w:tcPr>
            <w:tcW w:w="81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PENA, H. W. A. . POTENCIALIDADE ECONÔMICA DOS MUNICIPIOS DO ESTADO DO PARÁ. 2007. (Cartas, mapas ou similares/Mapa)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2"/>
        <w:gridCol w:w="8152"/>
      </w:tblGrid>
      <w:tr>
        <w:trPr/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8. </w:t>
            </w:r>
          </w:p>
        </w:tc>
        <w:tc>
          <w:tcPr>
            <w:tcW w:w="81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PENA, H. W. A. . Estratégia de Inserção Competitiva na Dinâmica de Comércio Internacional. 2007. 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0"/>
        <w:gridCol w:w="8154"/>
      </w:tblGrid>
      <w:tr>
        <w:trPr/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9. </w:t>
            </w:r>
          </w:p>
        </w:tc>
        <w:tc>
          <w:tcPr>
            <w:tcW w:w="81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PENA, H. W. A. . Potencial Econômico do Estado. 2007. (Programa de rádio ou TV/Entrevista)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21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"/>
      </w:tblGrid>
      <w:tr>
        <w:trPr/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31" w:name="Producaoartistica%2Fcultural"/>
      <w:bookmarkStart w:id="32" w:name="Producaoartistica%2Fcultural"/>
      <w:bookmarkEnd w:id="32"/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6"/>
        <w:gridCol w:w="8308"/>
      </w:tblGrid>
      <w:tr>
        <w:trPr/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308" w:type="dxa"/>
            <w:tcBorders/>
            <w:shd w:fill="006699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pt-BR"/>
              </w:rPr>
              <w:t xml:space="preserve">Produção artística/cultural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2"/>
        <w:gridCol w:w="8172"/>
      </w:tblGrid>
      <w:tr>
        <w:trPr/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81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PENA, H. W. A. . ENTREVISTA JORNAL CULTURA SOBRE AUMENTO DE COMBUSTÍVEL. 2009. (Apresentação em rádio ou TV/Outra)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6"/>
        <w:gridCol w:w="8168"/>
      </w:tblGrid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81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PENA, H. W. A. . Informe Unama. 2007. (Apresentação em rádio ou TV/Outra)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  <w:bookmarkStart w:id="33" w:name="Bancas"/>
      <w:bookmarkStart w:id="34" w:name="Bancas"/>
      <w:bookmarkEnd w:id="34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764A0"/>
          <w:sz w:val="24"/>
          <w:szCs w:val="24"/>
          <w:lang w:eastAsia="pt-BR"/>
        </w:rPr>
        <w:t>Bancas</w:t>
      </w:r>
      <w:bookmarkStart w:id="35" w:name="Participacaoembancasdetrabalho"/>
      <w:bookmarkEnd w:id="35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6"/>
        <w:gridCol w:w="8308"/>
      </w:tblGrid>
      <w:tr>
        <w:trPr/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308" w:type="dxa"/>
            <w:tcBorders/>
            <w:shd w:fill="006699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pt-BR"/>
              </w:rPr>
              <w:t xml:space="preserve">Participação em bancas examinadoras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516" w:type="dxa"/>
        <w:jc w:val="left"/>
        <w:tblInd w:w="-255" w:type="dxa"/>
        <w:tblLayout w:type="fixed"/>
        <w:tblCellMar>
          <w:top w:w="0" w:type="dxa"/>
          <w:left w:w="225" w:type="dxa"/>
          <w:bottom w:w="0" w:type="dxa"/>
          <w:right w:w="225" w:type="dxa"/>
        </w:tblCellMar>
      </w:tblPr>
      <w:tblGrid>
        <w:gridCol w:w="516"/>
      </w:tblGrid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0"/>
        <w:gridCol w:w="8514"/>
      </w:tblGrid>
      <w:tr>
        <w:trPr/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5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Monografias de cursos de aperfeiçoamento/especialização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4"/>
        <w:gridCol w:w="8170"/>
      </w:tblGrid>
      <w:tr>
        <w:trPr/>
        <w:tc>
          <w:tcPr>
            <w:tcW w:w="54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1. </w:t>
            </w:r>
          </w:p>
        </w:tc>
        <w:tc>
          <w:tcPr>
            <w:tcW w:w="81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BELTRAO, N. E. S.; ALMEIDA, H. M.; PENA, H. W. A.. Participação em banca de Emanuel Jadir Correa Siqueira. Regularização Ambiental: O caso das Centrais Elétricas do Pará- CELPA. 2011. Monografia (Aperfeiçoamento/Especialização em Responsabilidade Sócioambiental Corporativa) - Universidade do Estado do Pará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4"/>
        <w:gridCol w:w="8170"/>
      </w:tblGrid>
      <w:tr>
        <w:trPr/>
        <w:tc>
          <w:tcPr>
            <w:tcW w:w="54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2. </w:t>
            </w:r>
          </w:p>
        </w:tc>
        <w:tc>
          <w:tcPr>
            <w:tcW w:w="81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BELTRAO, N. E. S.; PENA, H. W. A.. Participação em banca de Rita Maria Silva Malato. Responsabilidade Scioambiental Corporativa Como Ferramenta de Redução de Resíduos Orgânicos: Um Estudo de Caso na CEASA-PA. 2011. Monografia (Aperfeiçoamento/Especialização em Responsabilidade Sócioambiental Corporativa) - Universidade do Estado do Pará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516" w:type="dxa"/>
        <w:jc w:val="left"/>
        <w:tblInd w:w="-255" w:type="dxa"/>
        <w:tblLayout w:type="fixed"/>
        <w:tblCellMar>
          <w:top w:w="0" w:type="dxa"/>
          <w:left w:w="225" w:type="dxa"/>
          <w:bottom w:w="0" w:type="dxa"/>
          <w:right w:w="225" w:type="dxa"/>
        </w:tblCellMar>
      </w:tblPr>
      <w:tblGrid>
        <w:gridCol w:w="516"/>
      </w:tblGrid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0"/>
        <w:gridCol w:w="8514"/>
      </w:tblGrid>
      <w:tr>
        <w:trPr/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5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Trabalhos de Conclusão de Curso de graduação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2"/>
        <w:gridCol w:w="8152"/>
      </w:tblGrid>
      <w:tr>
        <w:trPr/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1. </w:t>
            </w:r>
          </w:p>
        </w:tc>
        <w:tc>
          <w:tcPr>
            <w:tcW w:w="81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PENA, H. W. A.. Participação em banca de Adriano Santos Constante; Renato Chaves Bezerra. Gestão de Custos sob o enfoque do Sistema de Custeio Variavel e análise da formação de preços em bar e restaurante de Belém: um estudo de caso. 2010. Trabalho de Conclusão de Curso (Graduação em Engenharia de Produção) - Universidade do Estado do Pará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2"/>
        <w:gridCol w:w="8152"/>
      </w:tblGrid>
      <w:tr>
        <w:trPr/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2. </w:t>
            </w:r>
          </w:p>
        </w:tc>
        <w:tc>
          <w:tcPr>
            <w:tcW w:w="81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BELTRAO, N. E. S.; Melo, Renata Melo Silva; PENA, H. W. A.. Participação em banca de Rafael Ryan Pereira; Suzane Macedo Cardoso. Análise do Perfil Ambiental de Empresas Produtoras de Palmito de Açaí Localizadas no Municipio de Abaetetuba. 2010. Trabalho de Conclusão de Curso (Graduação em Engenharia de Produção) - Universidade do Estado do Pará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9"/>
        <w:gridCol w:w="8155"/>
      </w:tblGrid>
      <w:tr>
        <w:trPr/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3. </w:t>
            </w:r>
          </w:p>
        </w:tc>
        <w:tc>
          <w:tcPr>
            <w:tcW w:w="81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PENA, H. W. A.. Participação em banca de RODOLFO DRUMMOND RODRIGUES E RODOLFO NORAT GOMES. GESTÃO DE ESTOQUES DE PRODUTOS ACABADOS EM UM CENTRO DE DISTRIBUIÇÃO DE BEBIDAS. 2009. Trabalho de Conclusão de Curso (Graduação em Engenharia de Produção) - Universidade do Estado do Pará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9"/>
        <w:gridCol w:w="8155"/>
      </w:tblGrid>
      <w:tr>
        <w:trPr/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4. </w:t>
            </w:r>
          </w:p>
        </w:tc>
        <w:tc>
          <w:tcPr>
            <w:tcW w:w="81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FERNANDES, D. A.; PENA, H. W. A.. Participação em banca de GUSTAVO MURARO AIRES. FATORES NECESSÁRIOS PARA A IMPLANTAÇÃO DO BALANCED SCORECARD EM UMA PEQUENA EMPRESA DE CONSTRUÇÃO CIVIL. 2009. Trabalho de Conclusão de Curso (Graduação em Engenharia de Produção) - Universidade do Estado do Pará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6"/>
        <w:gridCol w:w="8158"/>
      </w:tblGrid>
      <w:tr>
        <w:trPr/>
        <w:tc>
          <w:tcPr>
            <w:tcW w:w="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5. </w:t>
            </w:r>
          </w:p>
        </w:tc>
        <w:tc>
          <w:tcPr>
            <w:tcW w:w="81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PENA, H. W. A.. Participação em banca de FELIPE SILVA LEMOS E WASHINGTON BENTES DOS PASSOS. APLICAÇÃO DE INDICADORES DE DESEMPENHO LOGÍSTICO NO ATENDIMENTO DE PEDIDOS: ESTUDO DE CASO EM UMA INDUSTRIA MADEIREIRA NA REGIÃO METROPOLITANA DE BELÉM - PA. 2009. Trabalho de Conclusão de Curso (Graduação em Engenharia de Produção) - Universidade do Estado do Pará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9"/>
        <w:gridCol w:w="8155"/>
      </w:tblGrid>
      <w:tr>
        <w:trPr/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6. </w:t>
            </w:r>
          </w:p>
        </w:tc>
        <w:tc>
          <w:tcPr>
            <w:tcW w:w="81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PENA, H. W. A.. Participação em banca de CRISLAYNE DE MIRANDA MORAES E THIAGO JORGE CAMPOS. ANÁLISE DA VIABILIDADE DE APLICAÇÃO DO CUSTEIO ABC: ESTUDO DE CASO EM UMA EMPRESA DE CONSTRUÇÃO CIVIL. 2009. Trabalho de Conclusão de Curso (Graduação em Engenharia de Produção) - Universidade do Estado do Pará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8"/>
        <w:gridCol w:w="8156"/>
      </w:tblGrid>
      <w:tr>
        <w:trPr/>
        <w:tc>
          <w:tcPr>
            <w:tcW w:w="55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7. </w:t>
            </w:r>
          </w:p>
        </w:tc>
        <w:tc>
          <w:tcPr>
            <w:tcW w:w="81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PENA, H. W. A.. Participação em banca de DEBORA COELHO SILVA E SERGIO PINHEIRO BOTELHO. IDENTIFICAÇÃO DE INDICADORES DE DESEMPENHO BASEADOS NA FERRAMENTA BALANCED SCORECARD - BSC: UMA APLICAÇÃO NO SEGMENTO DE CONSTRUÇÃO CIVIL. 2009. Trabalho de Conclusão de Curso (Graduação em Engenharia de Produção) - Universidade do Estado do Pará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2"/>
        <w:gridCol w:w="8152"/>
      </w:tblGrid>
      <w:tr>
        <w:trPr/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8. </w:t>
            </w:r>
          </w:p>
        </w:tc>
        <w:tc>
          <w:tcPr>
            <w:tcW w:w="81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OLIMPIO, S. C. M.; CASTRO, A; PENA, H. W. A.. Participação em banca de Amanda Nazareth Campos Costa. Economia da Banana no Estado do Pará. 2008. Trabalho de Conclusão de Curso (Graduação em Ciencias Economicas) - Universidade Federal do Pará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2"/>
        <w:gridCol w:w="8152"/>
      </w:tblGrid>
      <w:tr>
        <w:trPr/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9. </w:t>
            </w:r>
          </w:p>
        </w:tc>
        <w:tc>
          <w:tcPr>
            <w:tcW w:w="81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OLIMPIO, S. C. M.; CASTRO, A; PENA, H. W. A.. Participação em banca de Francisco Xavier Costa de Morais Junior. Trabalho Informal na Região Metropolitana de Belém: uma inserção ao trabalho como alternativa ao desemprego. 2008. Trabalho de Conclusão de Curso (Graduação em Ciencias Economicas) - Universidade Federal do Pará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4"/>
        <w:gridCol w:w="8120"/>
      </w:tblGrid>
      <w:tr>
        <w:trPr/>
        <w:tc>
          <w:tcPr>
            <w:tcW w:w="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10. </w:t>
            </w:r>
          </w:p>
        </w:tc>
        <w:tc>
          <w:tcPr>
            <w:tcW w:w="8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Correa, Roberto Ribeiro; CASTRO, A; PENA, H. W. A.. Participação em banca de Silvia Cristina Pinheiro Siqueira. A Cadeia Produtiva da Mandioca e a Produção de farinha no Estado do Pará. 2008. Trabalho de Conclusão de Curso (Graduação em Ciencias Economicas) - Universidade Federal do Pará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3"/>
        <w:gridCol w:w="8121"/>
      </w:tblGrid>
      <w:tr>
        <w:trPr/>
        <w:tc>
          <w:tcPr>
            <w:tcW w:w="5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11. </w:t>
            </w:r>
          </w:p>
        </w:tc>
        <w:tc>
          <w:tcPr>
            <w:tcW w:w="81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Souza; COTA, R; PENA, H. W. A.. Participação em banca de Marcio Antônio dos Santos Souza. Trabalho Feminino e Informalidade: Estudo de caso das ambulantes do centro comercial de Belém. 2007. Trabalho de Conclusão de Curso (Graduação em Ciencias Economicas) - Universidade Federal do Pará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36" w:name="Participacaoembancasdecomissoes"/>
      <w:bookmarkStart w:id="37" w:name="Participacaoembancasdecomissoes"/>
      <w:bookmarkEnd w:id="37"/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6"/>
        <w:gridCol w:w="8308"/>
      </w:tblGrid>
      <w:tr>
        <w:trPr/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308" w:type="dxa"/>
            <w:tcBorders/>
            <w:shd w:fill="006699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pt-BR"/>
              </w:rPr>
              <w:t xml:space="preserve">Participação em bancas de comissões julgadoras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516" w:type="dxa"/>
        <w:jc w:val="left"/>
        <w:tblInd w:w="-255" w:type="dxa"/>
        <w:tblLayout w:type="fixed"/>
        <w:tblCellMar>
          <w:top w:w="0" w:type="dxa"/>
          <w:left w:w="225" w:type="dxa"/>
          <w:bottom w:w="0" w:type="dxa"/>
          <w:right w:w="225" w:type="dxa"/>
        </w:tblCellMar>
      </w:tblPr>
      <w:tblGrid>
        <w:gridCol w:w="516"/>
      </w:tblGrid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0"/>
        <w:gridCol w:w="8514"/>
      </w:tblGrid>
      <w:tr>
        <w:trPr/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5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Professor titular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3"/>
        <w:gridCol w:w="8151"/>
      </w:tblGrid>
      <w:tr>
        <w:trPr/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1. </w:t>
            </w:r>
          </w:p>
        </w:tc>
        <w:tc>
          <w:tcPr>
            <w:tcW w:w="81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PENA, H. W. A.. Prêmio de Monografia Professor Armando Corrêa Pinto. 2006. Conselho Regional de Economia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1"/>
        <w:gridCol w:w="8153"/>
      </w:tblGrid>
      <w:tr>
        <w:trPr/>
        <w:tc>
          <w:tcPr>
            <w:tcW w:w="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2. </w:t>
            </w:r>
          </w:p>
        </w:tc>
        <w:tc>
          <w:tcPr>
            <w:tcW w:w="81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PENA, H. W. A.. Aplicabilidade da Controladoria como Instrumento de ferramenta de Trabalho. 2005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516" w:type="dxa"/>
        <w:jc w:val="left"/>
        <w:tblInd w:w="-255" w:type="dxa"/>
        <w:tblLayout w:type="fixed"/>
        <w:tblCellMar>
          <w:top w:w="0" w:type="dxa"/>
          <w:left w:w="225" w:type="dxa"/>
          <w:bottom w:w="0" w:type="dxa"/>
          <w:right w:w="225" w:type="dxa"/>
        </w:tblCellMar>
      </w:tblPr>
      <w:tblGrid>
        <w:gridCol w:w="516"/>
      </w:tblGrid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0"/>
        <w:gridCol w:w="8514"/>
      </w:tblGrid>
      <w:tr>
        <w:trPr/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5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Concurso público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2"/>
        <w:gridCol w:w="8152"/>
      </w:tblGrid>
      <w:tr>
        <w:trPr/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1. </w:t>
            </w:r>
          </w:p>
        </w:tc>
        <w:tc>
          <w:tcPr>
            <w:tcW w:w="81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BELTRAO, N. E. S.; Melo, Renata Melo Silva; PENA, H. W. A.. Seleção Professor Assistente para discipliona "Gestão Financeira". 2010. Universidade do Estado do Pará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516" w:type="dxa"/>
        <w:jc w:val="left"/>
        <w:tblInd w:w="-255" w:type="dxa"/>
        <w:tblLayout w:type="fixed"/>
        <w:tblCellMar>
          <w:top w:w="0" w:type="dxa"/>
          <w:left w:w="225" w:type="dxa"/>
          <w:bottom w:w="0" w:type="dxa"/>
          <w:right w:w="225" w:type="dxa"/>
        </w:tblCellMar>
      </w:tblPr>
      <w:tblGrid>
        <w:gridCol w:w="516"/>
      </w:tblGrid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0"/>
        <w:gridCol w:w="8514"/>
      </w:tblGrid>
      <w:tr>
        <w:trPr/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5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Avaliação de cursos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3"/>
        <w:gridCol w:w="8151"/>
      </w:tblGrid>
      <w:tr>
        <w:trPr/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1. </w:t>
            </w:r>
          </w:p>
        </w:tc>
        <w:tc>
          <w:tcPr>
            <w:tcW w:w="81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PENA, H. W. A.. parecerista na área de Ciências Econômicas da avaliação de cursos superiores. 2011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  <w:bookmarkStart w:id="38" w:name="Eventos"/>
      <w:bookmarkStart w:id="39" w:name="Eventos"/>
      <w:bookmarkEnd w:id="39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764A0"/>
          <w:sz w:val="24"/>
          <w:szCs w:val="24"/>
          <w:lang w:eastAsia="pt-BR"/>
        </w:rPr>
        <w:t>Eventos</w:t>
      </w:r>
      <w:bookmarkStart w:id="40" w:name="Participacaoemeventos"/>
      <w:bookmarkEnd w:id="40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6"/>
        <w:gridCol w:w="8308"/>
      </w:tblGrid>
      <w:tr>
        <w:trPr/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308" w:type="dxa"/>
            <w:tcBorders/>
            <w:shd w:fill="006699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pt-BR"/>
              </w:rPr>
              <w:t xml:space="preserve">Participação em eventos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3"/>
        <w:gridCol w:w="8151"/>
      </w:tblGrid>
      <w:tr>
        <w:trPr/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1. </w:t>
            </w:r>
          </w:p>
        </w:tc>
        <w:tc>
          <w:tcPr>
            <w:tcW w:w="81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Seminário de Gestão Integrada das Unidades regionais. 2011. (Seminário)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2"/>
        <w:gridCol w:w="8152"/>
      </w:tblGrid>
      <w:tr>
        <w:trPr/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2. </w:t>
            </w:r>
          </w:p>
        </w:tc>
        <w:tc>
          <w:tcPr>
            <w:tcW w:w="81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A Divisão do Estado do Pará: Verdades x Mitos.Custos e Benefícios da Divisão do Estado do Pará. 2011. (Seminário)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8"/>
        <w:gridCol w:w="8156"/>
      </w:tblGrid>
      <w:tr>
        <w:trPr/>
        <w:tc>
          <w:tcPr>
            <w:tcW w:w="55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3. </w:t>
            </w:r>
          </w:p>
        </w:tc>
        <w:tc>
          <w:tcPr>
            <w:tcW w:w="81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Seminário Estadual sobre o 4º Relatório Nacional de Acompanhamento dos Objetivos do. 2010. (Seminário)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2"/>
        <w:gridCol w:w="8152"/>
      </w:tblGrid>
      <w:tr>
        <w:trPr/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4. </w:t>
            </w:r>
          </w:p>
        </w:tc>
        <w:tc>
          <w:tcPr>
            <w:tcW w:w="81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1 Seminário de Métodos Quantitativos da Amazônia. 2010. (Seminário)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1"/>
        <w:gridCol w:w="8153"/>
      </w:tblGrid>
      <w:tr>
        <w:trPr/>
        <w:tc>
          <w:tcPr>
            <w:tcW w:w="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5. </w:t>
            </w:r>
          </w:p>
        </w:tc>
        <w:tc>
          <w:tcPr>
            <w:tcW w:w="81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XVII Simpósio de Engenharia de Produção - SIMPEP.A Ergonima e o Manuseio de Materias: Um Estudo Aplicado para Uma Unidade Concessionária de Automóveis na cidade de Belém-PA. 2010. (Simpósio)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3"/>
        <w:gridCol w:w="8151"/>
      </w:tblGrid>
      <w:tr>
        <w:trPr/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6. </w:t>
            </w:r>
          </w:p>
        </w:tc>
        <w:tc>
          <w:tcPr>
            <w:tcW w:w="81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2 Encontro Amazônico de Agrárias. 2010. (Encontro)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5"/>
        <w:gridCol w:w="8159"/>
      </w:tblGrid>
      <w:tr>
        <w:trPr/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7. </w:t>
            </w:r>
          </w:p>
        </w:tc>
        <w:tc>
          <w:tcPr>
            <w:tcW w:w="81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XXX Encontro Nacional de Engenharia de Produção.Identificação de Municipios Dinâmicos na Estrutura Produtiva do Estado do Pará no ano de 2007. 2010. (Encontro)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1"/>
        <w:gridCol w:w="8153"/>
      </w:tblGrid>
      <w:tr>
        <w:trPr/>
        <w:tc>
          <w:tcPr>
            <w:tcW w:w="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8. </w:t>
            </w:r>
          </w:p>
        </w:tc>
        <w:tc>
          <w:tcPr>
            <w:tcW w:w="81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A Crise Econômica e Seus Reflexos na Economia Paraense.Os Impactos da Crise na estrutura de Exportação do estado do Pará: Perspectivas e Oportunidades Competitivas. 2009. (Seminário)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5"/>
        <w:gridCol w:w="8159"/>
      </w:tblGrid>
      <w:tr>
        <w:trPr/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9. </w:t>
            </w:r>
          </w:p>
        </w:tc>
        <w:tc>
          <w:tcPr>
            <w:tcW w:w="81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A Nova Visão da Agroindústria.Análise da Dinâmica da Estrutura Produtiva do Estado do Pará: Identificação dos Setores-Chave. 2009. (Seminário)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3"/>
        <w:gridCol w:w="8121"/>
      </w:tblGrid>
      <w:tr>
        <w:trPr/>
        <w:tc>
          <w:tcPr>
            <w:tcW w:w="5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10. </w:t>
            </w:r>
          </w:p>
        </w:tc>
        <w:tc>
          <w:tcPr>
            <w:tcW w:w="81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2 Semana Integrada de Pesquisa, Engenharia e Tecnologia.A Lógica da Financeirização do Capital no Brasil. 2009. (Simpósio)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4"/>
        <w:gridCol w:w="8120"/>
      </w:tblGrid>
      <w:tr>
        <w:trPr/>
        <w:tc>
          <w:tcPr>
            <w:tcW w:w="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11. </w:t>
            </w:r>
          </w:p>
        </w:tc>
        <w:tc>
          <w:tcPr>
            <w:tcW w:w="8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Encontro de Comércio exterior. 2009. (Encontro)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4"/>
        <w:gridCol w:w="8120"/>
      </w:tblGrid>
      <w:tr>
        <w:trPr/>
        <w:tc>
          <w:tcPr>
            <w:tcW w:w="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12. </w:t>
            </w:r>
          </w:p>
        </w:tc>
        <w:tc>
          <w:tcPr>
            <w:tcW w:w="8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1 Seminario Estadual de Mudanças Climáticas e Serviços Ambientais. 2008. (Seminário)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1"/>
        <w:gridCol w:w="8123"/>
      </w:tblGrid>
      <w:tr>
        <w:trPr/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13.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1º Conferência Municipal de Meio Ambiente.Arranjos Produtivos Locais e Impactos Ambientais. 2007. (Seminário)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2"/>
        <w:gridCol w:w="8122"/>
      </w:tblGrid>
      <w:tr>
        <w:trPr/>
        <w:tc>
          <w:tcPr>
            <w:tcW w:w="59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14. </w:t>
            </w:r>
          </w:p>
        </w:tc>
        <w:tc>
          <w:tcPr>
            <w:tcW w:w="81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1º Conferência Municipal de Meio Ambiente.Uso Sustentável de Florestas: Possibilidades e Desafios de Desenvolvimento da Economia Florestal. 2007. (Seminário)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3"/>
        <w:gridCol w:w="8121"/>
      </w:tblGrid>
      <w:tr>
        <w:trPr/>
        <w:tc>
          <w:tcPr>
            <w:tcW w:w="5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15. </w:t>
            </w:r>
          </w:p>
        </w:tc>
        <w:tc>
          <w:tcPr>
            <w:tcW w:w="81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1º Semana de Planejamento Territorial e integração Regional. 2007. (Outra)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4"/>
        <w:gridCol w:w="8120"/>
      </w:tblGrid>
      <w:tr>
        <w:trPr/>
        <w:tc>
          <w:tcPr>
            <w:tcW w:w="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16. </w:t>
            </w:r>
          </w:p>
        </w:tc>
        <w:tc>
          <w:tcPr>
            <w:tcW w:w="8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2º Congresso de Marketing e Vendas. 2006. (Congresso)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4"/>
        <w:gridCol w:w="8120"/>
      </w:tblGrid>
      <w:tr>
        <w:trPr/>
        <w:tc>
          <w:tcPr>
            <w:tcW w:w="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17. </w:t>
            </w:r>
          </w:p>
        </w:tc>
        <w:tc>
          <w:tcPr>
            <w:tcW w:w="8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Dinâmica de Florestas Tropicais. 2006. (Seminário)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4"/>
        <w:gridCol w:w="8120"/>
      </w:tblGrid>
      <w:tr>
        <w:trPr/>
        <w:tc>
          <w:tcPr>
            <w:tcW w:w="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18. </w:t>
            </w:r>
          </w:p>
        </w:tc>
        <w:tc>
          <w:tcPr>
            <w:tcW w:w="8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Semana do economista "O Desafio do Crescimento Econômico". 2006. (Simpósio)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0"/>
        <w:gridCol w:w="8124"/>
      </w:tblGrid>
      <w:tr>
        <w:trPr/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19. </w:t>
            </w:r>
          </w:p>
        </w:tc>
        <w:tc>
          <w:tcPr>
            <w:tcW w:w="81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4º FÓRUM DE ECONOMIA DA AMAZÔNIA E 1º CICLO DE CONFERÊNCIAS DE RELAÇÕES INTERNACIONAIS. 2006. (Simpósio)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0"/>
        <w:gridCol w:w="8124"/>
      </w:tblGrid>
      <w:tr>
        <w:trPr/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20. </w:t>
            </w:r>
          </w:p>
        </w:tc>
        <w:tc>
          <w:tcPr>
            <w:tcW w:w="81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Análise do dinamismo exportador brasileiro através da matriz de competitividade, 1985-2000. XLIII CONGRESSO DA SOCIEDADE BRASILEIRA DE ECONOMIA E SOCIOLOGIA RURAL E A V INTERNATIONAL PENSA CONFERENCE ON AGRO FOOD CHAIN/NETWORKS ECONOMICS AND MANAGEMENT. 2005. (Congresso)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2"/>
        <w:gridCol w:w="8122"/>
      </w:tblGrid>
      <w:tr>
        <w:trPr/>
        <w:tc>
          <w:tcPr>
            <w:tcW w:w="59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21. </w:t>
            </w:r>
          </w:p>
        </w:tc>
        <w:tc>
          <w:tcPr>
            <w:tcW w:w="81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XIII Congresso Brasileiro de Economistas.XIII CONGRESSO BRASILEIRO DE ECONOMISTAS. 2003. (Congresso)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7"/>
        <w:gridCol w:w="8127"/>
      </w:tblGrid>
      <w:tr>
        <w:trPr/>
        <w:tc>
          <w:tcPr>
            <w:tcW w:w="58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22. </w:t>
            </w:r>
          </w:p>
        </w:tc>
        <w:tc>
          <w:tcPr>
            <w:tcW w:w="8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X Semana de Economia.Desnvolvimento Sustentável. 2000. (Outra)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0"/>
        <w:gridCol w:w="8124"/>
      </w:tblGrid>
      <w:tr>
        <w:trPr/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23. </w:t>
            </w:r>
          </w:p>
        </w:tc>
        <w:tc>
          <w:tcPr>
            <w:tcW w:w="81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Congresso Brasileiro de Economistas e VII Congresso de Economistas para Ameerica Latina e Caribe.CONGRESSO BRASILEIRO DE ECONOMISTAS E VII CONGRESSO DE ECONOMISTAS DA AMÉRICA LATINA E CARIBE. 1999. (Congresso)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4"/>
        <w:gridCol w:w="8120"/>
      </w:tblGrid>
      <w:tr>
        <w:trPr/>
        <w:tc>
          <w:tcPr>
            <w:tcW w:w="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24. </w:t>
            </w:r>
          </w:p>
        </w:tc>
        <w:tc>
          <w:tcPr>
            <w:tcW w:w="8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Semana do Economita. 1999. (Outra)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  <w:bookmarkStart w:id="41" w:name="Orientacoes"/>
      <w:bookmarkStart w:id="42" w:name="Orientacoes"/>
      <w:bookmarkEnd w:id="42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764A0"/>
          <w:sz w:val="24"/>
          <w:szCs w:val="24"/>
          <w:lang w:eastAsia="pt-BR"/>
        </w:rPr>
        <w:t>Orientações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tbl>
      <w:tblPr>
        <w:tblW w:w="21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"/>
      </w:tblGrid>
      <w:tr>
        <w:trPr/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43" w:name="Orientacoesconcluidas"/>
      <w:bookmarkStart w:id="44" w:name="Orientacoesconcluidas"/>
      <w:bookmarkEnd w:id="44"/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6"/>
        <w:gridCol w:w="8308"/>
      </w:tblGrid>
      <w:tr>
        <w:trPr/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308" w:type="dxa"/>
            <w:tcBorders/>
            <w:shd w:fill="006699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pt-BR"/>
              </w:rPr>
              <w:t xml:space="preserve">Supervisões e orientações concluídas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516" w:type="dxa"/>
        <w:jc w:val="left"/>
        <w:tblInd w:w="-255" w:type="dxa"/>
        <w:tblLayout w:type="fixed"/>
        <w:tblCellMar>
          <w:top w:w="0" w:type="dxa"/>
          <w:left w:w="225" w:type="dxa"/>
          <w:bottom w:w="0" w:type="dxa"/>
          <w:right w:w="225" w:type="dxa"/>
        </w:tblCellMar>
      </w:tblPr>
      <w:tblGrid>
        <w:gridCol w:w="516"/>
      </w:tblGrid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0"/>
        <w:gridCol w:w="8514"/>
      </w:tblGrid>
      <w:tr>
        <w:trPr/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5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Monografia de conclusão de curso de aperfeiçoamento/especialização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4"/>
        <w:gridCol w:w="8170"/>
      </w:tblGrid>
      <w:tr>
        <w:trPr/>
        <w:tc>
          <w:tcPr>
            <w:tcW w:w="54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1. </w:t>
            </w:r>
          </w:p>
        </w:tc>
        <w:tc>
          <w:tcPr>
            <w:tcW w:w="81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Wensyo Andrade Mescouto. Índices para mensuração do potencial de transformação do lixo sólido urbano no Estado do Pará: subsídio a exploração de mercados verdes. 2011. Monografia. (Aperfeiçoamento/Especialização em Responsabilidade Sócioambiental Corporativa) - Universidade do Estado do Pará. Orientador: Heriberto Wagner Amanajás Pena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4"/>
        <w:gridCol w:w="8170"/>
      </w:tblGrid>
      <w:tr>
        <w:trPr/>
        <w:tc>
          <w:tcPr>
            <w:tcW w:w="54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2. </w:t>
            </w:r>
          </w:p>
        </w:tc>
        <w:tc>
          <w:tcPr>
            <w:tcW w:w="81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VALERIA COROA DE CASTRO. ONGS E RESPONSABILIDADE SOCIAL: ESTUDO DE CASO DO INSTITUTO CAPITAL SOCIAL DA AMAZÔNIA. 2011. Monografia. (Aperfeiçoamento/Especialização em Responsabilidade Sócioambiental Corporativa) - Universidade do Estado do Pará. Orientador: Heriberto Wagner Amanajás Pena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516" w:type="dxa"/>
        <w:jc w:val="left"/>
        <w:tblInd w:w="-255" w:type="dxa"/>
        <w:tblLayout w:type="fixed"/>
        <w:tblCellMar>
          <w:top w:w="0" w:type="dxa"/>
          <w:left w:w="225" w:type="dxa"/>
          <w:bottom w:w="0" w:type="dxa"/>
          <w:right w:w="225" w:type="dxa"/>
        </w:tblCellMar>
      </w:tblPr>
      <w:tblGrid>
        <w:gridCol w:w="516"/>
      </w:tblGrid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0"/>
        <w:gridCol w:w="8514"/>
      </w:tblGrid>
      <w:tr>
        <w:trPr/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5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Trabalho de conclusão de curso de graduação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2"/>
        <w:gridCol w:w="8152"/>
      </w:tblGrid>
      <w:tr>
        <w:trPr/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1. </w:t>
            </w:r>
          </w:p>
        </w:tc>
        <w:tc>
          <w:tcPr>
            <w:tcW w:w="81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Alexandre de Souza Brasil; Luciano de Araújo Souza. Estudo e Análise Econométrica da Estrutura do Mercado da Pimenta do Reino (Piper Nigrum). 2010. Trabalho de Conclusão de Curso. (Graduação em Engenharia de Produção) - Universidade do Estado do Pará. Orientador: Heriberto Wagner Amanajás Pena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2"/>
        <w:gridCol w:w="8152"/>
      </w:tblGrid>
      <w:tr>
        <w:trPr/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2. </w:t>
            </w:r>
          </w:p>
        </w:tc>
        <w:tc>
          <w:tcPr>
            <w:tcW w:w="81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Renata Quaresma da Costa. Análise da Inserção do Setor Exportador do Estado do Pará na Dinâmica no Comércio Internacional, 2004-2005. 2007. Trabalho de Conclusão de Curso. (Graduação em Ciencias Economicas) - Universidade Federal do Pará. Orientador: Heriberto Wagner Amanajás Pena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2"/>
        <w:gridCol w:w="8152"/>
      </w:tblGrid>
      <w:tr>
        <w:trPr/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3. </w:t>
            </w:r>
          </w:p>
        </w:tc>
        <w:tc>
          <w:tcPr>
            <w:tcW w:w="81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Adrian Zacarias Silva de Oliveira. A Taxa de Câmbio e os Impactos no Setor Exportador Paraense. 2007. Trabalho de Conclusão de Curso. (Graduação em Ciencias Economicas) - Universidade Federal do Pará. Orientador: Heriberto Wagner Amanajás Pena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516" w:type="dxa"/>
        <w:jc w:val="left"/>
        <w:tblInd w:w="-255" w:type="dxa"/>
        <w:tblLayout w:type="fixed"/>
        <w:tblCellMar>
          <w:top w:w="0" w:type="dxa"/>
          <w:left w:w="225" w:type="dxa"/>
          <w:bottom w:w="0" w:type="dxa"/>
          <w:right w:w="225" w:type="dxa"/>
        </w:tblCellMar>
      </w:tblPr>
      <w:tblGrid>
        <w:gridCol w:w="516"/>
      </w:tblGrid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0"/>
        <w:gridCol w:w="8514"/>
      </w:tblGrid>
      <w:tr>
        <w:trPr/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5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Iniciação Científica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3"/>
        <w:gridCol w:w="8161"/>
      </w:tblGrid>
      <w:tr>
        <w:trPr/>
        <w:tc>
          <w:tcPr>
            <w:tcW w:w="55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1. </w:t>
            </w:r>
          </w:p>
        </w:tc>
        <w:tc>
          <w:tcPr>
            <w:tcW w:w="81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Isaias de Oliveira Barbosa Junior. Análise da Dinâmica da Estrutura Produtiva do Estado do Pará, 1985-2005. 2008. Iniciação Científica. (Graduando em Engenharia de Produção) - Universidade da Amazônia, FUNADAÇÃO INSTITUTO PARA O DESENVOLVIMENTO DA AMAZÔNIA. Orientador: Heriberto Wagner Amanajás Pena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  <w:bookmarkStart w:id="45" w:name="Outrasinformacoesrelevantes"/>
      <w:bookmarkStart w:id="46" w:name="Outrasinformacoesrelevantes"/>
      <w:bookmarkEnd w:id="46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764A0"/>
          <w:sz w:val="24"/>
          <w:szCs w:val="24"/>
          <w:lang w:eastAsia="pt-BR"/>
        </w:rPr>
        <w:t>Outras informações relevantes</w:t>
      </w:r>
      <w:r>
        <w:rPr/>
        <w:t xml:space="preserve"> </w:t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"/>
        <w:gridCol w:w="4723"/>
        <w:gridCol w:w="3941"/>
      </w:tblGrid>
      <w:tr>
        <w:trPr/>
        <w:tc>
          <w:tcPr>
            <w:tcW w:w="871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parecerista na área de Ciências Econômicas da avaliação de cursos superiores realizada pelo Guia do Estudante (GE), publicada na edição GE Profissões Vestibular 201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Atua em pesquisa operando os seguintes softers: SPSS 17.0; Eeviews; ArcMap 10; ArcView3.2; Lindo (programação Linear); PRADIN 3.5 (Análise Multicritério);   Maior nota do Exame nacional de cursos no estado do Pará, ficando entre as maiores notas do pais no curso de economia;Ex-bolsista integral da Capes no Progrma de Mestrado em Economia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47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39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4"/>
                <w:szCs w:val="24"/>
                <w:lang w:eastAsia="pt-BR"/>
              </w:rPr>
              <w:t>Página gerada pelo Sistema Currículo Lattes em 21/09/2011 às 15:14:34</w:t>
            </w:r>
          </w:p>
        </w:tc>
        <w:tc>
          <w:tcPr>
            <w:tcW w:w="39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drawing>
          <wp:inline distT="0" distB="0" distL="0" distR="0">
            <wp:extent cx="11430" cy="11430"/>
            <wp:effectExtent l="0" t="0" r="0" b="0"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sz w:val="17"/>
      <w:szCs w:val="17"/>
    </w:rPr>
  </w:style>
  <w:style w:type="character" w:styleId="Texto1">
    <w:name w:val="texto1"/>
    <w:qFormat/>
    <w:rPr>
      <w:color w:val="666666"/>
      <w:sz w:val="17"/>
      <w:szCs w:val="17"/>
    </w:rPr>
  </w:style>
  <w:style w:type="character" w:styleId="Tipcapes">
    <w:name w:val="tipcapes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17"/>
      <w:szCs w:val="17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verlay">
    <w:name w:val="overlay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oadingdiv">
    <w:name w:val="loading_div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1F1F1" w:val="clear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orcentagem">
    <w:name w:val="porcentagem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sz w:val="18"/>
      <w:szCs w:val="18"/>
    </w:rPr>
  </w:style>
  <w:style w:type="paragraph" w:styleId="Tooltip">
    <w:name w:val="tooltip"/>
    <w:basedOn w:val="Normal"/>
    <w:qFormat/>
    <w:pPr>
      <w:shd w:fill="055296" w:val="clear"/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Wrapper">
    <w:name w:val="wrapper"/>
    <w:basedOn w:val="Normal"/>
    <w:qFormat/>
    <w:pPr>
      <w:pBdr>
        <w:top w:val="single" w:sz="6" w:space="0" w:color="686A67"/>
        <w:left w:val="single" w:sz="6" w:space="0" w:color="686A67"/>
        <w:bottom w:val="single" w:sz="6" w:space="0" w:color="686A67"/>
        <w:right w:val="single" w:sz="6" w:space="0" w:color="686A67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iculotitulo">
    <w:name w:val="curriculotitulo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urriculoorigemxml">
    <w:name w:val="curriculoorigemxml"/>
    <w:basedOn w:val="Normal"/>
    <w:qFormat/>
    <w:pPr>
      <w:spacing w:lineRule="auto" w:line="240" w:before="105" w:after="0"/>
    </w:pPr>
    <w:rPr>
      <w:rFonts w:ascii="Arial" w:hAnsi="Arial" w:eastAsia="Times New Roman" w:cs="Arial"/>
      <w:sz w:val="16"/>
      <w:szCs w:val="16"/>
    </w:rPr>
  </w:style>
  <w:style w:type="paragraph" w:styleId="Curriculotitulonome">
    <w:name w:val="curriculotitulonome"/>
    <w:basedOn w:val="Normal"/>
    <w:qFormat/>
    <w:pPr>
      <w:spacing w:lineRule="auto" w:line="360" w:before="0" w:after="0"/>
    </w:pPr>
    <w:rPr>
      <w:rFonts w:ascii="Arial" w:hAnsi="Arial" w:eastAsia="Times New Roman" w:cs="Arial"/>
      <w:b/>
      <w:bCs/>
      <w:sz w:val="24"/>
      <w:szCs w:val="24"/>
    </w:rPr>
  </w:style>
  <w:style w:type="paragraph" w:styleId="Indicetabela">
    <w:name w:val="indicetabel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icetabelalinks">
    <w:name w:val="indicetabelalink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icelinha">
    <w:name w:val="indicelinha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666666"/>
      <w:sz w:val="17"/>
      <w:szCs w:val="17"/>
    </w:rPr>
  </w:style>
  <w:style w:type="paragraph" w:styleId="Indicecelula">
    <w:name w:val="indicecelula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Grupotitulo">
    <w:name w:val="grupotitulo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Titulobolsa">
    <w:name w:val="titulobolsa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Indicprodtabela">
    <w:name w:val="indicprodtabel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icprodtabelalinha">
    <w:name w:val="indicprodtabelalinh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icprodtabelacelula95t">
    <w:name w:val="indicprodtabelacelula95t"/>
    <w:basedOn w:val="Normal"/>
    <w:qFormat/>
    <w:pPr>
      <w:shd w:fill="CCCCCC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Indicprodtabelacelula5t">
    <w:name w:val="indicprodtabelacelula5t"/>
    <w:basedOn w:val="Normal"/>
    <w:qFormat/>
    <w:pPr>
      <w:shd w:fill="CCCCCC" w:val="clear"/>
      <w:spacing w:lineRule="auto" w:line="240" w:before="280" w:after="280"/>
      <w:jc w:val="right"/>
    </w:pPr>
    <w:rPr>
      <w:rFonts w:ascii="Arial" w:hAnsi="Arial" w:eastAsia="Times New Roman" w:cs="Arial"/>
      <w:sz w:val="20"/>
      <w:szCs w:val="20"/>
    </w:rPr>
  </w:style>
  <w:style w:type="paragraph" w:styleId="Outrainfrelvantecelula">
    <w:name w:val="outrainfrelvantecelula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66666"/>
      <w:sz w:val="20"/>
      <w:szCs w:val="20"/>
    </w:rPr>
  </w:style>
  <w:style w:type="paragraph" w:styleId="Indicprodtabelacelula95">
    <w:name w:val="indicprodtabelacelula95"/>
    <w:basedOn w:val="Normal"/>
    <w:qFormat/>
    <w:pPr>
      <w:shd w:fill="D8E1ED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Indicprodtabelacelula5">
    <w:name w:val="indicprodtabelacelula5"/>
    <w:basedOn w:val="Normal"/>
    <w:qFormat/>
    <w:pPr>
      <w:shd w:fill="D8E1ED" w:val="clear"/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Indicprodtabelacelulatot95">
    <w:name w:val="indicprodtabelacelulatot9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666666"/>
      <w:sz w:val="17"/>
      <w:szCs w:val="17"/>
    </w:rPr>
  </w:style>
  <w:style w:type="paragraph" w:styleId="Indicprodtabelacelulatot5">
    <w:name w:val="indicprodtabelacelulatot5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0"/>
      <w:szCs w:val="20"/>
    </w:rPr>
  </w:style>
  <w:style w:type="paragraph" w:styleId="Indicevoltar">
    <w:name w:val="indicevolt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harodape">
    <w:name w:val="linharodape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99"/>
      <w:sz w:val="16"/>
      <w:szCs w:val="16"/>
    </w:rPr>
  </w:style>
  <w:style w:type="paragraph" w:styleId="Dadgertabelacelula26">
    <w:name w:val="dadgertabelacelula26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666666"/>
      <w:sz w:val="18"/>
      <w:szCs w:val="18"/>
    </w:rPr>
  </w:style>
  <w:style w:type="paragraph" w:styleId="Dadgertabelacelula74">
    <w:name w:val="dadgertabelacelula74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666666"/>
      <w:sz w:val="17"/>
      <w:szCs w:val="17"/>
    </w:rPr>
  </w:style>
  <w:style w:type="paragraph" w:styleId="Dadgertabelacelula10">
    <w:name w:val="dadgertabelacelula10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6699"/>
      <w:sz w:val="18"/>
      <w:szCs w:val="18"/>
    </w:rPr>
  </w:style>
  <w:style w:type="paragraph" w:styleId="Dadgertabelacelula10gray">
    <w:name w:val="dadgertabelacelula10gray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666666"/>
      <w:sz w:val="18"/>
      <w:szCs w:val="18"/>
    </w:rPr>
  </w:style>
  <w:style w:type="paragraph" w:styleId="Dadgertabelacelula90">
    <w:name w:val="dadgertabelacelula90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666666"/>
      <w:sz w:val="17"/>
      <w:szCs w:val="17"/>
    </w:rPr>
  </w:style>
  <w:style w:type="paragraph" w:styleId="Atuaprofdisciplina">
    <w:name w:val="atuaprofdisciplina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666666"/>
      <w:sz w:val="17"/>
      <w:szCs w:val="17"/>
    </w:rPr>
  </w:style>
  <w:style w:type="paragraph" w:styleId="Atuaproftabelalinha">
    <w:name w:val="atuaproftabelalinha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Atuaproftabelacelula95">
    <w:name w:val="atuaproftabelacelula95"/>
    <w:basedOn w:val="Normal"/>
    <w:qFormat/>
    <w:pPr>
      <w:shd w:fill="006699" w:val="clear"/>
      <w:spacing w:lineRule="auto" w:line="240" w:before="280" w:after="280"/>
    </w:pPr>
    <w:rPr>
      <w:rFonts w:ascii="Arial" w:hAnsi="Arial" w:eastAsia="Times New Roman" w:cs="Arial"/>
      <w:b/>
      <w:bCs/>
      <w:color w:val="FFFFFF"/>
      <w:sz w:val="18"/>
      <w:szCs w:val="18"/>
    </w:rPr>
  </w:style>
  <w:style w:type="paragraph" w:styleId="Atuaproftabelacelula13t">
    <w:name w:val="atuaproftabelacelula13t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666666"/>
      <w:sz w:val="18"/>
      <w:szCs w:val="18"/>
    </w:rPr>
  </w:style>
  <w:style w:type="paragraph" w:styleId="Atuaproftabelacelula74t">
    <w:name w:val="atuaproftabelacelula74t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666666"/>
      <w:sz w:val="17"/>
      <w:szCs w:val="17"/>
    </w:rPr>
  </w:style>
  <w:style w:type="paragraph" w:styleId="Atuaproftabelacelula13tc1">
    <w:name w:val="atuaproftabelacelula13tc1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i/>
      <w:iCs/>
      <w:color w:val="666666"/>
      <w:sz w:val="17"/>
      <w:szCs w:val="17"/>
    </w:rPr>
  </w:style>
  <w:style w:type="paragraph" w:styleId="Atuaproftabelacelulatcont">
    <w:name w:val="atuaproftabelacelulatcont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666666"/>
      <w:sz w:val="17"/>
      <w:szCs w:val="17"/>
    </w:rPr>
  </w:style>
  <w:style w:type="paragraph" w:styleId="Atuaproftabelaceluladescr74">
    <w:name w:val="atuaproftabelaceluladescr74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666666"/>
      <w:sz w:val="17"/>
      <w:szCs w:val="17"/>
    </w:rPr>
  </w:style>
  <w:style w:type="paragraph" w:styleId="Linhadepesquisa5">
    <w:name w:val="linhadepesquisa5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6699"/>
      <w:sz w:val="18"/>
      <w:szCs w:val="18"/>
    </w:rPr>
  </w:style>
  <w:style w:type="paragraph" w:styleId="Linhadepesquisa95">
    <w:name w:val="linhadepesquisa9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666666"/>
      <w:sz w:val="17"/>
      <w:szCs w:val="17"/>
    </w:rPr>
  </w:style>
  <w:style w:type="paragraph" w:styleId="Linhadepesquisa95b">
    <w:name w:val="linhadepesquisa95b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666666"/>
      <w:sz w:val="17"/>
      <w:szCs w:val="17"/>
    </w:rPr>
  </w:style>
  <w:style w:type="paragraph" w:styleId="Atuaproftabelacelula13d">
    <w:name w:val="atuaproftabelacelula13d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6699"/>
      <w:sz w:val="18"/>
      <w:szCs w:val="18"/>
    </w:rPr>
  </w:style>
  <w:style w:type="paragraph" w:styleId="Atuaproftabelacelula13">
    <w:name w:val="atuaproftabelacelula13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6699"/>
      <w:sz w:val="18"/>
      <w:szCs w:val="18"/>
    </w:rPr>
  </w:style>
  <w:style w:type="paragraph" w:styleId="Atuaproftabelacelula74">
    <w:name w:val="atuaproftabelacelula74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color w:val="666666"/>
      <w:sz w:val="17"/>
      <w:szCs w:val="17"/>
    </w:rPr>
  </w:style>
  <w:style w:type="paragraph" w:styleId="Areadeatuacaocelula5">
    <w:name w:val="areadeatuacaocelula5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6699"/>
      <w:sz w:val="18"/>
      <w:szCs w:val="18"/>
    </w:rPr>
  </w:style>
  <w:style w:type="paragraph" w:styleId="Areadeatuacaocelula95">
    <w:name w:val="areadeatuacaocelula9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Prodbiblititcelula90">
    <w:name w:val="prodbiblititcelula9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Prodbiblicelula10">
    <w:name w:val="prodbiblicelula10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  <w:color w:val="006699"/>
      <w:sz w:val="20"/>
      <w:szCs w:val="20"/>
    </w:rPr>
  </w:style>
  <w:style w:type="paragraph" w:styleId="Prodbiblicelula90">
    <w:name w:val="prodbiblicelula9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Prodbiblicelulacont">
    <w:name w:val="prodbiblicelulacont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Textorelev">
    <w:name w:val="textorele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Formacademicacelulacont10">
    <w:name w:val="formacademicacelulacont1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Agrupadorsub">
    <w:name w:val="agrupadorsub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6699"/>
      <w:sz w:val="18"/>
      <w:szCs w:val="18"/>
    </w:rPr>
  </w:style>
  <w:style w:type="paragraph" w:styleId="Textoproducao">
    <w:name w:val="textoproducao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666666"/>
      <w:sz w:val="17"/>
      <w:szCs w:val="17"/>
    </w:rPr>
  </w:style>
  <w:style w:type="paragraph" w:styleId="Borda">
    <w:name w:val="borda"/>
    <w:basedOn w:val="Normal"/>
    <w:qFormat/>
    <w:pPr>
      <w:pBdr>
        <w:top w:val="single" w:sz="6" w:space="0" w:color="00529B"/>
        <w:left w:val="single" w:sz="6" w:space="0" w:color="00529B"/>
        <w:bottom w:val="single" w:sz="6" w:space="0" w:color="00529B"/>
        <w:right w:val="single" w:sz="6" w:space="0" w:color="00529B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666666"/>
      <w:sz w:val="27"/>
      <w:szCs w:val="27"/>
    </w:rPr>
  </w:style>
  <w:style w:type="paragraph" w:styleId="Subtitulo">
    <w:name w:val="subtitul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1"/>
      <w:szCs w:val="21"/>
    </w:rPr>
  </w:style>
  <w:style w:type="paragraph" w:styleId="Texto">
    <w:name w:val="texto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666666"/>
      <w:sz w:val="17"/>
      <w:szCs w:val="17"/>
    </w:rPr>
  </w:style>
  <w:style w:type="paragraph" w:styleId="Link">
    <w:name w:val="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99"/>
      <w:sz w:val="17"/>
      <w:szCs w:val="17"/>
    </w:rPr>
  </w:style>
  <w:style w:type="paragraph" w:styleId="Linkcopy">
    <w:name w:val="linkcop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6699"/>
      <w:sz w:val="17"/>
      <w:szCs w:val="17"/>
    </w:rPr>
  </w:style>
  <w:style w:type="paragraph" w:styleId="Fundo">
    <w:name w:val="fun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mpos">
    <w:name w:val="campos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666666"/>
      <w:sz w:val="18"/>
      <w:szCs w:val="18"/>
    </w:rPr>
  </w:style>
  <w:style w:type="paragraph" w:styleId="Ano">
    <w:name w:val="ano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6699"/>
      <w:sz w:val="18"/>
      <w:szCs w:val="18"/>
    </w:rPr>
  </w:style>
  <w:style w:type="paragraph" w:styleId="Agrupador">
    <w:name w:val="agrupador"/>
    <w:basedOn w:val="Normal"/>
    <w:qFormat/>
    <w:pPr>
      <w:shd w:fill="006699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Detalhe">
    <w:name w:val="detalh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15"/>
      <w:szCs w:val="15"/>
    </w:rPr>
  </w:style>
  <w:style w:type="paragraph" w:styleId="Linkdropout">
    <w:name w:val="link-drop-out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659C"/>
      <w:sz w:val="17"/>
      <w:szCs w:val="17"/>
    </w:rPr>
  </w:style>
  <w:style w:type="paragraph" w:styleId="Linkdropsub">
    <w:name w:val="link-drop-sub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FF9900"/>
      <w:sz w:val="17"/>
      <w:szCs w:val="17"/>
    </w:rPr>
  </w:style>
  <w:style w:type="paragraph" w:styleId="B1">
    <w:name w:val="b1"/>
    <w:basedOn w:val="Normal"/>
    <w:qFormat/>
    <w:pPr>
      <w:shd w:fill="00529B" w:val="clear"/>
      <w:spacing w:lineRule="auto" w:line="240" w:before="0" w:after="0"/>
      <w:ind w:left="45" w:right="45" w:hanging="0"/>
    </w:pPr>
    <w:rPr>
      <w:rFonts w:ascii="Times New Roman" w:hAnsi="Times New Roman" w:eastAsia="Times New Roman" w:cs="Times New Roman"/>
      <w:sz w:val="2"/>
      <w:szCs w:val="2"/>
    </w:rPr>
  </w:style>
  <w:style w:type="paragraph" w:styleId="B2">
    <w:name w:val="b2"/>
    <w:basedOn w:val="Normal"/>
    <w:qFormat/>
    <w:pPr>
      <w:pBdr>
        <w:left w:val="single" w:sz="12" w:space="0" w:color="00529B"/>
        <w:right w:val="single" w:sz="12" w:space="0" w:color="00529B"/>
      </w:pBdr>
      <w:spacing w:lineRule="auto" w:line="240" w:before="0" w:after="0"/>
      <w:ind w:left="15" w:right="15" w:hanging="0"/>
    </w:pPr>
    <w:rPr>
      <w:rFonts w:ascii="Times New Roman" w:hAnsi="Times New Roman" w:eastAsia="Times New Roman" w:cs="Times New Roman"/>
      <w:sz w:val="2"/>
      <w:szCs w:val="2"/>
    </w:rPr>
  </w:style>
  <w:style w:type="paragraph" w:styleId="Areatexto">
    <w:name w:val="area-texto"/>
    <w:basedOn w:val="Normal"/>
    <w:qFormat/>
    <w:pPr>
      <w:pBdr>
        <w:top w:val="single" w:sz="2" w:space="11" w:color="00529B"/>
        <w:left w:val="single" w:sz="6" w:space="11" w:color="00529B"/>
        <w:bottom w:val="single" w:sz="2" w:space="11" w:color="00529B"/>
        <w:right w:val="single" w:sz="6" w:space="11" w:color="00529B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">
    <w:name w:val="t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Bottom">
    <w:name w:val="bottom"/>
    <w:basedOn w:val="Normal"/>
    <w:qFormat/>
    <w:pPr>
      <w:pBdr>
        <w:bottom w:val="single" w:sz="6" w:space="0" w:color="00529B"/>
      </w:pBdr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Bum">
    <w:name w:val="b-um"/>
    <w:basedOn w:val="Normal"/>
    <w:qFormat/>
    <w:pPr>
      <w:shd w:fill="00529B" w:val="clear"/>
      <w:spacing w:lineRule="auto" w:line="240" w:before="0" w:after="0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dois">
    <w:name w:val="b-dois"/>
    <w:basedOn w:val="Normal"/>
    <w:qFormat/>
    <w:pPr>
      <w:pBdr>
        <w:left w:val="single" w:sz="6" w:space="0" w:color="00529B"/>
        <w:right w:val="single" w:sz="12" w:space="0" w:color="00529B"/>
      </w:pBdr>
      <w:spacing w:lineRule="auto" w:line="240" w:before="0" w:after="0"/>
      <w:ind w:right="4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tres">
    <w:name w:val="b-tres"/>
    <w:basedOn w:val="Normal"/>
    <w:qFormat/>
    <w:pPr>
      <w:pBdr>
        <w:left w:val="single" w:sz="6" w:space="0" w:color="00529B"/>
        <w:right w:val="single" w:sz="6" w:space="0" w:color="00529B"/>
      </w:pBdr>
      <w:spacing w:lineRule="auto" w:line="240" w:before="0" w:after="0"/>
      <w:ind w:right="3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quatro">
    <w:name w:val="b-quatro"/>
    <w:basedOn w:val="Normal"/>
    <w:qFormat/>
    <w:pPr>
      <w:pBdr>
        <w:left w:val="single" w:sz="6" w:space="0" w:color="00529B"/>
        <w:right w:val="single" w:sz="6" w:space="0" w:color="00529B"/>
      </w:pBdr>
      <w:spacing w:lineRule="auto" w:line="240" w:before="0" w:after="0"/>
      <w:ind w:right="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ainersmall">
    <w:name w:val="container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ha">
    <w:name w:val="linh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abelinfocitaco">
    <w:name w:val="labelinfocitaco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666666"/>
      <w:sz w:val="17"/>
      <w:szCs w:val="17"/>
    </w:rPr>
  </w:style>
  <w:style w:type="paragraph" w:styleId="Valorinfocitaco">
    <w:name w:val="valorinfocitaco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666666"/>
      <w:sz w:val="17"/>
      <w:szCs w:val="17"/>
    </w:rPr>
  </w:style>
  <w:style w:type="paragraph" w:styleId="Linkoutrasbasestitulo">
    <w:name w:val="linkoutrasbasestitul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666666"/>
      <w:sz w:val="17"/>
      <w:szCs w:val="17"/>
    </w:rPr>
  </w:style>
  <w:style w:type="paragraph" w:styleId="Citacoesdoi">
    <w:name w:val="citacoesdo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nu">
    <w:name w:val="menu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menu">
    <w:name w:val="submenu"/>
    <w:basedOn w:val="Normal"/>
    <w:qFormat/>
    <w:pPr>
      <w:pBdr>
        <w:top w:val="thickThinLargeGap" w:sz="12" w:space="1" w:color="C0C0C0"/>
        <w:left w:val="thickThinLargeGap" w:sz="12" w:space="2" w:color="C0C0C0"/>
        <w:bottom w:val="thickThinLargeGap" w:sz="12" w:space="2" w:color="C0C0C0"/>
        <w:right w:val="thickThinLargeGap" w:sz="12" w:space="6" w:color="C0C0C0"/>
      </w:pBdr>
      <w:shd w:fill="F5FAFC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menu2">
    <w:name w:val="submenu_2"/>
    <w:basedOn w:val="Normal"/>
    <w:qFormat/>
    <w:pPr>
      <w:pBdr>
        <w:top w:val="thickThinLargeGap" w:sz="12" w:space="1" w:color="C0C0C0"/>
        <w:left w:val="thickThinLargeGap" w:sz="12" w:space="2" w:color="C0C0C0"/>
        <w:bottom w:val="thickThinLargeGap" w:sz="12" w:space="2" w:color="C0C0C0"/>
        <w:right w:val="thickThinLargeGap" w:sz="12" w:space="6" w:color="C0C0C0"/>
      </w:pBdr>
      <w:shd w:fill="F5FAFC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ainer">
    <w:name w:val="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older">
    <w:name w:val="holder"/>
    <w:basedOn w:val="Normal"/>
    <w:qFormat/>
    <w:pPr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abecalhocurriculo">
    <w:name w:val="cabecalho-curricul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becalhocurriculoright">
    <w:name w:val="cabecalho-curriculo-right"/>
    <w:basedOn w:val="Normal"/>
    <w:qFormat/>
    <w:pPr>
      <w:pBdr>
        <w:left w:val="single" w:sz="12" w:space="0" w:color="CFDBEB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becalhocurriculoleft">
    <w:name w:val="cabecalho-curriculo-left"/>
    <w:basedOn w:val="Normal"/>
    <w:qFormat/>
    <w:pPr>
      <w:spacing w:lineRule="auto" w:line="240" w:before="280" w:after="280"/>
      <w:ind w:right="24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ogo">
    <w:name w:val="lo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raprogresso">
    <w:name w:val="barra_progress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ra">
    <w:name w:val="barr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adingtext">
    <w:name w:val="loading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adinggif">
    <w:name w:val="loading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parador">
    <w:name w:val="separad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udo">
    <w:name w:val="conteu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o1">
    <w:name w:val="logo1"/>
    <w:basedOn w:val="Normal"/>
    <w:qFormat/>
    <w:pPr>
      <w:spacing w:lineRule="auto" w:line="240" w:before="120" w:after="120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rraprogresso1">
    <w:name w:val="barra_progresso1"/>
    <w:basedOn w:val="Normal"/>
    <w:qFormat/>
    <w:pPr>
      <w:spacing w:lineRule="auto" w:line="240" w:before="375" w:after="375"/>
      <w:ind w:left="375" w:right="3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rra1">
    <w:name w:val="barra1"/>
    <w:basedOn w:val="Normal"/>
    <w:qFormat/>
    <w:pPr>
      <w:spacing w:lineRule="auto" w:line="240" w:before="30" w:after="30"/>
      <w:ind w:left="30" w:right="3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oadingtext1">
    <w:name w:val="loadingtext1"/>
    <w:basedOn w:val="Normal"/>
    <w:qFormat/>
    <w:pPr>
      <w:spacing w:lineRule="auto" w:line="240" w:before="300" w:after="300"/>
    </w:pPr>
    <w:rPr>
      <w:rFonts w:ascii="Verdana" w:hAnsi="Verdana" w:eastAsia="Times New Roman" w:cs="Times New Roman"/>
      <w:b/>
      <w:bCs/>
      <w:color w:val="00529B"/>
      <w:sz w:val="17"/>
      <w:szCs w:val="17"/>
    </w:rPr>
  </w:style>
  <w:style w:type="paragraph" w:styleId="Loadinggif1">
    <w:name w:val="loadinggif1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Wrapper1">
    <w:name w:val="wrapper1"/>
    <w:basedOn w:val="Normal"/>
    <w:qFormat/>
    <w:pPr>
      <w:pBdr>
        <w:top w:val="single" w:sz="6" w:space="0" w:color="686A67"/>
        <w:left w:val="single" w:sz="6" w:space="0" w:color="686A67"/>
        <w:bottom w:val="single" w:sz="6" w:space="0" w:color="686A67"/>
        <w:right w:val="single" w:sz="6" w:space="0" w:color="686A67"/>
      </w:pBdr>
      <w:shd w:fill="DAE9F7" w:val="clear"/>
      <w:spacing w:lineRule="auto" w:line="240" w:before="0" w:after="0"/>
    </w:pPr>
    <w:rPr>
      <w:rFonts w:ascii="Verdana" w:hAnsi="Verdana" w:eastAsia="Times New Roman" w:cs="Times New Roman"/>
      <w:sz w:val="15"/>
      <w:szCs w:val="15"/>
    </w:rPr>
  </w:style>
  <w:style w:type="paragraph" w:styleId="Submenu1">
    <w:name w:val="submenu1"/>
    <w:basedOn w:val="Normal"/>
    <w:qFormat/>
    <w:pPr>
      <w:pBdr>
        <w:top w:val="thickThinLargeGap" w:sz="12" w:space="1" w:color="C0C0C0"/>
        <w:left w:val="thickThinLargeGap" w:sz="12" w:space="2" w:color="C0C0C0"/>
        <w:bottom w:val="thickThinLargeGap" w:sz="12" w:space="2" w:color="C0C0C0"/>
        <w:right w:val="thickThinLargeGap" w:sz="12" w:space="6" w:color="C0C0C0"/>
      </w:pBdr>
      <w:shd w:fill="F5FAFC" w:val="clear"/>
      <w:spacing w:lineRule="auto" w:line="24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ubmenu21">
    <w:name w:val="submenu_21"/>
    <w:basedOn w:val="Normal"/>
    <w:qFormat/>
    <w:pPr>
      <w:pBdr>
        <w:top w:val="thickThinLargeGap" w:sz="12" w:space="1" w:color="C0C0C0"/>
        <w:left w:val="thickThinLargeGap" w:sz="12" w:space="2" w:color="C0C0C0"/>
        <w:bottom w:val="thickThinLargeGap" w:sz="12" w:space="2" w:color="C0C0C0"/>
        <w:right w:val="thickThinLargeGap" w:sz="12" w:space="6" w:color="C0C0C0"/>
      </w:pBdr>
      <w:shd w:fill="F5FAFC" w:val="clear"/>
      <w:spacing w:lineRule="auto" w:line="24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ubmenu22">
    <w:name w:val="submenu2"/>
    <w:basedOn w:val="Normal"/>
    <w:qFormat/>
    <w:pPr>
      <w:pBdr>
        <w:top w:val="thickThinLargeGap" w:sz="12" w:space="1" w:color="C0C0C0"/>
        <w:left w:val="thickThinLargeGap" w:sz="12" w:space="2" w:color="C0C0C0"/>
        <w:bottom w:val="thickThinLargeGap" w:sz="12" w:space="2" w:color="C0C0C0"/>
        <w:right w:val="thickThinLargeGap" w:sz="12" w:space="6" w:color="C0C0C0"/>
      </w:pBdr>
      <w:shd w:fill="F5FAFC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menu221">
    <w:name w:val="submenu_22"/>
    <w:basedOn w:val="Normal"/>
    <w:qFormat/>
    <w:pPr>
      <w:pBdr>
        <w:top w:val="thickThinLargeGap" w:sz="12" w:space="1" w:color="C0C0C0"/>
        <w:left w:val="thickThinLargeGap" w:sz="12" w:space="2" w:color="C0C0C0"/>
        <w:bottom w:val="thickThinLargeGap" w:sz="12" w:space="2" w:color="C0C0C0"/>
        <w:right w:val="thickThinLargeGap" w:sz="12" w:space="6" w:color="C0C0C0"/>
      </w:pBdr>
      <w:shd w:fill="F5FAFC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parador1">
    <w:name w:val="separador1"/>
    <w:basedOn w:val="Normal"/>
    <w:qFormat/>
    <w:pPr>
      <w:pBdr>
        <w:bottom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parador2">
    <w:name w:val="separador2"/>
    <w:basedOn w:val="Normal"/>
    <w:qFormat/>
    <w:pPr>
      <w:pBdr>
        <w:bottom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udo1">
    <w:name w:val="conteud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sema.pa.gov.br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hyperlink" Target="http://lattes.cnpq.br/9655644558275465" TargetMode="External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hyperlink" Target="http://lattes.cnpq.br/9655644558275465" TargetMode="External"/><Relationship Id="rId21" Type="http://schemas.openxmlformats.org/officeDocument/2006/relationships/image" Target="media/image3.png"/><Relationship Id="rId22" Type="http://schemas.openxmlformats.org/officeDocument/2006/relationships/hyperlink" Target="http://lattes.cnpq.br/9655644558275465" TargetMode="External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hyperlink" Target="http://lattes.cnpq.br/9655644558275465" TargetMode="External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5.wmf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1:34:00Z</dcterms:created>
  <dc:creator>heriberto</dc:creator>
  <dc:description/>
  <dc:language>en-US</dc:language>
  <cp:lastModifiedBy>Luana</cp:lastModifiedBy>
  <dcterms:modified xsi:type="dcterms:W3CDTF">2011-11-09T11:34:00Z</dcterms:modified>
  <cp:revision>2</cp:revision>
  <dc:subject/>
  <dc:title/>
</cp:coreProperties>
</file>