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urrículo do Auto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erton Luís de Souza Júnior é licenciado e bacharel em geografia pela Universidade Estadual Paulista “Júlio de Mesquita Filho” – UNESP - campus de Presidente Prudente, São Paulo, Brasil. Cursa o mestrado em geografia pela Universidade Federal da Grande Dourados – UFGD, Dourados, Mato Grosso do Sul, Brasil. Faz parte do grupo de pesquisa “Processos Políticos e Políticas Públicas na América Latina”; bolsista CAPES – Coordenação de Aperfeiçoamento de Pessoal de Nível Superior. Tem por objeto de estudo a relação entre centro e periferia a partir da questão dos acordos multilaterais ambientais e sua manutenção da colonialidade do pode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4:02:00Z</dcterms:created>
  <dc:creator>Everton Souza Jr.</dc:creator>
  <dc:description/>
  <dc:language>en-US</dc:language>
  <cp:lastModifiedBy>Luana</cp:lastModifiedBy>
  <dcterms:modified xsi:type="dcterms:W3CDTF">2011-12-07T14:02:00Z</dcterms:modified>
  <cp:revision>2</cp:revision>
  <dc:subject/>
  <dc:title/>
</cp:coreProperties>
</file>