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Para citar este artículo puede utilizar el siguiente formato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/>
        <w:t>SOUZA, E. C. A.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lisandra Carolina Almeida Martins de Souza </w:t>
      </w:r>
      <w:r>
        <w:rPr/>
        <w:t>– Graduação: Bacharel em Geografia pela Faculdade de Ciências Humanas da Universidade Federal da Grande Dourados – UFGD. É mestranda (turma 2011) pelo Programa de Pós-Graduação em Geografia da Universidade Federal da Grande Dourados – UFG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elisandradesouza@hot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ndradesouz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1:00Z</dcterms:created>
  <dc:creator>...</dc:creator>
  <dc:description/>
  <dc:language>en-US</dc:language>
  <cp:lastModifiedBy>Luana</cp:lastModifiedBy>
  <dcterms:modified xsi:type="dcterms:W3CDTF">2011-12-15T10:51:00Z</dcterms:modified>
  <cp:revision>2</cp:revision>
  <dc:subject/>
  <dc:title>Para citar este artículo puede utilizar el siguiente formato</dc:title>
</cp:coreProperties>
</file>