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Minicurrícul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Para citar este artículo puede utilizar el siguiente formato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ZERBATO, C. R. 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élia Regina da Silva Zerbato – </w:t>
      </w:r>
      <w:r>
        <w:rPr/>
        <w:t xml:space="preserve">Graduação: Licenciatura Plena em Geografia pela Faculdade de Filosofia, Ciências e Letras de Jales (atual Unijales) - Jales-SP (Brasil). Pós-graduação </w:t>
      </w:r>
      <w:r>
        <w:rPr>
          <w:i/>
        </w:rPr>
        <w:t xml:space="preserve">lato sensu </w:t>
      </w:r>
      <w:r>
        <w:rPr/>
        <w:t>em “Cultura e Cidadania” pela Unicamp – Campinas - SP. É mestranda (turma 2011) pelo Programa de Pós-Graduação em Geografia da Universidade Federal da Grande Dourados – UFGD. Professora da Educação Básica da rede estadual paulista e do Curso de Pedagogia da UNIJALES. É bolsista pelo Projeto de Bolsa Mestrado da Secretaria de Estado da Educação de São Pau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e-mail: celiarszerbato@yahoo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2:00Z</dcterms:created>
  <dc:creator>...</dc:creator>
  <dc:description/>
  <dc:language>en-US</dc:language>
  <cp:lastModifiedBy>Luana</cp:lastModifiedBy>
  <dcterms:modified xsi:type="dcterms:W3CDTF">2011-12-15T10:52:00Z</dcterms:modified>
  <cp:revision>2</cp:revision>
  <dc:subject/>
  <dc:title>Minicurrículo</dc:title>
</cp:coreProperties>
</file>