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A DOS AUTORES</w:t>
      </w:r>
    </w:p>
    <w:p>
      <w:pPr>
        <w:pStyle w:val="Normal"/>
        <w:jc w:val="center"/>
        <w:rPr>
          <w:b/>
          <w:b/>
        </w:rPr>
      </w:pPr>
      <w:r>
        <w:rPr>
          <w:b/>
        </w:rPr>
      </w:r>
    </w:p>
    <w:p>
      <w:pPr>
        <w:pStyle w:val="Normal"/>
        <w:jc w:val="center"/>
        <w:rPr/>
      </w:pPr>
      <w:r>
        <w:rPr>
          <w:b/>
          <w:lang w:val="pt-BR"/>
        </w:rPr>
        <w:t>Profa. MSc. Lucélia Ivonete Juliani</w:t>
      </w:r>
    </w:p>
    <w:p>
      <w:pPr>
        <w:pStyle w:val="Normal"/>
        <w:jc w:val="center"/>
        <w:rPr>
          <w:b/>
          <w:b/>
          <w:lang w:val="pt-BR"/>
        </w:rPr>
      </w:pPr>
      <w:r>
        <w:rPr>
          <w:b/>
          <w:lang w:val="pt-BR"/>
        </w:rPr>
      </w:r>
    </w:p>
    <w:p>
      <w:pPr>
        <w:pStyle w:val="Normal"/>
        <w:jc w:val="both"/>
        <w:rPr>
          <w:b/>
          <w:b/>
          <w:sz w:val="18"/>
          <w:szCs w:val="18"/>
          <w:lang w:val="pt-BR"/>
        </w:rPr>
      </w:pPr>
      <w:r>
        <w:rPr>
          <w:sz w:val="18"/>
          <w:szCs w:val="18"/>
          <w:lang w:val="pt-BR"/>
        </w:rPr>
        <w:t>Graduada em Ciências Econômicas pela Universidade Regional do Noroeste do Estado do Rio Grande do Sul (2000), obteve o mestrado em Modelagem Matemática pela mesma Universidade (2003). Atualmente é Doutoranda em Energia pela Universidade Federal do ABC, Santo Andre – SP com bolsa CAPES desde 2009. Tem experiência em áreas de Economia, com destaque em Métodos e Modelos Matemáticos, Econométricos e Estatísticos. Atua também nos seguintes temas: Teoria Microeconômica, Econometria, Teoria Macroeconômica e Indicadores de Inflação.</w:t>
      </w:r>
    </w:p>
    <w:p>
      <w:pPr>
        <w:pStyle w:val="Normal"/>
        <w:jc w:val="center"/>
        <w:rPr>
          <w:b/>
          <w:b/>
          <w:sz w:val="18"/>
          <w:szCs w:val="18"/>
          <w:lang w:val="pt-BR"/>
        </w:rPr>
      </w:pPr>
      <w:r>
        <w:rPr>
          <w:b/>
          <w:sz w:val="18"/>
          <w:szCs w:val="18"/>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Prof. Dr. Sinclair Mallet Guy Guerra</w:t>
      </w:r>
    </w:p>
    <w:p>
      <w:pPr>
        <w:pStyle w:val="Normal"/>
        <w:jc w:val="center"/>
        <w:rPr>
          <w:b/>
          <w:b/>
          <w:lang w:val="pt-BR"/>
        </w:rPr>
      </w:pPr>
      <w:r>
        <w:rPr>
          <w:b/>
          <w:lang w:val="pt-BR"/>
        </w:rPr>
      </w:r>
    </w:p>
    <w:p>
      <w:pPr>
        <w:pStyle w:val="Normal"/>
        <w:jc w:val="both"/>
        <w:rPr>
          <w:sz w:val="18"/>
          <w:szCs w:val="18"/>
          <w:lang w:val="pt-BR"/>
        </w:rPr>
      </w:pPr>
      <w:r>
        <w:rPr>
          <w:sz w:val="18"/>
          <w:szCs w:val="18"/>
          <w:lang w:val="pt-BR"/>
        </w:rPr>
        <w:t>Alcançou o título de livre docente pela Unicamp em 2004, depois do doutoramento em Economia da Energia na Université Paris III (1986), antecedido do mestrado em Economia de Empresas pela FGV (1981), com a graduação em Economia na Universidade de Marília (1966). Destaquem-se também pós doutorados realizados na Université Laval, no Québec/CA (1992/93) e no CRBC em Paris/FR (2001). Chefe de Gabinete entre 03/2007 e 08/2008 na UFABC, na qual foi admitido mediante concurso de títulos, documentos e provas em agosto de 2006, tendo nessa mesma entidade sido aprovado em concurso para professor titular em dezembro de 2006. É pesquisador PQ/CNPq 2. Parecerista ad-hoc do CNPq e da Fapesp. Desempenhou atividades acadêmicas no DE/FEM/UNICAMP e no PGE/IEE/USP. Tem experiência em Economia da Energia, com ênfase em Planejamento e Operação de Sistemas Energéticos e Economia dos Combustíveis Fósseis, atuando em várias de suas vertentes.</w:t>
      </w:r>
    </w:p>
    <w:sectPr>
      <w:type w:val="nextPage"/>
      <w:pgSz w:w="12240" w:h="15840"/>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16:00Z</dcterms:created>
  <dc:creator>sinclair</dc:creator>
  <dc:description/>
  <cp:keywords/>
  <dc:language>en-US</dc:language>
  <cp:lastModifiedBy>Luana</cp:lastModifiedBy>
  <dcterms:modified xsi:type="dcterms:W3CDTF">2010-08-20T10:16:00Z</dcterms:modified>
  <cp:revision>2</cp:revision>
  <dc:subject/>
  <dc:title>CURRICULA DOS AUTORES</dc:title>
</cp:coreProperties>
</file>