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eve Currículo Vita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a Regina Ferreira Freire Guimarã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Possui graduação em Agronomia pela Universidade Federal do Ceará (1997) e mestrado em Economia Aplicada pela Universidade de São Paulo (2000). Atualmente é professora assistente da Universidade Estadual de Santa Cruz, Ilhéus/Bahia/Brasil. Tem experiência na área de Teoria Geral da Economia, com ênfase em Economia do Turismo e Economia dos Recursos Naturais, atuando principalmente nos seguintes temas: demanda, oferta, turismo, qualificação, atrativos naturais e Valoração Econômica. Foi Coordenadora do Núcleo de Turismo da UESC. Foi bolsista de Desenvolvimento Tecnológico Regional da FAPESB e de Produtividade III da Fundação de Amparo à Pesquisa do Estado da Bahia (FAPESB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9:00Z</dcterms:created>
  <dc:creator>crffreire</dc:creator>
  <dc:description/>
  <cp:keywords/>
  <dc:language>en-US</dc:language>
  <cp:lastModifiedBy>Luana</cp:lastModifiedBy>
  <dcterms:modified xsi:type="dcterms:W3CDTF">2009-07-14T11:19:00Z</dcterms:modified>
  <cp:revision>2</cp:revision>
  <dc:subject/>
  <dc:title>Breve Currículo Vitae</dc:title>
</cp:coreProperties>
</file>