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Ricardo </w:t>
      </w:r>
      <w:r>
        <w:rPr>
          <w:rFonts w:cs="Arial" w:ascii="Arial" w:hAnsi="Arial"/>
        </w:rPr>
        <w:t>Rondinel (</w:t>
      </w:r>
      <w:hyperlink r:id="rId2">
        <w:r>
          <w:rPr>
            <w:rStyle w:val="InternetLink"/>
            <w:rFonts w:cs="Arial" w:ascii="Arial" w:hAnsi="Arial"/>
          </w:rPr>
          <w:t>rondinel@smail.ufsm.br</w:t>
        </w:r>
      </w:hyperlink>
      <w:r>
        <w:rPr>
          <w:rFonts w:cs="Arial" w:ascii="Arial" w:hAnsi="Arial"/>
        </w:rPr>
        <w:t xml:space="preserve">) 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conomista pela Universidad Mayor de San Marcos de Lima Perú. </w:t>
      </w:r>
      <w:r>
        <w:rPr>
          <w:rFonts w:cs="Arial" w:ascii="Arial" w:hAnsi="Arial"/>
          <w:sz w:val="24"/>
          <w:szCs w:val="24"/>
        </w:rPr>
        <w:t>Mestre em Planejamento Regional e Urbano pela Universidade Federal do Rio Grande do Sul, Brasil. Professor do Curso de Ciências Econômicas da Universidade Federal de Santa Maria (UFSM), Brasil. Professor do Mestrado em Integração Latino-americana da UFSM, Brasil. Publicou 18 artigos em periódicos especializados e 19 trabalhos em anais de eventos. Possui 2 itens de produção técnica. Participou de 2 eventos no exterior e 16 no Brasil. Orientou 7 trabalhos de iniciação científica e 26 trabalhos de conclusão de curso nas áreas de Economia e Administração. Recebeu 5 prêmios e/ou homenagens. Entre 1994 e 2003 coordenou 6 projetos de pesquisa. Atua na área de Economia, com ênfase em Relações do Comércio; Política Comercial; Integração Econôm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dinel@smail.ufs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28:00Z</dcterms:created>
  <dc:creator>Facultad de Derecho</dc:creator>
  <dc:description/>
  <dc:language>en-US</dc:language>
  <cp:lastModifiedBy>Facultad de Derecho</cp:lastModifiedBy>
  <dcterms:modified xsi:type="dcterms:W3CDTF">2006-10-03T15:29:00Z</dcterms:modified>
  <cp:revision>1</cp:revision>
  <dc:subject/>
  <dc:title>Ricardo Rondinel (rondinel@smail</dc:title>
</cp:coreProperties>
</file>