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Joel Fiegenbaum</w:t>
      </w:r>
      <w:r>
        <w:rPr>
          <w:rFonts w:cs="Arial" w:ascii="Arial" w:hAnsi="Arial"/>
          <w:b/>
          <w:sz w:val="24"/>
          <w:szCs w:val="24"/>
          <w:lang w:val="nl-NL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nl-NL"/>
          </w:rPr>
          <w:t>jfigo2002br@yahoo.com.br</w:t>
        </w:r>
      </w:hyperlink>
      <w:r>
        <w:rPr>
          <w:rFonts w:cs="Arial" w:ascii="Arial" w:hAnsi="Arial"/>
          <w:sz w:val="24"/>
          <w:szCs w:val="24"/>
          <w:lang w:val="nl-NL"/>
        </w:rPr>
        <w:t xml:space="preserve"> 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onomista pela Universidade Federal de Santa Maria (UFSM), Brasil. Trabalhou como estagiário no Instituto de Pesquisas Espaciais da UFSM. Publicou 1 artigo em periódico especializado e 2 trabalhos em anais de eventos. Possui 2 itens de produção técnica. Participou de 3 eventos no Brasil. Atualmente coordena 1 projeto de pesquisa. Atua na área de Economia, com ênfase em Economia Internacional, Impacto do progresso técnico no desenvolvimento, Política Tecnológica no Brasil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igo2002br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30:00Z</dcterms:created>
  <dc:creator>MICROSOFT</dc:creator>
  <dc:description/>
  <dc:language>en-US</dc:language>
  <cp:lastModifiedBy>Facultad de Derecho</cp:lastModifiedBy>
  <dcterms:modified xsi:type="dcterms:W3CDTF">2006-10-03T15:30:00Z</dcterms:modified>
  <cp:revision>2</cp:revision>
  <dc:subject/>
  <dc:title>CV de los autores</dc:title>
</cp:coreProperties>
</file>