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lang w:val="es-BO"/>
        </w:rPr>
        <w:t>Yoandris Sierra Lara. (Cuba, 1981). Doctor en Ciencias Económicas. Especialidad Economía Política y Economía Internacional. Diplomado en Fundamentos de Teorías y Políticas Económicas. Licenciado en Contabilidad y Finanzas. Profesor Auxiliar de Economía Política y Pensamiento Económico Universal. Ha publicado más de una decena de artículos sobre historia del pensamiento económico universal, economía política y economía internacional. Es autor único de dos libros de economía política e historia del pensamiento. Coordina el Proyecto de Investigación Estudios para el Desarrollo de la Teoría Económica en los Centros de Educación Superior en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8:00Z</dcterms:created>
  <dc:creator>TAR</dc:creator>
  <dc:description/>
  <dc:language>en-US</dc:language>
  <cp:lastModifiedBy>Luana</cp:lastModifiedBy>
  <dcterms:modified xsi:type="dcterms:W3CDTF">2012-04-11T11:08:00Z</dcterms:modified>
  <cp:revision>2</cp:revision>
  <dc:subject/>
  <dc:title/>
</cp:coreProperties>
</file>