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briel Carri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ZO, Gabri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gabo.carrizo@gmail.co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ENTRO DE TRA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– Investigador del Instituto de Estudios Sociales y Políticos de la Patagonia, Universidad Nacional de la Patagonia. Ruta prov. Nº 1, km 4, Comodoro Rivadav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rio Doctoral del Consejo Nacional de Investigaciones Científicas y Técnicas (CONICE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ORM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2) Prof. en Historia, Universidad Nacional de la Patagonia, Comodoro Rivadavia, Argent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9) Maestrando en partidos Políticos, Centro de Estudios Avanzados de la Universidad Nacional de Córdoba, Argent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Interino en el Departamento de Geografía, Facultad de Humanidades y Ciencias Sociales, Universidad Nacional de la Patago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Interino en el Departamento de Historia, Facultad de Humanidades y Ciencias Sociales, Universidad Nacional de la Patago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UBLICA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ibr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(2007) Co – compilador del libro: </w:t>
      </w:r>
      <w:r>
        <w:rPr>
          <w:rFonts w:cs="Arial" w:ascii="Arial" w:hAnsi="Arial"/>
          <w:i/>
          <w:iCs/>
          <w:sz w:val="20"/>
        </w:rPr>
        <w:t>Comodoro Rivadavia a través del siglo XX. Nuevas miradas, nuevos actores, nuevas problemáticas</w:t>
      </w:r>
      <w:r>
        <w:rPr>
          <w:rFonts w:cs="Arial" w:ascii="Arial" w:hAnsi="Arial"/>
          <w:sz w:val="20"/>
        </w:rPr>
        <w:t>,  Municipalidad de Comodoro Rivadavia – Certamen Fondo Editorial, 2007. ISBN 978 – 987 – 22861 – 4 – 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(2008) </w:t>
      </w:r>
      <w:r>
        <w:rPr>
          <w:rFonts w:cs="Arial" w:ascii="Arial" w:hAnsi="Arial"/>
          <w:sz w:val="20"/>
        </w:rPr>
        <w:t xml:space="preserve">Co – autor del libro: </w:t>
      </w:r>
      <w:r>
        <w:rPr>
          <w:rFonts w:cs="Arial" w:ascii="Arial" w:hAnsi="Arial"/>
          <w:i/>
          <w:iCs/>
          <w:sz w:val="20"/>
        </w:rPr>
        <w:t>“...Y no fueron cuatro pobres locos”. 75 Años de la Sociedad Cooperativa Popular Limitada</w:t>
      </w:r>
      <w:r>
        <w:rPr>
          <w:rFonts w:cs="Arial" w:ascii="Arial" w:hAnsi="Arial"/>
          <w:sz w:val="20"/>
        </w:rPr>
        <w:t xml:space="preserve">, Febrero, 2008, 347 páginas. ISBN 978 – 987 – 24214 – 0 – 3.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1"/>
        <w:rPr/>
      </w:pPr>
      <w:r>
        <w:rPr/>
        <w:t>Capítulos de Lib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3) “Ordenar y vigilar la Frontera. Una aproximación al accionar de la Policía en el Departamento Tehuelches(Chubut) 1920-1940”,  en: Brígida Norma Baeza y Daniel Antonio Márques(comp.): </w:t>
      </w:r>
      <w:r>
        <w:rPr>
          <w:rFonts w:cs="Arial" w:ascii="Arial" w:hAnsi="Arial"/>
          <w:i/>
          <w:iCs/>
          <w:sz w:val="20"/>
        </w:rPr>
        <w:t>Resistir en la Frontera. Memoria y desafíos de la sociedad de Gobernador Costa y del Departamento Tehuelches</w:t>
      </w:r>
      <w:r>
        <w:rPr>
          <w:rFonts w:cs="Arial" w:ascii="Arial" w:hAnsi="Arial"/>
          <w:sz w:val="20"/>
        </w:rPr>
        <w:t>. pp. 53 – 6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3) “Orden, Moralidad y Control en el Departamento Tehuelches 1920-1940”, en Brígida Norma Baeza y Daniel Antonio Márques(comp.): </w:t>
      </w:r>
      <w:r>
        <w:rPr>
          <w:rFonts w:cs="Arial" w:ascii="Arial" w:hAnsi="Arial"/>
          <w:i/>
          <w:iCs/>
          <w:sz w:val="20"/>
        </w:rPr>
        <w:t>Resistir en la Frontera. Memoria y desafíos de la sociedad de Gobernador Costa y del Departamento Tehuelches</w:t>
      </w:r>
      <w:r>
        <w:rPr>
          <w:rFonts w:cs="Arial" w:ascii="Arial" w:hAnsi="Arial"/>
          <w:sz w:val="20"/>
        </w:rPr>
        <w:t>. pp. 71 – 8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7) “Entre Ongaro y Vandor. Una mirada al sindicalismo comodorense: la huelga de SUPE en 1968”, Enrique Masés y Lisandro Gallucci (Editores), </w:t>
      </w:r>
      <w:r>
        <w:rPr>
          <w:rFonts w:cs="Arial" w:ascii="Arial" w:hAnsi="Arial"/>
          <w:i/>
          <w:iCs/>
          <w:sz w:val="20"/>
        </w:rPr>
        <w:t>Historia de los Trabajadores en la Patagonia</w:t>
      </w:r>
      <w:r>
        <w:rPr>
          <w:rFonts w:cs="Arial" w:ascii="Arial" w:hAnsi="Arial"/>
          <w:sz w:val="20"/>
        </w:rPr>
        <w:t>, Neuquen, Educo,. pp. 103 – 119. ISBN 978 - 987 – 604 – 036 –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8"/>
        </w:rPr>
        <w:t xml:space="preserve">(2007) “Saldando deudas. El peronismo en la Gobernación Militar de Comodoro Rivadavia, 1944 – 1955”, </w:t>
      </w:r>
      <w:r>
        <w:rPr>
          <w:rFonts w:cs="Arial" w:ascii="Arial" w:hAnsi="Arial"/>
          <w:i/>
          <w:sz w:val="20"/>
          <w:szCs w:val="28"/>
        </w:rPr>
        <w:t>Documentos de Trabajo</w:t>
      </w:r>
      <w:r>
        <w:rPr>
          <w:rFonts w:cs="Arial" w:ascii="Arial" w:hAnsi="Arial"/>
          <w:iCs/>
          <w:sz w:val="20"/>
          <w:szCs w:val="28"/>
        </w:rPr>
        <w:t xml:space="preserve"> Nº 11, publicación de la Maestría en Partidos Políticos y del Archivo de la Palabra del Centro de Estudios Avanzados de la Universidad Nacional de Córdoba, Serie Voces y Argumentos.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8"/>
        </w:rPr>
        <w:t>(2007) “</w:t>
      </w:r>
      <w:r>
        <w:rPr>
          <w:rFonts w:cs="Arial" w:ascii="Arial" w:hAnsi="Arial"/>
          <w:sz w:val="20"/>
        </w:rPr>
        <w:t xml:space="preserve">Partidos nacionales y vida política en el Consejo Municipal de Comodoro Rivadavia (1916-1930)”, Brígida Baeza – Edda Lía Crespo – Gabriel Carrizo (compiladores), </w:t>
      </w:r>
      <w:r>
        <w:rPr>
          <w:rFonts w:cs="Arial" w:ascii="Arial" w:hAnsi="Arial"/>
          <w:i/>
          <w:iCs/>
          <w:sz w:val="20"/>
        </w:rPr>
        <w:t>Comodoro Rivadavia a través del siglo XX. Nuevas miradas, nuevos actores, nuevas problemáticas</w:t>
      </w:r>
      <w:r>
        <w:rPr>
          <w:rFonts w:cs="Arial" w:ascii="Arial" w:hAnsi="Arial"/>
          <w:sz w:val="20"/>
        </w:rPr>
        <w:t>,  Municipalidad de Comodoro Rivadavia – Certamen Fondo Editorial, pp. 23 – 4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7) </w:t>
      </w:r>
      <w:r>
        <w:rPr>
          <w:rFonts w:cs="Arial" w:ascii="Arial" w:hAnsi="Arial"/>
          <w:iCs/>
          <w:sz w:val="20"/>
          <w:szCs w:val="28"/>
        </w:rPr>
        <w:t xml:space="preserve">“El débil brazo estatal en los Territorios del sur. Una (nueva) mirada a la Policía del Territorio Nacional del Chubut, 1887 – 1944”, </w:t>
      </w:r>
      <w:r>
        <w:rPr>
          <w:rFonts w:cs="Arial" w:ascii="Arial" w:hAnsi="Arial"/>
          <w:sz w:val="20"/>
        </w:rPr>
        <w:t xml:space="preserve">Brígida Baeza – Edda Lía Crespo – Gabriel Carrizo (compiladores), </w:t>
      </w:r>
      <w:r>
        <w:rPr>
          <w:rFonts w:cs="Arial" w:ascii="Arial" w:hAnsi="Arial"/>
          <w:i/>
          <w:iCs/>
          <w:sz w:val="20"/>
        </w:rPr>
        <w:t>Comodoro Rivadavia a través del siglo XX. Nuevas miradas, nuevos actores, nuevas problemáticas</w:t>
      </w:r>
      <w:r>
        <w:rPr>
          <w:rFonts w:cs="Arial" w:ascii="Arial" w:hAnsi="Arial"/>
          <w:sz w:val="20"/>
        </w:rPr>
        <w:t>, Municipalidad de Comodoro Rivadavia – Certamen Fondo Editorial,  pp. 117 – 14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7) “De obreros, pelotas y botines. El proceso de popularización del fútbol en Comodoro Rivadavia en las primeras décadas del siglo XX”, Brígida Baeza – Edda Lía Crespo – Gabriel Carrizo (compiladores), </w:t>
      </w:r>
      <w:r>
        <w:rPr>
          <w:rFonts w:cs="Arial" w:ascii="Arial" w:hAnsi="Arial"/>
          <w:i/>
          <w:iCs/>
          <w:sz w:val="20"/>
        </w:rPr>
        <w:t>Comodoro Rivadavia a través del siglo XX. Nuevas miradas, nuevos actores, nuevas problemáticas</w:t>
      </w:r>
      <w:r>
        <w:rPr>
          <w:rFonts w:cs="Arial" w:ascii="Arial" w:hAnsi="Arial"/>
          <w:sz w:val="20"/>
        </w:rPr>
        <w:t>, Municipalidad de Comodoro Rivadavia – Certamen Fondo Editorial,  pp. 211 – 23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9) “Orden y Nación. Las agencias estatales y los sucios, vagos, delincuentes, bandoleros, inmorales, analfabetos y comunistas. </w:t>
      </w:r>
      <w:r>
        <w:rPr>
          <w:rFonts w:cs="Arial" w:ascii="Arial" w:hAnsi="Arial"/>
          <w:iCs/>
          <w:sz w:val="20"/>
        </w:rPr>
        <w:t xml:space="preserve">Territorio Nacional del Chubut”, en </w:t>
      </w:r>
      <w:r>
        <w:rPr>
          <w:rFonts w:cs="Arial" w:ascii="Arial" w:hAnsi="Arial"/>
          <w:i/>
          <w:iCs/>
          <w:sz w:val="20"/>
        </w:rPr>
        <w:t xml:space="preserve">Conquistadores, campesinos, artistas e ideólogos. Cinco Ensayos sobre </w:t>
      </w:r>
      <w:r>
        <w:rPr>
          <w:rFonts w:cs="Arial" w:ascii="Arial" w:hAnsi="Arial"/>
          <w:i/>
          <w:iCs/>
          <w:sz w:val="20"/>
          <w:szCs w:val="32"/>
        </w:rPr>
        <w:t>Historias de Patagonia</w:t>
      </w:r>
      <w:r>
        <w:rPr>
          <w:rFonts w:cs="Arial" w:ascii="Arial" w:hAnsi="Arial"/>
          <w:sz w:val="20"/>
          <w:szCs w:val="32"/>
        </w:rPr>
        <w:t>, (en prensa)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(2009) “</w:t>
      </w:r>
      <w:r>
        <w:rPr>
          <w:rFonts w:cs="Arial" w:ascii="Arial" w:hAnsi="Arial"/>
          <w:sz w:val="20"/>
        </w:rPr>
        <w:t>El Yrigoyenismo en los Territorios Nacionales de la Patagonia. Neuquén y la reparación populista”, Tomo I, Buenos Aires, Editorial Prometeo, 2009, en prensa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009) “</w:t>
      </w:r>
      <w:r>
        <w:rPr>
          <w:rFonts w:cs="Arial" w:ascii="Arial" w:hAnsi="Arial"/>
          <w:iCs/>
          <w:sz w:val="20"/>
          <w:szCs w:val="28"/>
        </w:rPr>
        <w:t xml:space="preserve">La materialización del control en el Territorio Nacional del Chubut: conflictos y resistencias, 1887-1944”. Milton Godoy y Ernesto Bohoslavsky: </w:t>
      </w:r>
      <w:r>
        <w:rPr>
          <w:rFonts w:cs="Arial" w:ascii="Arial" w:hAnsi="Arial"/>
          <w:i/>
          <w:sz w:val="20"/>
          <w:szCs w:val="28"/>
        </w:rPr>
        <w:t>Orden oligárquico y respuestas populares. Chile y Argentina 1820 – 1920.</w:t>
      </w:r>
      <w:r>
        <w:rPr>
          <w:rFonts w:cs="Arial" w:ascii="Arial" w:hAnsi="Arial"/>
          <w:iCs/>
          <w:sz w:val="20"/>
          <w:szCs w:val="28"/>
        </w:rPr>
        <w:t xml:space="preserve"> Universidad de La Serena – Universidad General Sarmiento. (en prensa). 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Heading1"/>
        <w:rPr/>
      </w:pPr>
      <w:r>
        <w:rPr/>
        <w:t>En Actas de Congres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001) “Cuando la memoria es casi todo lo que nos queda. Acerca de un Taller de Historia Oral y las narrativas en una comunidad minera de propiedad privada en Comodoro Rivadavia”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ublicado en ACTAS DEL IV CONGRESO DE HISTORIA SOCIAL Y POLÍTICA DE LA PATAGONIA ARGENTINO CHILENO, SECRETARÍA DE CULTURA DE LA PROVINCIA DEL CHUBUT. Págs. 193 – 1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005) “Los conflictos internos en el sindicalismo comodorense. El caso de la Huelga del SUPE en 1968”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ublicado en Cd Rom EN ACTAS DE LAS PRIMERAS JORNADAS DE HISTORIA SOCIAL. LOS TRABAJADORES DE LA PATAGO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005) “</w:t>
      </w:r>
      <w:r>
        <w:rPr>
          <w:rFonts w:cs="Arial" w:ascii="Arial" w:hAnsi="Arial"/>
          <w:i/>
          <w:iCs/>
          <w:sz w:val="20"/>
        </w:rPr>
        <w:t xml:space="preserve">Los conflictos internos en el sindicalismo comodorense. El caso de la Huelga del SUPE en 1968”, publicado en el CD de las </w:t>
      </w:r>
      <w:r>
        <w:rPr>
          <w:rFonts w:cs="Arial" w:ascii="Arial" w:hAnsi="Arial"/>
          <w:sz w:val="20"/>
        </w:rPr>
        <w:t xml:space="preserve">PRIMERAS JORNADAS DE HISTORIA SOCIAL. LOS TRABAJADORES EN LA Patagonia, ISBN 987 – 1154 – 72 - 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005) “Partidos nacionales y vida política en los Territorios Nacionales de Chubut y Santa Cruz 1916 – 1930”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publicado en CD rom en Actas del VII CONGRESO NACIONAL DE CIENCIA POLÍTICA “AGENDAS REGIONALES EN ESCENARIOS DE CONFLIC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6) “Trabajadores y tiempo libre. El proceso de popularización del fútbol en Comodoro Rivadavia durante las primeras décadas del siglo XX”, publicado en el CD – ROM de las Actas de las V JORNADAS SOBRE TRABAJO Y DESARROLLO, UNPA, UA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7) “Trabajadores, salesianos y administradores. La disputa por el tiempo libre en las comunidades obreras de Comodoro Rivadavia durante las primeras décadas del siglo XX”, publicado en el CD de las  I JORNADAS DE HISTORIA SOCIAL DE LA PATAGONIA Y II JORNADAS DE HISTORIA DE LOS TRABAJADORES DE LA PATAGO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7) “El peronismo en Comodoro Rivadavia. La Gobernación Militar, 1944 – 1955”, publicado en el CD de las JORNADAS “HISTORIA Y MEMORIA DE LA DIRIGENCIA POLÍTICA CONTEMPORÁNEA. DESDE 1930 HASTA LA ACTUALIDAD”, ISBN 978 – 987 – 1110 – 62 –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7) “Los trabajadores petroleros en la constitución del pueblo populista”, publicado en el CD del SÉPTIMO CONGRESO DE HISTORIA SOCIAL Y POLÍTICA, ISBN 978 – 987 – 1412 – 06 –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008) “Hombres, soldados y mecánicos de la Patria. La construcción de una identidad masculina en el Colegio Salesiano Deán Funes”, publicado en el CD de las PRIMERAS JORNADAS PATAGÓNICAS DE ESTUDIOS DE LAS MUJERES Y GÉNE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8) “Trabajo, petróleo y ruptura populista. Los trabajadores petroleros en la Gobernación Militar de Comodoro Rivadavia, 1944 – 1955”. Actas del PRIMER CONGRESO DE ESTUDIOS SOBRE EL PERONISMO: LA PRIMERA DÉCADA, versión C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/>
        <w:t>(2008) “Hombres, soldados y mecánicos de la Patria. La construcción de una identidad masculina en el Colegio Salesiano Deán Funes”, publicado en el CD de las TERCERAS JORNADAS DE HISTORIA DE LA Patago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2008) </w:t>
      </w:r>
      <w:r>
        <w:rPr>
          <w:rFonts w:cs="Arial" w:ascii="Arial" w:hAnsi="Arial"/>
          <w:sz w:val="20"/>
          <w:lang w:val="es-AR"/>
        </w:rPr>
        <w:t>“Ruptura populista y política en América Latina. Algunas notas sobre Bolivia”. Actas de las II JORNADAS NACIONALES DE INVESTIGACIÓN EN CIENCIAS SOCIALES, versión CD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1"/>
        <w:rPr/>
      </w:pPr>
      <w:r>
        <w:rPr/>
        <w:t>Artículos en revistas científic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(2005)</w:t>
      </w:r>
      <w:r>
        <w:rPr>
          <w:rFonts w:cs="Arial" w:ascii="Arial" w:hAnsi="Arial"/>
          <w:i/>
          <w:iCs/>
          <w:sz w:val="20"/>
        </w:rPr>
        <w:t xml:space="preserve"> “</w:t>
      </w:r>
      <w:r>
        <w:rPr>
          <w:rFonts w:cs="Arial" w:ascii="Arial" w:hAnsi="Arial"/>
          <w:sz w:val="20"/>
        </w:rPr>
        <w:t>Una aproximación a la historiografía de los trabajadores de la Patagonia central: balance  y perspectivas</w:t>
      </w:r>
      <w:r>
        <w:rPr>
          <w:rFonts w:cs="Arial" w:ascii="Arial" w:hAnsi="Arial"/>
          <w:i/>
          <w:iCs/>
          <w:sz w:val="20"/>
        </w:rPr>
        <w:t>”</w:t>
      </w:r>
      <w:r>
        <w:rPr>
          <w:rFonts w:cs="Arial" w:ascii="Arial" w:hAnsi="Arial"/>
          <w:sz w:val="20"/>
        </w:rPr>
        <w:t xml:space="preserve">. Publicado en la Revista  </w:t>
      </w:r>
      <w:r>
        <w:rPr>
          <w:rFonts w:cs="Arial" w:ascii="Arial" w:hAnsi="Arial"/>
          <w:i/>
          <w:iCs/>
          <w:sz w:val="20"/>
        </w:rPr>
        <w:t>Observatorio Patagónico</w:t>
      </w:r>
      <w:r>
        <w:rPr>
          <w:rFonts w:cs="Arial" w:ascii="Arial" w:hAnsi="Arial"/>
          <w:sz w:val="20"/>
        </w:rPr>
        <w:t xml:space="preserve">. Boletín de Estudios Sociales sobre Trabajo y Desarrollo. Revista de la Universidad Nacional de la Patagonia Austral. Año 5. Nº 6.  Pp. 13 – 20. ISSN Nro. 1669 – 407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(2004) </w:t>
      </w:r>
      <w:r>
        <w:rPr>
          <w:rFonts w:cs="Arial" w:ascii="Arial" w:hAnsi="Arial"/>
          <w:iCs/>
          <w:sz w:val="20"/>
        </w:rPr>
        <w:t xml:space="preserve">“El perfil de la Policía del Territorio Nacional del Chubut y su accionar en la frontera 1900 – 1930”. </w:t>
      </w:r>
      <w:r>
        <w:rPr>
          <w:rFonts w:cs="Arial" w:ascii="Arial" w:hAnsi="Arial"/>
          <w:i/>
          <w:iCs/>
          <w:sz w:val="20"/>
        </w:rPr>
        <w:t>Revista Pueblos y Fronteras de la Patagonia Andina. Revista de Ciencias Sociales</w:t>
      </w:r>
      <w:r>
        <w:rPr>
          <w:rFonts w:cs="Arial" w:ascii="Arial" w:hAnsi="Arial"/>
          <w:sz w:val="20"/>
        </w:rPr>
        <w:t>. El Bolsón. Nº 5. Págs.  24 – 3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(2007) </w:t>
      </w:r>
      <w:r>
        <w:rPr>
          <w:rFonts w:cs="Arial" w:ascii="Arial" w:hAnsi="Arial"/>
          <w:iCs/>
          <w:sz w:val="20"/>
        </w:rPr>
        <w:t>“¿Crónica de una crisis anunciada?. Algunas reflexiones en torno al Estado y su derrotero durante el siglo XX. El caso de Patagonia”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vista Pueblos y Fronteras de la Patagonia Andina. Revista de Ciencias Sociales</w:t>
      </w:r>
      <w:r>
        <w:rPr>
          <w:rFonts w:cs="Arial" w:ascii="Arial" w:hAnsi="Arial"/>
          <w:sz w:val="20"/>
        </w:rPr>
        <w:t>. El Bolsón. Nº 7. Año, Págs. 57 – 64.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(2009) “Trabajo, petróleo y ruptura populista. Los Trabajadores del petróleo en la Gobernación Militar de Comodoro Rivadavia”, Revista </w:t>
      </w:r>
      <w:r>
        <w:rPr>
          <w:rFonts w:cs="Arial" w:ascii="Arial" w:hAnsi="Arial"/>
          <w:i/>
          <w:iCs/>
          <w:sz w:val="20"/>
        </w:rPr>
        <w:t>Estudios</w:t>
      </w:r>
      <w:r>
        <w:rPr>
          <w:rFonts w:cs="Arial" w:ascii="Arial" w:hAnsi="Arial"/>
          <w:sz w:val="20"/>
        </w:rPr>
        <w:t>, Centro de Estudios Avanzados de la Universidad Nacional de Córdoba, (en evaluación con referato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.carriz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2:00Z</dcterms:created>
  <dc:creator>adm</dc:creator>
  <dc:description/>
  <cp:keywords/>
  <dc:language>en-US</dc:language>
  <cp:lastModifiedBy>Luana</cp:lastModifiedBy>
  <dcterms:modified xsi:type="dcterms:W3CDTF">2009-07-10T10:02:00Z</dcterms:modified>
  <cp:revision>2</cp:revision>
  <dc:subject/>
  <dc:title>Gabriel Carrizo</dc:title>
</cp:coreProperties>
</file>