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y David Valdivia C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ad 25 años. Nacionalidad: boliviano. Residencia  actual: La Paz - Bolivia.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daneyvaldivia@yahoo.com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daney@entelnet.bo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ducación.</w:t>
      </w:r>
    </w:p>
    <w:p>
      <w:pPr>
        <w:pStyle w:val="Normal"/>
        <w:spacing w:lineRule="auto" w:line="360"/>
        <w:jc w:val="both"/>
        <w:rPr/>
      </w:pPr>
      <w:r>
        <w:rPr/>
        <w:t>Master en Economía programa ILADES–Georgetown–U. Alberto Hurtado. Chile, julio 2007.</w:t>
      </w:r>
    </w:p>
    <w:p>
      <w:pPr>
        <w:pStyle w:val="Normal"/>
        <w:spacing w:lineRule="auto" w:line="360"/>
        <w:jc w:val="both"/>
        <w:rPr/>
      </w:pPr>
      <w:r>
        <w:rPr/>
        <w:t>Licenciado en Economía, Universidad Mayor de San Andrés. Bolivia, 2005</w:t>
      </w:r>
    </w:p>
    <w:p>
      <w:pPr>
        <w:pStyle w:val="Normal"/>
        <w:spacing w:lineRule="auto" w:line="360"/>
        <w:jc w:val="both"/>
        <w:rPr/>
      </w:pPr>
      <w:r>
        <w:rPr/>
        <w:t>Diplomado en Administración de Negocios, Pontificia Universidad Católica  de Chile, 2003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Áreas de Interés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croeconomía, Política Monetaria, Política Fiscal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Ocupació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Consultor en Análisis de Deuda Pública – Ministerio de Hacienda. Bolivia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Docente de Macroeconomía II – Escuela Militar de Ingenierí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cumentos Publicados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¿Es importante la fijación de precios para entender la dinámica de inflación en Bolivia?,  INSAD, Working Paper 02.2008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cumentos de Trabajo en Progreso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 xml:space="preserve">A Survey of the NKPC and Policy implications”, 2007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“</w:t>
      </w:r>
      <w:r>
        <w:rPr>
          <w:rFonts w:cs="Arial"/>
          <w:bCs/>
        </w:rPr>
        <w:t>Reglas Fiscales en Economías de América Latina en el marco de un modelo dinámico estocástico de equilibrio general (DSGE)”, 20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Un Modelo de Equilibrio General y Simulación de Reglas Fiscales en Bolivia”, 2007 (con M. Montenegro – Ministerio de Hacienda,  Boliv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spacing w:lineRule="auto" w:line="360"/>
        <w:jc w:val="both"/>
        <w:rPr/>
      </w:pPr>
      <w:r>
        <w:rPr/>
        <w:t>Observatorio de la Economía Latinoamericana Nº 87, Nº 89</w:t>
      </w:r>
    </w:p>
    <w:p>
      <w:pPr>
        <w:pStyle w:val="Normal"/>
        <w:spacing w:lineRule="auto" w:line="360"/>
        <w:jc w:val="both"/>
        <w:rPr/>
      </w:pPr>
      <w:r>
        <w:rPr/>
        <w:t>ABC Economía y Finanzas 4 artículos el 2004, 1 artículo 2007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yvaldivia@yahoo.com" TargetMode="External"/><Relationship Id="rId3" Type="http://schemas.openxmlformats.org/officeDocument/2006/relationships/hyperlink" Target="mailto:daney@entelnet.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16:00Z</dcterms:created>
  <dc:creator>Berthin</dc:creator>
  <dc:description/>
  <cp:keywords/>
  <dc:language>en-US</dc:language>
  <cp:lastModifiedBy>Luana</cp:lastModifiedBy>
  <dcterms:modified xsi:type="dcterms:W3CDTF">2008-06-09T18:16:00Z</dcterms:modified>
  <cp:revision>2</cp:revision>
  <dc:subject/>
  <dc:title>Daney David Valdivia Coria</dc:title>
</cp:coreProperties>
</file>