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berto Samuel Rojas Corder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ad 28 años. Nacionalidad: boliviano.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</w:rPr>
          <w:t>mailto:betonius007@yahoo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ducación.</w:t>
      </w:r>
    </w:p>
    <w:p>
      <w:pPr>
        <w:pStyle w:val="Normal"/>
        <w:spacing w:lineRule="auto" w:line="360"/>
        <w:jc w:val="both"/>
        <w:rPr/>
      </w:pPr>
      <w:r>
        <w:rPr/>
        <w:t>Maestrante en Finanzas. Universidad Mayor de San Andrés 2007-2008.</w:t>
      </w:r>
    </w:p>
    <w:p>
      <w:pPr>
        <w:pStyle w:val="Normal"/>
        <w:spacing w:lineRule="auto" w:line="360"/>
        <w:jc w:val="both"/>
        <w:rPr/>
      </w:pPr>
      <w:r>
        <w:rPr/>
        <w:t>Licenciado en Economía, Universidad Mayor de San Andrés. Bolivia, 200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Áreas de Interés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</w:rPr>
        <w:t>Economía Financiera y Bursátil, Finanzas Corporativas, Economía Monetari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cumentos de Trabajo en Progreso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Mecanismos de aceleración del crédito – Caso Bolivia”, 2007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“</w:t>
      </w:r>
      <w:r>
        <w:rPr>
          <w:rFonts w:cs="Arial"/>
          <w:bCs/>
        </w:rPr>
        <w:t>Valuación de carreras profesionales - ¿Vale la pena la carrera que elegí?”, 2008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nius00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17:00Z</dcterms:created>
  <dc:creator>Alberto Rojas</dc:creator>
  <dc:description/>
  <cp:keywords/>
  <dc:language>en-US</dc:language>
  <cp:lastModifiedBy>Luana</cp:lastModifiedBy>
  <dcterms:modified xsi:type="dcterms:W3CDTF">2008-06-09T18:17:00Z</dcterms:modified>
  <cp:revision>2</cp:revision>
  <dc:subject/>
  <dc:title>Alberto Samuel Rojas Cordero</dc:title>
</cp:coreProperties>
</file>