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is N. Lant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Economista (UNR. Argentina)</w:t>
      </w:r>
    </w:p>
    <w:p>
      <w:pPr>
        <w:pStyle w:val="Normal"/>
        <w:jc w:val="both"/>
        <w:rPr/>
      </w:pPr>
      <w:r>
        <w:rPr/>
        <w:t>*Trabajos publicados en (ver ECONLIT): Económica (Ar); Economía (Pe); Análisis Económico (Mx); Monetaria (Mx); Economía Mexicana. Nueva Época (Mx); Estudios Económicos (Mx); El Trimestre Económico (Mx); Investigación Económica (Mx); Problemas del Desarrollo. Revista Latinoamericana de Economía (Mx); Ensayos Revista de Economía (Mx); Principios. Estudios de Economía Política (Es); Cuadernos Económicos (Es); Estudios Económicos de Desarrollo Internacional (Es); Estudios de Economía Aplicada (Es);  Ensayos de Economía (Co); Revista de Economía Institucional (Co);  Lecturas de Economía (Co); Revista Ecos de Economía (Co); Atlantic Review of Economics (Es); Latin American Journal of Economic Development; European Journal of Development Research (Cl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4:00Z</dcterms:created>
  <dc:creator>BCRA</dc:creator>
  <dc:description/>
  <dc:language>en-US</dc:language>
  <cp:lastModifiedBy>Lisette Villamizar</cp:lastModifiedBy>
  <dcterms:modified xsi:type="dcterms:W3CDTF">2014-11-10T16:24:00Z</dcterms:modified>
  <cp:revision>2</cp:revision>
  <dc:subject/>
  <dc:title/>
</cp:coreProperties>
</file>