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DO BIANCA VANES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octoranda en Geografía, en la Universidad Nacional del Sur, Bahía Blanca, Buenos Aires-Argentina. Miembro del </w:t>
      </w:r>
      <w:r>
        <w:rPr>
          <w:rFonts w:cs="Arial" w:ascii="Arial" w:hAnsi="Arial"/>
          <w:lang w:val="es-ES"/>
        </w:rPr>
        <w:t>Consejo Nacional de Investigaciones Científicas y Técnicas (CONICET)</w:t>
      </w:r>
      <w:r>
        <w:rPr>
          <w:rFonts w:cs="Arial" w:ascii="Arial" w:hAnsi="Arial"/>
        </w:rPr>
        <w:t xml:space="preserve"> Tipo I Doctoral. Licenciada en Geografía y Técnica en Sistemas de Información Geográfica y Teledetección (T.S.I.G.T) por la Universidad Nacional de la Patagonia San Juan Bosco, Facultad de Humanidades y Ciencias Sociales. Profesora colaboradora de las cátedras Seminario: Geografía de la Patagonia y Cartografía en (U.N.P.S.J.B-F.H.C.S). Pertenece a la unidad ejecutora de dos proyectos de investigación orientados a las transformaciones socio-espaciales del territorio. Participación en congresos, seminarios y talleres. Cuenta con cursos de Posgrado en distintas universidades. Desempeña como secretaria del Departamento de Geografía (U.N.P.S.J.B) Tribunal de concursos académicos. Investigación y docencia. 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8:00Z</dcterms:created>
  <dc:creator>Bianca Freddo</dc:creator>
  <dc:description/>
  <dc:language>en-US</dc:language>
  <cp:lastModifiedBy>Luana</cp:lastModifiedBy>
  <dcterms:modified xsi:type="dcterms:W3CDTF">2013-08-09T07:28:00Z</dcterms:modified>
  <cp:revision>2</cp:revision>
  <dc:subject/>
  <dc:title/>
</cp:coreProperties>
</file>