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V abreviado MARIO PEROSS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marioperossa@yahoo.com.a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Luis Peross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>Ciudad Autónoma de Buenos Air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>República Argenti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ción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dor Público y Licenciado en Administración FCE-UB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Especialista y Magíster en Finanzas FCEyE-UNR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Posgrado en Formación Docente Universitaria FCE-U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Doc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Adjunto Regular Administración Financiera FCE-UB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e investigador en Universidad de Buenos Aires, Universidad de Belgrano, Universidad de Palermo, UAJF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Titular Finanzas en la Universidad Maimónid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Titular Administración Financiera en la Universidad Maimónid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Titular en la Cámara Argentina de Comerci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Posgrado en la Especialización en Finanzas para la Empresa de la Universidad Maimónid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posgrado en la Maestría en Derecho y Dirección de Empresas de la Universidad de Palerm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posgrado Análisis Financiero Universidad de Belgr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esí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 Sociedad Argentina de Docentes de Administración Financiera, SADA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jos de Auto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del libro “Introducción a las Finanzas Corporativas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del libro “Nuevos Negocios Globales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de numerosos artículos publicados en revistas académicas y profesionales de Argentina y Españ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o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de la Universidad de Belgrano a la Producción Científica Académica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profesional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sultor y Auditor independient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peross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5:00Z</dcterms:created>
  <dc:creator>WinuE</dc:creator>
  <dc:description/>
  <dc:language>en-US</dc:language>
  <cp:lastModifiedBy>Luana</cp:lastModifiedBy>
  <dcterms:modified xsi:type="dcterms:W3CDTF">2012-05-21T10:35:00Z</dcterms:modified>
  <cp:revision>2</cp:revision>
  <dc:subject/>
  <dc:title>CV abreviado MARIO PEROSSA</dc:title>
</cp:coreProperties>
</file>