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an Manuel Diez Tetamanti</w:t>
      </w:r>
    </w:p>
    <w:p>
      <w:pPr>
        <w:pStyle w:val="Normal"/>
        <w:ind w:left="1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NTESIS DE ACTUACIÓN PROFESION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Doctor en Geografía, graduado en la Universidad Nacional del Sur en 2012 con promedio sobresaliente. Es licenciado y profesor en Geografía, graduado con promedios distinguidos en la Universidad Nacional de Mar del Plata Argentina en 2006 y 2002. Posee numerosas publicaciones en libros, revistas con referato, y paginas web de alcance nacional e internacional. Ha dictado talleres de cartografía social, seminarios de posgrado, coordinado proyectos de extensión e investigación en diversas áreas de la geografía social, rural y urbana en la argentina y otros países entre 2004 y 2011. Ha dirigido el primer film documental realizado por alumnos, sobre el problema del despoblamiento rural, Pueblos en Resistencia (2008), el cual ha tenido importantes repercusiones nacionales e internacionales. Es autor del Proyecto de Rehabilitación ferroviaria del mediante Ferrobús, del partido de 25 de Mayo, provincia de Buenos Aires que obtuvo el primer puesto en el programa GEF – PNUD 2006. Ha desarrollado trabajos de asesorías a organismos públicos y a diputaciones provinciales y nacionales. Es coautor de leyes y proyectos de leyes en la línea de Ordenamiento Territorial (entre 2004 y 2010). Actualmente es profesor universitario interino en la Cátedras de Ordenamiento Territorial y Uso y Conservación de los Recursos Naturales; ha sido invitado como profesor a numerosas cátedras de diferentes universidades. Ha recibido becas de investigación de la UNMDP, CONICET, AUIP y la CIC – PBA entre 2005 y 2012. Ha trabajado como docente universitario en las universidades de La Plata, Mar del Plata y Atlántida Argentina desde 20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5:00Z</dcterms:created>
  <dc:creator>Juan Manuel Diez Tetamanti</dc:creator>
  <dc:description/>
  <dc:language>en-US</dc:language>
  <cp:lastModifiedBy>Luana</cp:lastModifiedBy>
  <dcterms:modified xsi:type="dcterms:W3CDTF">2012-06-08T11:25:00Z</dcterms:modified>
  <cp:revision>2</cp:revision>
  <dc:subject/>
  <dc:title/>
</cp:coreProperties>
</file>