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Germán Edgardo CAMPRUB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ocente – Investigador Categoría III - Facultad de Ingeniería – UNNE, Argentina</w:t>
      </w:r>
    </w:p>
    <w:p>
      <w:pPr>
        <w:pStyle w:val="Normal"/>
        <w:jc w:val="both"/>
        <w:rPr/>
      </w:pPr>
      <w:r>
        <w:rPr>
          <w:lang w:val="es-ES_tradnl"/>
        </w:rPr>
        <w:t>Ingeniero en Construcciones (UNNE-1987), Magister en Administración de Empresas (Universidad Católica de Chile-1997) y aspirante a Especialista en Gerencia y Vinculación Tecnológica (GTEC – Norte Grande-2012) con trabajo final en proceso de evaluación.</w:t>
      </w:r>
    </w:p>
    <w:p>
      <w:pPr>
        <w:pStyle w:val="Sinespaciado"/>
        <w:jc w:val="both"/>
        <w:rPr>
          <w:b/>
          <w:b/>
          <w:i/>
          <w:i/>
        </w:rPr>
      </w:pPr>
      <w:r>
        <w:rPr>
          <w:lang w:val="es-ES_tradnl"/>
        </w:rPr>
        <w:t xml:space="preserve">Director y codirector de proyectos acreditados. Actualmente dirige el proyecto </w:t>
      </w:r>
      <w:r>
        <w:rPr>
          <w:b/>
          <w:i/>
        </w:rPr>
        <w:t xml:space="preserve">Comparación entre competitividades provinciales y asimetrías en el Norte Grande argentino: período 2007-2013 </w:t>
      </w:r>
    </w:p>
    <w:p>
      <w:pPr>
        <w:pStyle w:val="Sinespaciado"/>
        <w:rPr>
          <w:rFonts w:cs="Calibri"/>
          <w:i/>
          <w:i/>
          <w:lang w:val="es-ES_tradnl"/>
        </w:rPr>
      </w:pPr>
      <w:r>
        <w:rPr>
          <w:rFonts w:cs="Calibri"/>
          <w:i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Autor y coautor de artículos con referato fundamentalmente orientados a la aplicación de estadística no paramétrica y modelos matemáticos en Administración y Econom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esentaciones en Congresos nacionales e internacionales tanto del área de Matemática como de Administración y Economí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irector de tesis, tesinas y becarios. Actualmente a cargo de la dirección de tres pasantes que realizan tareas de investigación para caracterizar las PyMEs chaqueñas (Convenio UNNE-Consejo Económico y Social de la Provincia del Chaco).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29:00Z</dcterms:created>
  <dc:creator>Luana</dc:creator>
  <dc:description/>
  <dc:language>en-US</dc:language>
  <cp:lastModifiedBy>Luana</cp:lastModifiedBy>
  <dcterms:modified xsi:type="dcterms:W3CDTF">2012-12-19T13:29:00Z</dcterms:modified>
  <cp:revision>1</cp:revision>
  <dc:subject/>
  <dc:title/>
</cp:coreProperties>
</file>