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Colaboradores de </w:t>
      </w:r>
      <w:r>
        <w:rPr>
          <w:rFonts w:eastAsia="Times New Roman" w:cs="Arial" w:ascii="Arial" w:hAnsi="Arial"/>
          <w:b/>
          <w:bCs/>
          <w:color w:val="0000C0"/>
          <w:sz w:val="24"/>
          <w:szCs w:val="24"/>
          <w:lang w:eastAsia="es-AR"/>
        </w:rPr>
        <w:t>eumed</w:t>
      </w:r>
      <w:r>
        <w:rPr>
          <w:rFonts w:eastAsia="Times New Roman" w:cs="Arial" w:ascii="Arial" w:hAnsi="Arial"/>
          <w:color w:val="008000"/>
          <w:sz w:val="24"/>
          <w:szCs w:val="24"/>
          <w:lang w:eastAsia="es-AR"/>
        </w:rPr>
        <w:t>●</w:t>
      </w:r>
      <w:r>
        <w:rPr>
          <w:rFonts w:eastAsia="Times New Roman" w:cs="Arial" w:ascii="Arial" w:hAnsi="Arial"/>
          <w:b/>
          <w:bCs/>
          <w:color w:val="0000C0"/>
          <w:sz w:val="24"/>
          <w:szCs w:val="24"/>
          <w:lang w:eastAsia="es-AR"/>
        </w:rPr>
        <w:t>ne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s-AR"/>
        </w:rPr>
        <w:t>Fernando Laveglia</w:t>
      </w:r>
      <w:r>
        <w:rPr>
          <w:rFonts w:eastAsia="Times New Roman" w:cs="Arial" w:ascii="Arial" w:hAnsi="Arial"/>
          <w:sz w:val="24"/>
          <w:szCs w:val="24"/>
          <w:lang w:eastAsia="es-AR"/>
        </w:rPr>
        <w:br/>
        <w:t>lavegliaf@hotmail.co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Fernando H. Laveglia es Licenciado en Economía por la Facultad de Ciencias Económicas de la Universidad de Buenos Aires (Argentina)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71750" cy="644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25" w:type="dxa"/>
                                <w:left w:w="225" w:type="dxa"/>
                                <w:bottom w:w="225" w:type="dxa"/>
                                <w:right w:w="225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Colaboraciones co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C0"/>
                                      <w:sz w:val="24"/>
                                      <w:szCs w:val="24"/>
                                      <w:lang w:eastAsia="es-AR"/>
                                    </w:rPr>
                                    <w:t>eume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8000"/>
                                      <w:sz w:val="24"/>
                                      <w:szCs w:val="24"/>
                                      <w:lang w:eastAsia="es-AR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C0"/>
                                      <w:sz w:val="24"/>
                                      <w:szCs w:val="24"/>
                                      <w:lang w:eastAsia="es-AR"/>
                                    </w:rPr>
                                    <w:t>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Es coordinador del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eastAsia="es-AR"/>
                                    </w:rPr>
                                    <w:t>o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lang w:eastAsia="es-A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lang w:eastAsia="es-AR"/>
                                    </w:rPr>
                                    <w:t>p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eastAsia="es-AR"/>
                                      </w:rPr>
                                      <w:t>Observatorio de la Economía de la Patagonia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 en el que publica los Informes de Coyuntura del Chubut y los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u w:val="single"/>
                                        <w:lang w:eastAsia="es-AR"/>
                                      </w:rPr>
                                      <w:t>Datos básicos de las provincias de la Patagonia Argentina</w:t>
                                    </w:r>
                                  </w:hyperlink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Es autor también d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Arial" w:ascii="Comic Sans MS" w:hAnsi="Comic Sans MS"/>
                                        <w:color w:val="0000FF"/>
                                        <w:sz w:val="20"/>
                                        <w:u w:val="single"/>
                                        <w:lang w:eastAsia="es-AR"/>
                                      </w:rPr>
                                      <w:t>Análisis descriptivo de los resultados trimestrales de las tasas de actividad, empleo y desempleo por regiones estadística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Comic Sans MS" w:hAnsi="Comic Sans MS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 (PDF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FF"/>
                                        <w:sz w:val="20"/>
                                        <w:u w:val="single"/>
                                        <w:lang w:eastAsia="es-AR"/>
                                      </w:rPr>
                                      <w:t xml:space="preserve">Tierra de Fuego: Desempeño Económico de 1995 a 2000 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AR"/>
                                    </w:rPr>
                                    <w:t>en colaboración con Miguel Mastrocell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8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color w:val="0000FF"/>
                                        <w:sz w:val="20"/>
                                        <w:u w:val="single"/>
                                        <w:lang w:eastAsia="es-AR"/>
                                      </w:rPr>
                                      <w:t>Macroeconomía y cuentas nacionale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s-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FF"/>
                                      <w:sz w:val="15"/>
                                      <w:szCs w:val="15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952500" cy="1266825"/>
                                        <wp:effectExtent l="0" t="0" r="0" b="0"/>
                                        <wp:docPr id="2" name="Imagen 1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AR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u w:val="single"/>
                                        <w:lang w:eastAsia="es-AR"/>
                                      </w:rPr>
                                      <w:t xml:space="preserve">Contribuciones para la Formulación de un 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AR"/>
                                    </w:rPr>
                                    <w:br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u w:val="single"/>
                                        <w:lang w:eastAsia="es-AR"/>
                                      </w:rPr>
                                      <w:t>Sistema de Cuentas Regionales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AR"/>
                                    </w:rPr>
                                    <w:br/>
                                    <w:t>Fernando H. Laveg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07.15pt;mso-wrap-distance-left:2.25pt;mso-wrap-distance-right:0pt;mso-wrap-distance-top:0pt;mso-wrap-distance-bottom:0pt;margin-top:-169.8pt;mso-position-vertical:center;mso-position-vertical-relative:text;margin-left:23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7" w:type="dxa"/>
                        <w:tblLayout w:type="fixed"/>
                        <w:tblCellMar>
                          <w:top w:w="225" w:type="dxa"/>
                          <w:left w:w="225" w:type="dxa"/>
                          <w:bottom w:w="225" w:type="dxa"/>
                          <w:right w:w="225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Colaboraciones co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C0"/>
                                <w:sz w:val="24"/>
                                <w:szCs w:val="24"/>
                                <w:lang w:eastAsia="es-AR"/>
                              </w:rPr>
                              <w:t>eume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8000"/>
                                <w:sz w:val="24"/>
                                <w:szCs w:val="24"/>
                                <w:lang w:eastAsia="es-AR"/>
                              </w:rPr>
                              <w:t>●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C0"/>
                                <w:sz w:val="24"/>
                                <w:szCs w:val="24"/>
                                <w:lang w:eastAsia="es-AR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AR"/>
                              </w:rPr>
                              <w:t xml:space="preserve">Es coordinador del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eastAsia="es-AR"/>
                              </w:rPr>
                              <w:t>o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es-A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lang w:eastAsia="es-AR"/>
                              </w:rPr>
                              <w:t>p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eastAsia="es-AR"/>
                                </w:rPr>
                                <w:t>Observatorio de la Economía de la Patagonia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AR"/>
                              </w:rPr>
                              <w:t xml:space="preserve"> en el que publica los Informes de Coyuntura del Chubut y los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eastAsia="es-AR"/>
                                </w:rPr>
                                <w:t>Datos básicos de las provincias de la Patagonia Argentina</w:t>
                              </w:r>
                            </w:hyperlink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0"/>
                                <w:szCs w:val="20"/>
                                <w:lang w:eastAsia="es-AR"/>
                              </w:rPr>
                              <w:t xml:space="preserve">Es autor también 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eastAsia="Times New Roman" w:cs="Arial" w:ascii="Comic Sans MS" w:hAnsi="Comic Sans MS"/>
                                  <w:color w:val="0000FF"/>
                                  <w:sz w:val="20"/>
                                  <w:u w:val="single"/>
                                  <w:lang w:eastAsia="es-AR"/>
                                </w:rPr>
                                <w:t>Análisis descriptivo de los resultados trimestrales de las tasas de actividad, empleo y desempleo por regiones estadísticas</w:t>
                              </w:r>
                            </w:hyperlink>
                            <w:r>
                              <w:rPr>
                                <w:rFonts w:eastAsia="Times New Roman" w:cs="Arial" w:ascii="Comic Sans MS" w:hAnsi="Comic Sans MS"/>
                                <w:sz w:val="20"/>
                                <w:szCs w:val="20"/>
                                <w:lang w:eastAsia="es-AR"/>
                              </w:rPr>
                              <w:t xml:space="preserve"> (PDF)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u w:val="single"/>
                                  <w:lang w:eastAsia="es-AR"/>
                                </w:rPr>
                                <w:t xml:space="preserve">Tierra de Fuego: Desempeño Económico de 1995 a 2000 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AR"/>
                              </w:rPr>
                              <w:t>en colaboración con Miguel Mastrocello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8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s-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20"/>
                                  <w:u w:val="single"/>
                                  <w:lang w:eastAsia="es-AR"/>
                                </w:rPr>
                                <w:t>Macroeconomía y cuentas nacionale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s-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15"/>
                                <w:szCs w:val="15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952500" cy="1266825"/>
                                  <wp:effectExtent l="0" t="0" r="0" b="0"/>
                                  <wp:docPr id="3" name="Imagen 1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eastAsia="es-AR"/>
                                </w:rPr>
                                <w:t xml:space="preserve">Contribuciones para la Formulación de un 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br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eastAsia="es-AR"/>
                                </w:rPr>
                                <w:t>Sistema de Cuentas Regionales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br/>
                              <w:t>Fernando H. Laveg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Ha participado en cursos y seminarios sobre las temáticas del análisis macroeconómico, el desarrollo regional y la formulación de proyectos de inversión, tanto en el país como en el exterio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Actualmente y desde el año 2004, es Director General de Estadística y Censos de la Provincia del Chubu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Anteriormente, como consultor, realizó investigaciones sobre las economías de las Provincias de Chubut, Santa Cruz y Tierra del Fuego. Asimismo, estuvo encargado del análisis macroeconómico de riesgo en el Banco del Chubut S.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Es docente de la Facultad de Ciencias Económicas de la Universidad Nacional de la Patagonia San Juan Bosco, desempeñándose como Profesor de Economía II (Sede Trelew) y de Política Macroeconómica (Sede Esquel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Docente investigador, ha realizado en forma individual y conjunta varios trabajos de investigación relacionados con el desarrollo regional, y ha escrito numerosos artículos sobre temas de su especialid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AR"/>
        </w:rPr>
        <w:t>Autor de los libros “Apuntes de la Economía del Chubut – Una visión a comienzos del siglo”. Edit. Dunken (Buenos Aires) y “Contribuciones para la Formulación de un Sistema de Cuentas Nacionales” (Eumed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oe-pat/index.htm" TargetMode="External"/><Relationship Id="rId3" Type="http://schemas.openxmlformats.org/officeDocument/2006/relationships/hyperlink" Target="http://www.eumed.net/oe-pat/docs/datbasprov.htm" TargetMode="External"/><Relationship Id="rId4" Type="http://schemas.openxmlformats.org/officeDocument/2006/relationships/hyperlink" Target="http://www.eumed.net/oe-pat/docs/analisis-descriptivo.pdf" TargetMode="External"/><Relationship Id="rId5" Type="http://schemas.openxmlformats.org/officeDocument/2006/relationships/hyperlink" Target="http://www.eumed.net/cursecon/ecolat/ar/tf/tf.htm" TargetMode="External"/><Relationship Id="rId6" Type="http://schemas.openxmlformats.org/officeDocument/2006/relationships/hyperlink" Target="http://www.eumed.net/ce/2005/fl-macr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eumed.net/libros/2006c/211/index.htm" TargetMode="External"/><Relationship Id="rId9" Type="http://schemas.openxmlformats.org/officeDocument/2006/relationships/hyperlink" Target="http://www.eumed.net/libros/2006c/211/index.htm" TargetMode="External"/><Relationship Id="rId10" Type="http://schemas.openxmlformats.org/officeDocument/2006/relationships/hyperlink" Target="http://www.eumed.net/libros/2006c/211/index.htm" TargetMode="External"/><Relationship Id="rId11" Type="http://schemas.openxmlformats.org/officeDocument/2006/relationships/hyperlink" Target="http://www.eumed.net/oe-pat/index.htm" TargetMode="External"/><Relationship Id="rId12" Type="http://schemas.openxmlformats.org/officeDocument/2006/relationships/hyperlink" Target="http://www.eumed.net/oe-pat/docs/datbasprov.htm" TargetMode="External"/><Relationship Id="rId13" Type="http://schemas.openxmlformats.org/officeDocument/2006/relationships/hyperlink" Target="http://www.eumed.net/oe-pat/docs/analisis-descriptivo.pdf" TargetMode="External"/><Relationship Id="rId14" Type="http://schemas.openxmlformats.org/officeDocument/2006/relationships/hyperlink" Target="http://www.eumed.net/cursecon/ecolat/ar/tf/tf.htm" TargetMode="External"/><Relationship Id="rId15" Type="http://schemas.openxmlformats.org/officeDocument/2006/relationships/hyperlink" Target="http://www.eumed.net/ce/2005/fl-macr.ht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eumed.net/libros/2006c/211/index.htm" TargetMode="External"/><Relationship Id="rId18" Type="http://schemas.openxmlformats.org/officeDocument/2006/relationships/hyperlink" Target="http://www.eumed.net/libros/2006c/211/index.htm" TargetMode="External"/><Relationship Id="rId19" Type="http://schemas.openxmlformats.org/officeDocument/2006/relationships/hyperlink" Target="http://www.eumed.net/libros/2006c/211/index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8:00Z</dcterms:created>
  <dc:creator>Nicolas Laveglia</dc:creator>
  <dc:description/>
  <dc:language>en-US</dc:language>
  <cp:lastModifiedBy>Luana</cp:lastModifiedBy>
  <dcterms:modified xsi:type="dcterms:W3CDTF">2012-01-20T14:58:00Z</dcterms:modified>
  <cp:revision>2</cp:revision>
  <dc:subject/>
  <dc:title/>
</cp:coreProperties>
</file>