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drés Asia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ndresasiain@hotmail.co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conomista. Profesor de Crecimiento Económico de la Facultad de Ciencias Económicas de la Universidad de Buenos Aires. Docente e investigador del Centro de Estudios Económicos y Monitoreo de las Políticas Públicas de la Universidad Popular Madres de Plaza de Mayo. Miembro del departamento de Economía Política y Sistema Mundial del Centro Cultural de la Cooperación. Organizador de la  Cátedra Nacional de Economía Arturo Jauretche. Columnista del diario Buenos Aires Económico, y colaborador de numerosos medios gráficos, radiofónicos y televis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2:00Z</dcterms:created>
  <dc:creator>andres_a</dc:creator>
  <dc:description/>
  <cp:keywords/>
  <dc:language>en-US</dc:language>
  <cp:lastModifiedBy>xxx</cp:lastModifiedBy>
  <dcterms:modified xsi:type="dcterms:W3CDTF">2011-07-28T09:22:00Z</dcterms:modified>
  <cp:revision>3</cp:revision>
  <dc:subject/>
  <dc:title>Andrés Asiain</dc:title>
</cp:coreProperties>
</file>