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CURRICULUM VITAE </w:t>
      </w:r>
      <w:r>
        <w:rPr>
          <w:lang w:val="es-ES"/>
        </w:rPr>
        <w:t>de los aut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ab/>
        <w:t>Gerardo Andrés Denegri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  <w:t>Ingeniero Forestal  UNLP. Magíster en Economía del Medio Ambiente y Recursos Naturales. Facultad de Economía Universidad de Los Andes- Colombia, Programa especial del  Banco Interamericano de Desarrollo (BID) y la Universidad de Maryland (USA).</w:t>
      </w:r>
    </w:p>
    <w:p>
      <w:pPr>
        <w:pStyle w:val="Normal"/>
        <w:rPr/>
      </w:pPr>
      <w:r>
        <w:rPr/>
        <w:t>Profesor Titular Ordinario Dedicación: Exclusiva desde el 2008 Re CA005 Dispos. R Nº 206 de la UNLP. Cátedra: Economía y Legislación Forestal Dpto de Desarrollo Rural FCAyF UNLP. Responsable del dictado de numerosos cursos de postgrado</w:t>
      </w:r>
    </w:p>
    <w:p>
      <w:pPr>
        <w:pStyle w:val="Normal"/>
        <w:rPr/>
      </w:pPr>
      <w:r>
        <w:rPr/>
        <w:t>Consejero Superior periodo UNLP 2010 2014 Claustro de profesores FCAyF-UNLP</w:t>
      </w:r>
    </w:p>
    <w:p>
      <w:pPr>
        <w:pStyle w:val="Normal"/>
        <w:rPr/>
      </w:pPr>
      <w:r>
        <w:rPr/>
        <w:t>Investigador del Dpto de Desarrollo Rural FCAyF UNLP Categoría de docente - investigador  II</w:t>
      </w:r>
    </w:p>
    <w:p>
      <w:pPr>
        <w:pStyle w:val="Normal"/>
        <w:rPr/>
      </w:pPr>
      <w:r>
        <w:rPr/>
        <w:t xml:space="preserve">Director diferentes Proyectos: Actual más importante </w:t>
      </w:r>
      <w:r>
        <w:rPr>
          <w:i/>
        </w:rPr>
        <w:t>Pago por Servicios Ambientales para el Ordenamiento Territorial en Cuencas Hidrográficas con fenómenos de degradación ambiental por erosión hídrica superficial</w:t>
      </w:r>
      <w:r>
        <w:rPr/>
        <w:t>. Acreditado para el período 2008-2011. 11/ A181.</w:t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  <w:lang w:val="es-ES"/>
        </w:rPr>
        <w:t xml:space="preserve">Posee </w:t>
      </w:r>
      <w:r>
        <w:rPr>
          <w:b w:val="false"/>
          <w:sz w:val="24"/>
          <w:szCs w:val="24"/>
        </w:rPr>
        <w:t>publicaciones en libros, capítulos de libro, revistas y congresos. Dirige tesistas de especialización, maestría y becarios.</w:t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</w:rPr>
        <w:t>Consultor Seniors ante distintos organismos Nacionales. Temas. Economía de Recursos Naturales</w:t>
      </w:r>
    </w:p>
    <w:p>
      <w:pPr>
        <w:pStyle w:val="BodyText22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 xml:space="preserve">Raúl Jorge Rosa   </w:t>
      </w:r>
    </w:p>
    <w:p>
      <w:pPr>
        <w:pStyle w:val="BodyText22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niero Agrónomo. UNLP.</w:t>
      </w:r>
      <w:r>
        <w:rPr/>
        <w:t xml:space="preserve"> </w:t>
      </w:r>
      <w:r>
        <w:rPr>
          <w:b w:val="false"/>
          <w:sz w:val="24"/>
          <w:szCs w:val="24"/>
        </w:rPr>
        <w:t>Magister en Marketing Internacional. Facultad de Ciencias Económicas UNLP en convenio con la Export Akademie de Baden Württemberg Universidad de Reutlingen Alemania.</w:t>
      </w:r>
    </w:p>
    <w:p>
      <w:pPr>
        <w:pStyle w:val="BodyText22"/>
        <w:spacing w:before="120" w:after="12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Profesor Adjunto Ordinario Dedicación: semi Exclusiva desde el 2009 Cátedra: Administración Agraria.</w:t>
      </w:r>
      <w:r>
        <w:rPr/>
        <w:t xml:space="preserve"> </w:t>
      </w:r>
      <w:r>
        <w:rPr>
          <w:b w:val="false"/>
          <w:sz w:val="24"/>
          <w:szCs w:val="24"/>
          <w:lang w:val="es-AR"/>
        </w:rPr>
        <w:t>Dpto de Desarrollo Rural FCAyF UNLP. Responsable del dictado de numerosos cursos de postgrado</w:t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  <w:lang w:val="es-AR"/>
        </w:rPr>
        <w:t>Investigador del Dpto de Desarrollo Rural FCAyF UNLP. Categoría IV. Participa en distintos proyectos</w:t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  <w:lang w:val="es-ES"/>
        </w:rPr>
        <w:t xml:space="preserve">Posee </w:t>
      </w:r>
      <w:r>
        <w:rPr>
          <w:b w:val="false"/>
          <w:sz w:val="24"/>
          <w:szCs w:val="24"/>
        </w:rPr>
        <w:t>publicaciones en capítulos de libro, revistas y congresos. Dirige tesistas de maestría.</w:t>
      </w:r>
    </w:p>
    <w:p>
      <w:pPr>
        <w:pStyle w:val="BodyText22"/>
        <w:spacing w:before="120" w:after="120"/>
        <w:jc w:val="both"/>
        <w:rPr/>
      </w:pPr>
      <w:r>
        <w:rPr>
          <w:b w:val="false"/>
          <w:sz w:val="24"/>
          <w:szCs w:val="24"/>
        </w:rPr>
        <w:t>Consultor Seniors ante distintos organismos Nacionales e Internacionales. Tema: Formulación de Proyectos y Desarrollo Regional.</w:t>
      </w:r>
    </w:p>
    <w:p>
      <w:pPr>
        <w:pStyle w:val="BodyText22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pacing w:before="120" w:after="1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Alejandro Sergio González</w:t>
      </w:r>
    </w:p>
    <w:p>
      <w:pPr>
        <w:pStyle w:val="Normal"/>
        <w:rPr/>
      </w:pPr>
      <w:r>
        <w:rPr/>
        <w:t>Ingeniero Forestal  UNLP. Magíster en Economía del Medio Ambiente y Recursos Naturales. Facultad de Economía Universidad de Los Andes- Colombia.</w:t>
      </w:r>
    </w:p>
    <w:p>
      <w:pPr>
        <w:pStyle w:val="Normal"/>
        <w:rPr/>
      </w:pPr>
      <w:r>
        <w:rPr/>
        <w:t>Ayudante diplomado Dedicación: simple desde el 2007Cátedra: : Economía y Legislación Forestal. Dpto de Desarrollo Rural FCAyF UNLP. Responsable del dictado un curso de postgrado.</w:t>
      </w:r>
    </w:p>
    <w:p>
      <w:pPr>
        <w:pStyle w:val="Normal"/>
        <w:rPr/>
      </w:pPr>
      <w:r>
        <w:rPr/>
        <w:t>Posee publicaciones en revistas y co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or Juniors ante distintos organismos Nacionales. Temas divers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rFonts w:ascii="Verdana" w:hAnsi="Verdana" w:cs="Verdana"/>
      <w:i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b/>
      <w:sz w:val="3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1:00Z</dcterms:created>
  <dc:creator>Personal</dc:creator>
  <dc:description/>
  <cp:keywords/>
  <dc:language>en-US</dc:language>
  <cp:lastModifiedBy>Luana</cp:lastModifiedBy>
  <dcterms:modified xsi:type="dcterms:W3CDTF">2010-08-26T13:21:00Z</dcterms:modified>
  <cp:revision>2</cp:revision>
  <dc:subject/>
  <dc:title>CURRICULUM VITAE de los autores</dc:title>
</cp:coreProperties>
</file>