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URRICULUM VITAE</w:t>
      </w:r>
    </w:p>
    <w:p>
      <w:pPr>
        <w:pStyle w:val="Normal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L.C.I. NELIDA CARMONA GARCIA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pt-BR"/>
          </w:rPr>
          <w:t>nellycarmona2004@hotmail.com</w:t>
        </w:r>
      </w:hyperlink>
      <w:r>
        <w:rPr>
          <w:rFonts w:cs="Tahoma" w:ascii="Tahoma" w:hAnsi="Tahoma"/>
          <w:lang w:val="pt-BR"/>
        </w:rPr>
        <w:t xml:space="preserve"> ; </w:t>
      </w:r>
      <w:hyperlink r:id="rId3">
        <w:r>
          <w:rPr>
            <w:rStyle w:val="InternetLink"/>
            <w:rFonts w:cs="Tahoma" w:ascii="Tahoma" w:hAnsi="Tahoma"/>
            <w:lang w:val="pt-BR"/>
          </w:rPr>
          <w:t>nellycarmona2005@yahoo.com.mx</w:t>
        </w:r>
      </w:hyperlink>
      <w:r>
        <w:rPr>
          <w:rFonts w:cs="Tahoma" w:ascii="Tahoma" w:hAnsi="Tahoma"/>
          <w:lang w:val="pt-BR"/>
        </w:rPr>
        <w:t xml:space="preserve">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Heading1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DATOS PERSONALES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Objetivo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ontribuir social y económicamente al crecimiento de nuestro país a través de mi desempeño tanto laboral (empresa – profesión) como social            (Familia – comunidad), destacando dentro de estos ámbitos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1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EXPERIENCIA LABORAL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1995 - 1996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Ejecutivo de Exportac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Calzado Cimex de León, S.A. de C.V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León, Guanajuato. México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1995-199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Coordinadora Operativ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Comité Organizador del Simposium Internacional de Negocio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lang w:val="es-MX"/>
              </w:rPr>
              <w:t xml:space="preserve">Guanajuato, Guanajuato. Méxic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1996-1997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Coordinador Comercia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ARDEC, S.A. de C.V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Guanajuato, Guanajuato. Méxic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1997-1999</w:t>
            </w:r>
          </w:p>
        </w:tc>
        <w:tc>
          <w:tcPr>
            <w:tcW w:w="8221" w:type="dxa"/>
            <w:tcBorders/>
          </w:tcPr>
          <w:p>
            <w:pPr>
              <w:pStyle w:val="Textoindependiente2"/>
              <w:rPr/>
            </w:pPr>
            <w:r>
              <w:rPr/>
              <w:t>Ejecutivo de Tráfico de Exportación / Importación, Jefe del Dpto. de Exportación, Ejecutivo de Cuenta, Coordinador de Tráfico Suc. Qr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CARMI, S.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Santiago de Querétaro, Querétaro. Méx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1999-2000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2003-2004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Textoindependiente2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/>
                <w:sz w:val="24"/>
                <w:lang w:val="es-MX"/>
              </w:rPr>
            </w:r>
          </w:p>
          <w:p>
            <w:pPr>
              <w:pStyle w:val="Textoindependiente2"/>
              <w:rPr/>
            </w:pPr>
            <w:r>
              <w:rPr/>
              <w:t>Coordinador de Tráf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Carlos Torres Agencia Aduanal, S.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Santiago de Querétaro, Querétaro. Méxic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2000-2003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Textoindependiente2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/>
                <w:sz w:val="24"/>
                <w:lang w:val="es-MX"/>
              </w:rPr>
            </w:r>
          </w:p>
          <w:p>
            <w:pPr>
              <w:pStyle w:val="Textoindependiente2"/>
              <w:rPr/>
            </w:pPr>
            <w:r>
              <w:rPr/>
              <w:t>Coordinador de Tráf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Express Aduanal del Norte, S.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Santiago de Querétaro, Querétaro. México.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lang w:val="es-MX"/>
              </w:rPr>
            </w:pPr>
            <w:r>
              <w:rPr>
                <w:rFonts w:eastAsia="Tahoma" w:cs="Tahoma" w:ascii="Tahoma" w:hAnsi="Tahoma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2004-2005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Profesor de Asignatura</w:t>
            </w:r>
          </w:p>
          <w:p>
            <w:pPr>
              <w:pStyle w:val="Textoindependiente3"/>
              <w:rPr/>
            </w:pPr>
            <w:r>
              <w:rPr/>
              <w:t>UNIVERSIDAD TECNOLÓGICA DEL SUROESTE DE GUANAJUATO (UTSO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Valle de Santiago, Guanajuato. Méx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2005-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MX"/>
              </w:rPr>
              <w:t>Profesor de Tiempo Completo</w:t>
            </w:r>
          </w:p>
          <w:p>
            <w:pPr>
              <w:pStyle w:val="Textoindependiente3"/>
              <w:rPr/>
            </w:pPr>
            <w:r>
              <w:rPr/>
              <w:t>UNIVERSIDAD TECNOLÓGICA DEL SUROESTE DE GUANAJUATO (UTSO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Valle de Santiago, Guanajuato. Méx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highlight w:val="lightGray"/>
          <w:lang w:val="es-MX"/>
        </w:rPr>
      </w:pPr>
      <w:r>
        <w:rPr>
          <w:rFonts w:cs="Tahoma" w:ascii="Tahoma" w:hAnsi="Tahoma"/>
          <w:sz w:val="28"/>
          <w:highlight w:val="lightGray"/>
          <w:lang w:val="es-MX"/>
        </w:rPr>
        <w:t>EDUCACION FORMAL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2005-200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MAESTRÌA EN ADMINISTRACIÓ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stituto de Estudios Universitarios. Plantel Salamanca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Salamanca, G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1992-199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LICENCIATURA EN COMERCIO INTERNACIONA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s-MX"/>
              </w:rPr>
              <w:t>TITULADA. Tesis: “ Apoyos Financieros a las Exportaciones del Sector Textil de Moroleón, Gto”.</w:t>
            </w:r>
          </w:p>
          <w:p>
            <w:pPr>
              <w:pStyle w:val="TextBody"/>
              <w:rPr/>
            </w:pPr>
            <w:r>
              <w:rPr/>
              <w:t>Facultad De Contabilidad y Administración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De Guanajuato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Guanajuato, G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1992-199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LENGUA EXTRANJERA: INGLÉS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Centro De Idiomas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De Guanajuato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Guanajuato, G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highlight w:val="lightGray"/>
          <w:lang w:val="es-MX"/>
        </w:rPr>
      </w:pPr>
      <w:r>
        <w:rPr>
          <w:rFonts w:cs="Tahoma" w:ascii="Tahoma" w:hAnsi="Tahoma"/>
          <w:sz w:val="28"/>
          <w:highlight w:val="lightGray"/>
          <w:lang w:val="es-MX"/>
        </w:rPr>
        <w:t>ACTIVIDADES EXTRACURRICULARES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"Análisis y lectura del pedimento aduanal"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sarrollo Empresarial CANACINTRA Irapuato e INTRADE Consultore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 "Valoración Aduanera y Cálculo de contribuciones" 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sarrollo Empresarial CANACINTRA Irapuato e INTRADE Consultore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Reformas en Materia de Comercio Exterior 2007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Bufete Internacional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Educación por competencias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De lasalle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III Congreso Internacional de Comercialización.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Tecnológica del Estado de Zacateca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Curso “ Resolución Miscelánea en Materia de Comercio Exterior para 2004”.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AJR Consultore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Curso “ Especialización en Pitex, Maquila y Prosec ”.  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AJR Consultore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Curso “ Reformas de 2003 en Materia de Comercio exterior ”.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Express Aduanal del Norte, S.C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2002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rPr/>
            </w:pPr>
            <w:r>
              <w:rPr/>
              <w:t>Seminario “ Reglas de Carácter General para 2002 ”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COMCE, A.C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Curso “ Modificaciones para el 2000 de la Legislación Aduanera ”.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AJR Consultore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Curso “ Miscelánea Fiscal de Comercio Exterior para 1999 ”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Prana, S.A. de C.V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rPr/>
            </w:pPr>
            <w:r>
              <w:rPr/>
              <w:t>Seminario “ La auditoría del origen de las mercancías en el marco del TLC”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</w:rPr>
              <w:t>CARMI, S.C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Segundo Congreso Interuniversitario de Comercio Exterior “ Alianza sin Fronteras ”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De Guanajua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199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Primer Simposium Internacional de Negocios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De Guanajua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rPr/>
            </w:pPr>
            <w:r>
              <w:rPr/>
              <w:t>Primer Congreso Interno de Mercadotecnia Internacional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</w:rPr>
              <w:t>Universidad De Guanajua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Taller: Nociones de Windows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De Guanajua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Primer Seminario de Logística Internacional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De Guanajua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III Congreso Nacional de Estudiantes de Comercio Internacional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Universidad De Guanajuat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Octavo Simposium Panamericano de Mercadotecnia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Universidad Panamericana Campus Zapopan, Jal.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II Taller Práctico de Exportación – Importación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CONACEX Noreste, A.C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I Congreso Nacional de Administración de Empresas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Universidad Iberoamericana Campus León, Gto. 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Actual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>Obtención del Perfil Deseable en el Programa de Mejoramiento al Profesora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 xml:space="preserve">Secretaria del Cuerpo Académico Desarrollo de Negocio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onsultora en la Incubadora “Oxígeno” de la Universidad Tecnológica del Suroeste de Guanaju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oordinadora de Talento Emprendedor de la Universidad Tecnológica del Suroeste de Guanaju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Acreditación como Facilitador Certificado para impartir el curso "Taller en Diseño y Simulación de Planes de Negocios: Macro Plan" – Fundación 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lang w:val="es-MX"/>
        </w:rPr>
      </w:pPr>
      <w:r>
        <w:rPr>
          <w:rFonts w:cs="Arial" w:ascii="Arial" w:hAnsi="Arial"/>
          <w:sz w:val="24"/>
          <w:szCs w:val="24"/>
        </w:rPr>
        <w:t>Intervención como evaluador de proyectos de investigación de la convocatoria 2008-1 – Universidad Autónoma del Estado de Méxic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eastAsia="Tahoma" w:cs="Tahoma" w:ascii="Tahoma" w:hAnsi="Tahoma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Miembro de la Asociación de Profesores de Contaduría y Administración de México, A.C. (APCAM) desde septiembre 2008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4"/>
          <w:lang w:val="es-MX"/>
        </w:rPr>
      </w:pPr>
      <w:r>
        <w:rPr>
          <w:rFonts w:cs="Tahoma" w:ascii="Tahoma" w:hAnsi="Tahoma"/>
          <w:sz w:val="28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Proyectos en desarrollo: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Gestión en pedimento aduana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Puerto interior de Guanajuato: factor clave para las MiPyMes del estado de Guanajuato en sus operaciones de comercio exterior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ycarmona2004@hotmail.com" TargetMode="External"/><Relationship Id="rId3" Type="http://schemas.openxmlformats.org/officeDocument/2006/relationships/hyperlink" Target="mailto:nellycarmona2005@yahoo.com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13:00Z</dcterms:created>
  <dc:creator>CHIPS</dc:creator>
  <dc:description/>
  <cp:keywords/>
  <dc:language>en-US</dc:language>
  <cp:lastModifiedBy>Luana</cp:lastModifiedBy>
  <cp:lastPrinted>2004-08-04T09:21:00Z</cp:lastPrinted>
  <dcterms:modified xsi:type="dcterms:W3CDTF">2009-12-01T15:13:00Z</dcterms:modified>
  <cp:revision>2</cp:revision>
  <dc:subject/>
  <dc:title>CURRICULUM VITAE</dc:title>
</cp:coreProperties>
</file>