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40"/>
      </w:tblGrid>
      <w:tr>
        <w:trPr>
          <w:trHeight w:val="454" w:hRule="atLeast"/>
        </w:trPr>
        <w:tc>
          <w:tcPr>
            <w:tcW w:w="9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03366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58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Apellido y Nombre(s): Valero, Juan Carlos</w:t>
            </w:r>
          </w:p>
        </w:tc>
      </w:tr>
      <w:tr>
        <w:trPr>
          <w:trHeight w:val="412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58"/>
              <w:rPr>
                <w:bCs w:val="false"/>
                <w:sz w:val="20"/>
                <w:lang w:val="es-ES"/>
              </w:rPr>
            </w:pPr>
            <w:r>
              <w:rPr>
                <w:bCs w:val="false"/>
                <w:color w:val="800000"/>
                <w:sz w:val="20"/>
                <w:lang w:val="es-ES"/>
              </w:rPr>
              <w:t>Fecha de nacimiento: 27/07/1971</w:t>
            </w:r>
          </w:p>
        </w:tc>
      </w:tr>
      <w:tr>
        <w:trPr>
          <w:trHeight w:val="412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  <w:t xml:space="preserve">E-mail: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jcvale@inti.gov.ar</w:t>
            </w:r>
          </w:p>
        </w:tc>
      </w:tr>
      <w:tr>
        <w:trPr>
          <w:trHeight w:val="690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  <w:t xml:space="preserve">Estudios Universitarios de grado: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CONTADOR PÚBLICO</w:t>
            </w:r>
            <w:r>
              <w:rPr/>
              <w:t xml:space="preserve"> (1996, Facultad de Ciencias Económicas, Universidad Nacional de Rosario, Provincia de Santa Fe, Argenti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  <w:t>Estudios de Postgrado:</w:t>
            </w: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Doctorad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Mast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ster en Economía de Gobierno</w:t>
            </w:r>
            <w:r>
              <w:rPr>
                <w:rFonts w:cs="Arial" w:ascii="Arial" w:hAnsi="Arial"/>
                <w:sz w:val="22"/>
                <w:szCs w:val="22"/>
              </w:rPr>
              <w:t xml:space="preserve"> (1999, Instituto Torcuato Di Tella, Argentin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Postgrado de especializ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Especialización en Finanzas</w:t>
            </w:r>
            <w:r>
              <w:rPr>
                <w:rFonts w:cs="Arial" w:ascii="Arial" w:hAnsi="Arial"/>
                <w:sz w:val="22"/>
                <w:szCs w:val="22"/>
              </w:rPr>
              <w:t xml:space="preserve"> (2000, Banco Central de la República Argentina-Instituto Superior de los Economistas de Gobierno; Argentina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Otros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Indicadores de Gestión y Tablero de Control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10/2008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es-MX"/>
              </w:rPr>
              <w:t>Instituto Nacional de Tecnología Industria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Economía aplicada a la Defensa de la Competencia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04/2001 – 06/2001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es-MX"/>
              </w:rPr>
              <w:t>Fundación de Investigaciones Económicas Latinoamericana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Tópicos de Economía avanzada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08/2000 – 12/2000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es-MX"/>
              </w:rPr>
              <w:t>Instituto Superior de los Economistas de Gobiern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lang w:val="es-MX"/>
              </w:rPr>
              <w:t xml:space="preserve">Tópicos de Economía Política </w:t>
            </w:r>
            <w:r>
              <w:rPr>
                <w:rFonts w:cs="Arial" w:ascii="Arial" w:hAnsi="Arial"/>
                <w:sz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20"/>
                <w:lang w:val="es-MX"/>
              </w:rPr>
              <w:t>06/1999 – 10/2000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es-MX"/>
              </w:rPr>
              <w:t>Instituto Superior de los Economistas de Gobiern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Econometría: </w:t>
            </w:r>
            <w:r>
              <w:rPr>
                <w:rFonts w:cs="Arial" w:ascii="Arial" w:hAnsi="Arial"/>
                <w:sz w:val="22"/>
                <w:lang w:val="en-US"/>
              </w:rPr>
              <w:t>PC Give – EViews3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es-MX"/>
              </w:rPr>
              <w:t>Instituto Superior de los Economistas de Gobier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  <w:t>Estudios en Curso: (Aclarar el estado del curso o de la tes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Doctorad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Mast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Postgrado de especializa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Otros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 xml:space="preserve">Publicacione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Libr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Artículos en diarios o revistas especializada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23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“Perfil Industrial 2002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12/200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24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“Dificultades en el Acceso al Crédito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01/200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25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“Generación de Divisas a partir de la Industria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02/200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29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“Perfil exportador de las cadenas de valor derivadas de los principales cultivos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06/200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3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“Saber como aumentar el valor agregado de nuestras carnes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08/2005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33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“Una oportunidad para la industria de alimentos en el comercio mundial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10/2005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38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“Los dilemas de la carne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03/20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47 “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Mas allá de la microeconomía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12/20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Saber Como Nº 49 “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Recuperación del crecimiento y empleo industrial</w:t>
            </w:r>
            <w:r>
              <w:rPr>
                <w:rFonts w:cs="Arial" w:ascii="Arial" w:hAnsi="Arial"/>
                <w:i/>
                <w:sz w:val="22"/>
                <w:lang w:val="es-MX"/>
              </w:rPr>
              <w:t>”,</w:t>
            </w:r>
            <w:r>
              <w:rPr>
                <w:rFonts w:cs="Arial" w:ascii="Arial" w:hAnsi="Arial"/>
                <w:sz w:val="22"/>
                <w:lang w:val="es-MX"/>
              </w:rPr>
              <w:t xml:space="preserve">  INTI, 12/20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El Valor Agregado “</w:t>
            </w:r>
            <w:r>
              <w:rPr/>
              <w:t>Recuperación del crecimiento y empleo industrial”, Confederación General de la Industria, 04/2007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ario El Debate “Recuperación del crecimiento y empleo industrial”, Zárate, 04/200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oletín de Noticias Industriales de la Confederación Argentina de la Mediana Empresa “ Maquinaria Agrícola: Cifras para pensar”, Buenos Aires 15/04/2005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Los dilemas de la carne vacuna</w:t>
            </w:r>
            <w:r>
              <w:rPr>
                <w:rFonts w:cs="Arial" w:ascii="Arial" w:hAnsi="Arial"/>
                <w:sz w:val="22"/>
                <w:lang w:val="es-MX"/>
              </w:rPr>
              <w:t>”, IADE (Instituto Argentino para el Desarrollo Económico), 11/03/2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  <w:t xml:space="preserve">Investigacion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Enseñanz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Bási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De Integra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Aplicad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lang w:val="es-MX"/>
              </w:rPr>
              <w:t>Anales de la XXXVI Reunión Anual de la Asociación Argentina de Economía Política,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“Análisis Integral del Fondo Especial del Tabaco</w:t>
            </w:r>
            <w:r>
              <w:rPr>
                <w:rFonts w:cs="Arial" w:ascii="Arial" w:hAnsi="Arial"/>
                <w:sz w:val="22"/>
                <w:lang w:val="es-MX"/>
              </w:rPr>
              <w:t>”, Buenos Aires, 10/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Jornadas Americanas e Interamericanas de Finanzas Públicas,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“El Fondo Especial del Tabaco</w:t>
            </w:r>
            <w:r>
              <w:rPr>
                <w:rFonts w:cs="Arial" w:ascii="Arial" w:hAnsi="Arial"/>
                <w:sz w:val="22"/>
                <w:lang w:val="es-MX"/>
              </w:rPr>
              <w:t>”, Facultad de Ciencias Económicas, Universidad Nacional de Córdoba, 09/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Anales de la XXXIV Reunión Anual de la Asociación Argentina de Economía Política,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“Indicadores de desarrollo e impacto del presupuesto en la Provincia de Santa Fe</w:t>
            </w:r>
            <w:r>
              <w:rPr>
                <w:rFonts w:cs="Arial" w:ascii="Arial" w:hAnsi="Arial"/>
                <w:sz w:val="22"/>
                <w:lang w:val="es-MX"/>
              </w:rPr>
              <w:t>” , Rosario, 11/19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lang w:val="es-MX"/>
              </w:rPr>
              <w:t>Instituto Torcuato Di Tella, Instituto Superior de los Economistas de Gobierno,”</w:t>
            </w:r>
            <w:r>
              <w:rPr>
                <w:rFonts w:cs="Arial" w:ascii="Arial" w:hAnsi="Arial"/>
                <w:i/>
                <w:sz w:val="22"/>
                <w:lang w:val="es-MX"/>
              </w:rPr>
              <w:t xml:space="preserve"> Impacto territorial del presupuesto en la Provincia de Santa Fe”</w:t>
            </w:r>
            <w:r>
              <w:rPr>
                <w:rFonts w:cs="Arial" w:ascii="Arial" w:hAnsi="Arial"/>
                <w:sz w:val="22"/>
                <w:lang w:val="es-MX"/>
              </w:rPr>
              <w:t>, Tesis, 03/199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ind w:left="360" w:hanging="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  <w:t>Experiencia Doc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/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Cantidad de cursos de grado dictados en UADE por cuatrimestre: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Cantidad de cursos de postgrado dictados en UADE (EDDE) por cuatrimestr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Cantidad de cursos de capacitación ejecutiva dictados en UADE (UADE Senior) por cuatrimes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 xml:space="preserve">Cantidad de cursos dictados fuera de UADE (aclarar, grado y postgrado):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1 por cuatrimestre (grado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- Microeconomía. </w:t>
            </w:r>
            <w:r>
              <w:rPr>
                <w:rFonts w:cs="Arial" w:ascii="Arial" w:hAnsi="Arial"/>
                <w:sz w:val="22"/>
                <w:lang w:val="es-MX"/>
              </w:rPr>
              <w:t>Facultad de Ciencias Económicas. Universidad Argentina de Empresa (Buenos Aires, Argentina), desde 2º cuatrimestre año 2005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- Microeconomía. </w:t>
            </w:r>
            <w:r>
              <w:rPr>
                <w:rFonts w:cs="Arial" w:ascii="Arial" w:hAnsi="Arial"/>
                <w:sz w:val="22"/>
                <w:lang w:val="es-MX"/>
              </w:rPr>
              <w:t>Facultad de Ciencias Económicas. Universidad de Buenos Aires (Buenos Aires, Argentina), desde 1º cuatrimestre año 2003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- Fundamentos de Economía. Universidad Argentina de Empresa (Buenos Aires, Argentina), 1º cuatrimestre año 2008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- Elementos de análisis económico y financiero</w:t>
            </w:r>
            <w:r>
              <w:rPr>
                <w:rFonts w:cs="Arial" w:ascii="Arial" w:hAnsi="Arial"/>
                <w:sz w:val="22"/>
                <w:lang w:val="es-MX"/>
              </w:rPr>
              <w:t>. Facultad de Derecho. Universidad de Buenos Aires (Buenos Aires, Argentina); desde 04/2000 hasta 12/2003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- Macroeconomía</w:t>
            </w:r>
            <w:r>
              <w:rPr>
                <w:rFonts w:cs="Arial" w:ascii="Arial" w:hAnsi="Arial"/>
                <w:sz w:val="22"/>
                <w:lang w:val="es-MX"/>
              </w:rPr>
              <w:t>. Facultad de Ciencias Económicas. Universidad El Salvador (Buenos Aires, Argentina);2º cuatrimestre año 2000.</w:t>
            </w:r>
          </w:p>
        </w:tc>
      </w:tr>
      <w:tr>
        <w:trPr>
          <w:trHeight w:val="364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  <w:t xml:space="preserve">Experiencia Profesional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Actividades que involucran el uso de experiencia profesional en la ayuda de la resolución de problemas prácticos tanto en sectores públicos como privados. Ej: consultoría profesional, análisis político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En el sector públic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Instituto Nacional de Tecnología Industrial – Oficina de Evaluación de Gestión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desde 01/082006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sponsable de la elaboración de indicadores de gestión de INTI y de sus Centros de Investigació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s-MX"/>
              </w:rPr>
              <w:t>Referencia</w:t>
            </w:r>
            <w:r>
              <w:rPr>
                <w:rFonts w:cs="Arial" w:ascii="Arial" w:hAnsi="Arial"/>
                <w:sz w:val="20"/>
                <w:lang w:val="es-MX"/>
              </w:rPr>
              <w:t>: Enrique Martinez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Instituto Nacional de Tecnología Industrial - INTI-Economía Industrial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desde 01/11/2004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Asistencia en asuntos económicos a la Presidencia del INTI y a los Directores de Centros de Investigación Investigación aplicada a sectores industriales (textil, carnes, alimentos, construcción, madera, etc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Asistencia al Departamento de Evaluación de Proyectos de Inversión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dacción de notas para la publicación mensual del Instituto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Redacción de informe metodológico para la estimación del producto bruto geográfico para la ciudad de Bariloche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s-MX"/>
              </w:rPr>
              <w:t>Referencia</w:t>
            </w:r>
            <w:r>
              <w:rPr>
                <w:rFonts w:cs="Arial" w:ascii="Arial" w:hAnsi="Arial"/>
                <w:sz w:val="20"/>
                <w:lang w:val="es-MX"/>
              </w:rPr>
              <w:t>: Enrique Martinez, Humberto Lanzilot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Comisión Nacional de Defensa de la Competencia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desde 20/03/2000 al 31/10/2004)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Análisis económico de operaciones de fusiones y concentraciones económicas. Análisis de casos de denuncia sobre conductas anticompetitiva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s-MX"/>
              </w:rPr>
              <w:t>Referencia</w:t>
            </w:r>
            <w:r>
              <w:rPr>
                <w:rFonts w:cs="Arial" w:ascii="Arial" w:hAnsi="Arial"/>
                <w:sz w:val="20"/>
                <w:lang w:val="es-MX"/>
              </w:rPr>
              <w:t>: Diego Petrecolla, Esteban Greco, Alberto del Gobo, Mauricio Butera, Gabriel Bouza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Ministerio de Economía. Secretaría de Hacienda. Oficina Nacional de Presupuesto. Dirección de Evaluación Presupuestaria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01/04/1999 al 17/03/2000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 xml:space="preserve">Participación en la redacción de la cuenta de inversión año 1999; análisis transferencias a provincias; redacción Informe Trimestral para el Congreso Nacional sobre Evaluación del Cumplimiento Metas Físico-Financieras de Servicios Económicos del Presupuesto Nacional (1º trimestre 1999 al 4º trimestre 1999); elaboración de la síntesis y coordinación del Informe Trimestral para el Congreso Nacional sobre Evaluación del Cumplimiento Metas Físico-Financieras 4º trimestre 1999; participación en la elaboración y control del Proyecto de Ley de Presupuesto Nacional del año 2000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  <w:t>Evaluación del impacto económico de fondos específico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s-MX"/>
              </w:rPr>
              <w:t>Referencias</w:t>
            </w:r>
            <w:r>
              <w:rPr>
                <w:rFonts w:cs="Arial" w:ascii="Arial" w:hAnsi="Arial"/>
                <w:sz w:val="20"/>
                <w:lang w:val="es-MX"/>
              </w:rPr>
              <w:t xml:space="preserve">: Roberto Martirenne; Susana Vega; Alberto Feo; Roberto Tolos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Ministerio de Economía. Secretaría de Hacienda. Oficina Nacional de Presupuesto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12/02/1998 al 31/03/1998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Pasantía correspondiente al programa de carrera del Economista de Gobierno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lang w:val="es-MX"/>
              </w:rPr>
              <w:t>Referencias</w:t>
            </w:r>
            <w:r>
              <w:rPr>
                <w:rFonts w:cs="Arial" w:ascii="Arial" w:hAnsi="Arial"/>
                <w:sz w:val="20"/>
                <w:lang w:val="es-MX"/>
              </w:rPr>
              <w:t>: Antonio Paz, Hernán Llosas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En el sector privado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Estudio “Trigueros, José Néstor – García, Carlos”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Periodo: </w:t>
            </w:r>
            <w:r>
              <w:rPr>
                <w:rFonts w:cs="Arial" w:ascii="Arial" w:hAnsi="Arial"/>
                <w:i/>
                <w:sz w:val="20"/>
                <w:lang w:val="es-MX"/>
              </w:rPr>
              <w:t>(01/11/1989 – 31/03/1997) y (15/01/1999 – 31/03/1999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Asesoramiento empresarial en temas contables, financieros, económicos, laborales e impositivos. Coordinación de las actividades del Estudio. Personal a cargo desde 05/1992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ferencias: José Néstor Trigueros, Carlos Guillermo García (TE.0341-4405709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ind w:left="360" w:hanging="0"/>
              <w:rPr>
                <w:rFonts w:ascii="Arial" w:hAnsi="Arial" w:cs="Arial"/>
                <w:bCs/>
                <w:color w:val="800000"/>
                <w:sz w:val="20"/>
                <w:lang w:val="es-MX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ind w:left="360" w:hanging="0"/>
              <w:rPr>
                <w:rFonts w:ascii="Arial" w:hAnsi="Arial" w:cs="Arial"/>
                <w:bCs/>
                <w:color w:val="800000"/>
                <w:sz w:val="20"/>
                <w:lang w:val="es-MX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Actividades en apoyo de organizaciones profesionales. Ej.: la participación en reuniones profesionales y la participación como líder de organizaciones profesion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Presidente de la Asociación Civil de los Economistas de Gobierno </w:t>
            </w:r>
            <w:r>
              <w:rPr>
                <w:rFonts w:cs="Arial" w:ascii="Arial" w:hAnsi="Arial"/>
                <w:sz w:val="20"/>
                <w:lang w:val="es-MX"/>
              </w:rPr>
              <w:t>(desde 07/2008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Secretario de la Asociación Civil de los Economistas de Gobierno </w:t>
            </w:r>
            <w:r>
              <w:rPr>
                <w:rFonts w:cs="Arial" w:ascii="Arial" w:hAnsi="Arial"/>
                <w:sz w:val="20"/>
                <w:lang w:val="es-MX"/>
              </w:rPr>
              <w:t>(07/1999 a 10/2000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360" w:hanging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Participación en la organización de la “Reunión Regional sobre el Rol de la Política de Competencia en la Protección del Consumidor y en el Fortalecimiento de la Competitividad de las Pequeñas y Medianas Empresas” (Conferencia de las Naciones Unidas sobre Comercio y Desarrollo / United Nations Conference on Trade and Development), 12, 13 y 14 de setiembre de 20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ind w:left="360" w:hanging="0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ind w:left="360" w:hanging="0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Servicios profesionales relacionados directamente con la disciplina académica del miembro del cuerpo docente y consistente con la misión de la escuela o program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  <w:t>Otras tareas realizad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/>
                <w:b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Consultoría y tutorías de alum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Actividades académicas y profesionales</w:t>
            </w:r>
          </w:p>
          <w:p>
            <w:pPr>
              <w:pStyle w:val="TextBodyIndent"/>
              <w:rPr/>
            </w:pPr>
            <w:r>
              <w:rPr>
                <w:bCs w:val="false"/>
                <w:color w:val="800000"/>
              </w:rPr>
              <w:t>……</w:t>
            </w:r>
            <w:r>
              <w:rPr>
                <w:bCs w:val="false"/>
                <w:color w:val="800000"/>
              </w:rPr>
              <w:t>..</w:t>
            </w:r>
            <w:r>
              <w:rPr/>
              <w:t>Planificación del sistema de indicadores para el seguimiento de la gestión de las actividades del Instituto Nacional de Tecnología Industrial (INTI, 2008)</w:t>
            </w:r>
          </w:p>
          <w:p>
            <w:pPr>
              <w:pStyle w:val="TextBodyIndent"/>
              <w:rPr/>
            </w:pPr>
            <w:r>
              <w:rPr/>
              <w:t>……</w:t>
            </w:r>
            <w:r>
              <w:rPr/>
              <w:t>..Elaboración de propuesta para la integración de productores ganaderos y frigoríficos. (INTI, 2007)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Diseño de plan de auditoría del Régimen de Promoción a la Industria Automotriz (INTI, 2004)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Elaboración de metodología simplificada para la medición de la producción en la Ciudad de San Carlos de Bariloche (INTI, 2003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ind w:left="360" w:hanging="0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Actividades comunitarias y servicios para la Universidad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Recopilación y archivo de bibliografía internacional de impuestos en la Biblioteca del      Ministerio de Economía de la Nación, años 1999 y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Actividades admistrativ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Interacción con el mundo de los negocios y la industria.</w:t>
            </w:r>
          </w:p>
          <w:p>
            <w:pPr>
              <w:pStyle w:val="TextBodyIndent"/>
              <w:ind w:left="720" w:hanging="0"/>
              <w:rPr>
                <w:rFonts w:ascii="Arial" w:hAnsi="Arial" w:cs="Arial"/>
                <w:bCs w:val="false"/>
                <w:color w:val="800000"/>
                <w:sz w:val="20"/>
                <w:lang w:val="es-ES"/>
              </w:rPr>
            </w:pPr>
            <w:r>
              <w:rPr>
                <w:rFonts w:cs="Arial"/>
                <w:bCs w:val="false"/>
                <w:color w:val="800000"/>
                <w:sz w:val="20"/>
                <w:lang w:val="es-ES"/>
              </w:rPr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Consultoría laboral, contable e impositiva a los siguientes establecimientos: Post-Grade Centre (Instituto de Ingles de la Ciudad de Rosario bajo la dirección de Franca Pedretti); Consolati Soc. de Hecho (establecimientos dedicados a la comercialización de artículos de perfumería en la Ciudad de Rosario); Garage El Palacio (estacionamiento de vehículos en Capital Federal); Everge (elaboración de bombones Corso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Programas y proyectos especiales de investig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ind w:left="720" w:hanging="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La estructura impositiva argentina. Proyecto de investigación en U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Supervisión de tesis y disert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  <w:t>Viajes fuera del campu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95" w:leader="none"/>
              </w:tabs>
              <w:spacing w:before="0" w:after="58"/>
              <w:ind w:left="720" w:hanging="0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Arial" w:hAnsi="Arial" w:cs="Arial"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9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8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695" w:leader="none"/>
      </w:tabs>
      <w:spacing w:before="0" w:after="58"/>
      <w:ind w:left="360" w:hanging="0"/>
    </w:pPr>
    <w:rPr>
      <w:rFonts w:ascii="Arial" w:hAnsi="Arial" w:cs="Arial"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2:00Z</dcterms:created>
  <dc:creator>Rizzo Marcela</dc:creator>
  <dc:description/>
  <cp:keywords/>
  <dc:language>en-US</dc:language>
  <cp:lastModifiedBy>Luana</cp:lastModifiedBy>
  <dcterms:modified xsi:type="dcterms:W3CDTF">2009-11-04T14:02:00Z</dcterms:modified>
  <cp:revision>2</cp:revision>
  <dc:subject/>
  <dc:title>Apellido y Nombre(s): </dc:title>
</cp:coreProperties>
</file>