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Maximiliano Korstanje es Licenciado en Turismo por la Universidad de Moron, Pcia. De Buenos Aires, Arge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óneo en Turismo. Secretaria de Turismo de la Nación Legajo 10280. </w:t>
      </w:r>
    </w:p>
    <w:p>
      <w:pPr>
        <w:pStyle w:val="Normal"/>
        <w:rPr/>
      </w:pPr>
      <w:r>
        <w:rPr/>
        <w:t xml:space="preserve">Magíster en Sociología por la Pontificia Universidad Católica Argentina, Buenos Aires, Argentina. </w:t>
      </w:r>
      <w:r>
        <w:rPr>
          <w:lang w:val="en-GB"/>
        </w:rPr>
        <w:t>(Cand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n la actualidad se desempeña como asesor técnico de Ceo en la firma Hertz Argentina, empresa galardonada con el premio Bitácora 2006 a la mejor rentadora de autos de Argentina. (entregado por el periódico El Mensajero Turístico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FILIACIÓN INSTITUCIONAL: Universidad Católica Arge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maxikorstanje@hot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korstanj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8:00Z</dcterms:created>
  <dc:creator>mkorstanje</dc:creator>
  <dc:description/>
  <dc:language>en-US</dc:language>
  <cp:lastModifiedBy>mkorstanje</cp:lastModifiedBy>
  <dcterms:modified xsi:type="dcterms:W3CDTF">2006-12-28T13:28:00Z</dcterms:modified>
  <cp:revision>2</cp:revision>
  <dc:subject/>
  <dc:title>Nombre: Maximiliano Korstanje</dc:title>
</cp:coreProperties>
</file>