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08" w:type="dxa"/>
        <w:jc w:val="left"/>
        <w:tblInd w:w="-113" w:type="dxa"/>
        <w:tblLayout w:type="fixed"/>
        <w:tblCellMar>
          <w:top w:w="0" w:type="dxa"/>
          <w:left w:w="108" w:type="dxa"/>
          <w:bottom w:w="0" w:type="dxa"/>
          <w:right w:w="108" w:type="dxa"/>
        </w:tblCellMar>
      </w:tblPr>
      <w:tblGrid>
        <w:gridCol w:w="6048"/>
        <w:gridCol w:w="39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sz w:val="36"/>
                <w:szCs w:val="36"/>
              </w:rPr>
            </w:pPr>
            <w:r>
              <w:rPr>
                <w:sz w:val="36"/>
                <w:szCs w:val="36"/>
              </w:rPr>
              <w:t>Resumen Curricular</w:t>
            </w:r>
          </w:p>
          <w:p>
            <w:pPr>
              <w:pStyle w:val="Normal"/>
              <w:jc w:val="center"/>
              <w:rPr>
                <w:sz w:val="36"/>
                <w:szCs w:val="36"/>
              </w:rPr>
            </w:pPr>
            <w:r>
              <w:rPr>
                <w:sz w:val="36"/>
                <w:szCs w:val="36"/>
              </w:rPr>
              <w:t>Dr. Omar Gómez C. Senior, Ph.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g">
                  <w:drawing>
                    <wp:inline distT="0" distB="0" distL="0" distR="0">
                      <wp:extent cx="2217420" cy="1324610"/>
                      <wp:effectExtent l="0" t="0" r="0" b="0"/>
                      <wp:docPr id="1" name=""/>
                      <a:graphic xmlns:a="http://schemas.openxmlformats.org/drawingml/2006/main">
                        <a:graphicData uri="http://schemas.microsoft.com/office/word/2010/wordprocessingGroup">
                          <wpg:wgp>
                            <wpg:cNvGrpSpPr/>
                            <wpg:grpSpPr>
                              <a:xfrm>
                                <a:off x="0" y="0"/>
                                <a:ext cx="2217600" cy="1324440"/>
                                <a:chOff x="0" y="0"/>
                                <a:chExt cx="2217600" cy="1324440"/>
                              </a:xfrm>
                            </wpg:grpSpPr>
                            <wps:wsp>
                              <wps:cNvSpPr/>
                              <wps:nvSpPr>
                                <wps:cNvPr id="0" name=""/>
                                <wps:cNvSpPr/>
                              </wps:nvSpPr>
                              <wps:spPr>
                                <a:xfrm>
                                  <a:off x="0" y="0"/>
                                  <a:ext cx="2217600" cy="13244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388800" y="0"/>
                                  <a:ext cx="914400" cy="1257480"/>
                                </a:xfrm>
                                <a:prstGeom prst="rect">
                                  <a:avLst/>
                                </a:prstGeom>
                                <a:ln w="0">
                                  <a:noFill/>
                                </a:ln>
                              </pic:spPr>
                            </pic:pic>
                          </wpg:wgp>
                        </a:graphicData>
                      </a:graphic>
                    </wp:inline>
                  </w:drawing>
                </mc:Choice>
                <mc:Fallback>
                  <w:pict>
                    <v:group id="shape_0" style="position:absolute;margin-left:0pt;margin-top:-3.7pt;width:174.6pt;height:104.3pt" coordorigin="0,-74" coordsize="3492,2086">
                      <v:rect id="shape_0" stroked="f" o:allowincell="t" style="position:absolute;left:0;top:-74;width:3491;height:208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12;top:-74;width:1439;height:1979;mso-wrap-style:none;v-text-anchor:middle;mso-position-horizontal-relative:char" type="_x0000_t75">
                        <v:imagedata r:id="rId3" o:detectmouseclick="t"/>
                        <v:stroke color="#3465a4" joinstyle="round" endcap="flat"/>
                        <w10:wrap type="none"/>
                      </v:shape>
                    </v:group>
                  </w:pict>
                </mc:Fallback>
              </mc:AlternateContent>
            </w:r>
          </w:p>
        </w:tc>
      </w:tr>
    </w:tbl>
    <w:p>
      <w:pPr>
        <w:pStyle w:val="TextBody"/>
        <w:spacing w:lineRule="auto" w:line="360"/>
        <w:jc w:val="both"/>
        <w:rPr/>
      </w:pPr>
      <w:r>
        <w:rPr/>
        <w:t>Nacido en Caracas, el 4 de Enero de 1.955. Economista, egresado de la Universidad San Paulo, Ginebra, Cantón Heveltico, Suiza (Delegación en Idioma Castellano).  Master en Finanzas y Doctor en Economía Política en el Thomas Alva Edison College, Estados Unidos. Magíster Scientiarium en Finanzas en la Universidad San Paulo, Ginebra, Cantón Heveltico, Suiza. Postgrado como “Experto Universitario en Economía Global Electrónica” de la Universidad de Málaga, Málaga, España.  Miembro del Colegio de Economistas del Estado Zulia y Miembro Ordinario Vitalicio N° 110 de la Fundación Domingo Felipe Maza Zavala. Ex-profesor de Pregrado y Postgrado en materia económica,  administrativa, financiera y gerencial en las siguientes Universidades e Institutos Tecnológicos Universitarios: Universidad Santa María, Universidad Simón Bolívar, Universidad Católica  Andrés Bello, IESA, Universidad Central de Venezuela, Universidad del Zulia, UNEXPO, Universidad Bicentenaria de Aragua, Universidad Yacambú, Universidad Centroccidental Lisandro Alvarado, Instituto Universitario de Nuevas Profesiones, Instituto Universitario Antonio José de Sucre y el IUTY de  Yaracuy. Más de 22 años de experiencia en el área  financiera, administrativa y gerencial en empresas como: The Royal Bank of Canada, Merrill Lynch, Banco Provincial, Banco de Comercio, Industrias Cavalum, C.A,  Arrendaven, C.A, Herbalife y otras empresas corporativas. Actualmente se desempeña como Director Académico del IUTIRLA, Extensión Barquisimeto y es miembro de la Junta Directiva Nacional del IUTIRLA en Caracas, Distrito Capital.Presidente de la Comision de la Región Occidental(Exts.Valera,Punto Fijo y Maracaibo) por nombramiento directo del Director Nacional y el Consejo Directivo Nacional del</w:t>
      </w:r>
    </w:p>
    <w:p>
      <w:pPr>
        <w:pStyle w:val="TextBody"/>
        <w:spacing w:lineRule="auto" w:line="360"/>
        <w:jc w:val="both"/>
        <w:rPr/>
      </w:pPr>
      <w:r>
        <w:rPr/>
        <w:t xml:space="preserve">IUTIRLA en pleno, efectuada en la Ciudad de Porlamar, Isla de Margarita, en Abril del 2.003.  Profesor Titular III del IUTIRLA y Consultor Económico. Colaborador eventual sobre asuntos económicos y financieros en el Nacional, El Informador de Barquisimeto, el Impulso y el Diario Hoy de Barquisimeto. </w:t>
      </w:r>
    </w:p>
    <w:p>
      <w:pPr>
        <w:pStyle w:val="TextBody"/>
        <w:spacing w:lineRule="auto" w:line="360"/>
        <w:jc w:val="both"/>
        <w:rPr/>
      </w:pPr>
      <w:r>
        <w:rPr>
          <w:u w:val="single"/>
        </w:rPr>
        <w:t>Condecoraciones y Reconocimientos:</w:t>
      </w:r>
      <w:r>
        <w:rPr/>
        <w:t xml:space="preserve"> Orden 27 de Junio en Tercera Clase; Orden Andrés Bello en 2</w:t>
      </w:r>
      <w:r>
        <w:rPr>
          <w:vertAlign w:val="superscript"/>
        </w:rPr>
        <w:t xml:space="preserve">da </w:t>
      </w:r>
      <w:r>
        <w:rPr/>
        <w:t>Clase; Orden “Gran Almirante” otorgada por el Rey Juan Carlos de Borbón a través del Ministerio del Interior de España; Premio Ejecutivo Larense 1995; Premio Personalidad Iberoamericana 1997; Orden Botón de la Ciudad de Barquisimeto, 1999; la inclusión entre los 500 hombres más destacados en el campo financiero mundial en la publicación BARON’S de los Estados Unidos para el periodo 2.000-2.001.Galardón Nacional Garrote de Oro del Tocuyo, 2002. Galardón Puente de Oro del Lago de Maracaibo, 2002.Mas de 19 promociones en las áreas de Administración Industrial, Administración Bancaria y Financiera e Informática del IUTIRLA, llevan su nombre a nivel nacional. Padrino de la Primera Promoción de Magíster Scientiarium de las Finanzas y los Negocios de la Universidad Yacambú,13 de Diciembre de 1.999, Barquisimeto, Edo. Lara. Padrino de la Primera Promoción de Licenciados en Administración, Mención Recursos  Humanos y  Recursos Materiales Físicos y Financieros del Convenio IUTIRLA-UNESR(Universidad Nacional Experimental Simón Rodríguez),Barquisimeto-Caracas, Octubre del 2002.</w:t>
      </w:r>
    </w:p>
    <w:p>
      <w:pPr>
        <w:pStyle w:val="TextBody"/>
        <w:spacing w:lineRule="auto" w:line="360"/>
        <w:jc w:val="both"/>
        <w:rPr>
          <w:rFonts w:eastAsia="Arial"/>
        </w:rPr>
      </w:pPr>
      <w:r>
        <w:rPr>
          <w:rFonts w:eastAsia="Arial"/>
        </w:rPr>
        <w:t xml:space="preserve"> </w:t>
      </w:r>
    </w:p>
    <w:p>
      <w:pPr>
        <w:pStyle w:val="TextBody"/>
        <w:spacing w:lineRule="auto" w:line="360"/>
        <w:jc w:val="both"/>
        <w:rPr/>
      </w:pPr>
      <w:r>
        <w:rPr>
          <w:u w:val="single"/>
        </w:rPr>
        <w:t xml:space="preserve">Obras Publicadas: </w:t>
      </w:r>
      <w:r>
        <w:rPr/>
        <w:t xml:space="preserve"> Tiene más de 10 obras publicadas a nivel nacional e internacional, entre las cuales podemos citar: Un Modelo de Desarrollo Económico para Venezuela (1979); Un Nuevo Planteamiento del Desarrollo Económico, Político y Social de Venezuela y el rol del Economista en este ámbito de funciones especificas (1980); Historia del Arrendamiento Financiero en Venezuela y sus Perspectivas (1983); Actualidad Económica, Política y Social de América Latina (1988); Obras Completas de NOTIECONOMIA (1990-1993) ; el Narco y las Finanzas (1996); Ensayo de la Interpretación Filosófica del Hombre Universal actual en</w:t>
      </w:r>
    </w:p>
    <w:p>
      <w:pPr>
        <w:pStyle w:val="TextBody"/>
        <w:spacing w:lineRule="auto" w:line="360"/>
        <w:jc w:val="both"/>
        <w:rPr/>
      </w:pPr>
      <w:r>
        <w:rPr/>
        <w:t>la economía globalizada de finales del Siglo XX (1997),obra que concurso ante el V Premio de Investigación Filosófica Federico Riu, auspiciado por la  Embajada de España y la Fundación Federico Riu. Más de 150 artículos de Economía, Finanzas, Desarrollo Económico, Seguridad en Internet, Análisis sobre la globalización, Riesgos y Derivados, Los precios de los futuros, Mercados Bursátiles y Mercados Financieros en el buscador GOOGLE en EUMEDNET de la Universidad de Málaga, Málaga, España.(2002-Actualidad).</w:t>
      </w:r>
    </w:p>
    <w:p>
      <w:pPr>
        <w:pStyle w:val="TextBody"/>
        <w:spacing w:lineRule="auto" w:line="360"/>
        <w:jc w:val="both"/>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1:15:00Z</dcterms:created>
  <dc:creator>Facultad de Derecho</dc:creator>
  <dc:description/>
  <dc:language>en-US</dc:language>
  <cp:lastModifiedBy>Facultad de Derecho</cp:lastModifiedBy>
  <cp:lastPrinted>2002-02-26T10:52:00Z</cp:lastPrinted>
  <dcterms:modified xsi:type="dcterms:W3CDTF">2003-06-24T11:15:00Z</dcterms:modified>
  <cp:revision>2</cp:revision>
  <dc:subject/>
  <dc:title>Resumen Curricular</dc:title>
</cp:coreProperties>
</file>