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3261"/>
      </w:tblGrid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object w:dxaOrig="2649" w:dyaOrig="30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0.3pt;margin-top:-43.2pt;width:82.1pt;height:93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2891427" r:id="rId2"/>
              </w:object>
            </w:r>
            <w:r>
              <w:rPr>
                <w:rFonts w:cs="Arial" w:ascii="Arial" w:hAnsi="Arial"/>
                <w:color w:val="000000"/>
                <w:sz w:val="28"/>
              </w:rPr>
              <w:t>CURRICULUM VITAE</w:t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ristian Federico Looff Sanhuez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ind w:left="90" w:hanging="0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</w:t>
            </w:r>
            <w:r>
              <w:rPr>
                <w:sz w:val="18"/>
              </w:rPr>
              <w:t>Estación Naval Metropolit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</w:t>
            </w:r>
            <w:r>
              <w:rPr>
                <w:sz w:val="18"/>
              </w:rPr>
              <w:t>Av. Portales  4040 - casa 4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</w:t>
            </w:r>
            <w:r>
              <w:rPr>
                <w:sz w:val="18"/>
              </w:rPr>
              <w:t>Santiago</w:t>
            </w:r>
          </w:p>
        </w:tc>
      </w:tr>
      <w:tr>
        <w:trPr>
          <w:trHeight w:val="29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ind w:left="90" w:hanging="0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</w:t>
            </w:r>
            <w:r>
              <w:rPr>
                <w:sz w:val="18"/>
              </w:rPr>
              <w:t>7733919  / 09 - 9787190</w:t>
            </w:r>
          </w:p>
        </w:tc>
      </w:tr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ind w:left="90" w:hanging="0"/>
              <w:rPr>
                <w:sz w:val="18"/>
              </w:rPr>
            </w:pPr>
            <w:r>
              <w:rPr>
                <w:sz w:val="18"/>
              </w:rPr>
              <w:t>e mail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</w:t>
            </w:r>
            <w:r>
              <w:rPr>
                <w:sz w:val="18"/>
              </w:rPr>
              <w:t>invloa@hotmail.com</w:t>
            </w:r>
          </w:p>
        </w:tc>
      </w:tr>
    </w:tbl>
    <w:p>
      <w:pPr>
        <w:pStyle w:val="H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yecto Profesional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151" w:hRule="atLeast"/>
        </w:trPr>
        <w:tc>
          <w:tcPr>
            <w:tcW w:w="10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80" w:right="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right="270" w:hanging="0"/>
              <w:jc w:val="both"/>
              <w:rPr/>
            </w:pPr>
            <w:r>
              <w:rPr>
                <w:b/>
                <w:sz w:val="20"/>
              </w:rPr>
              <w:t>Ingeniero en Administración y Finanzas</w:t>
            </w:r>
            <w:r>
              <w:rPr>
                <w:sz w:val="20"/>
              </w:rPr>
              <w:t xml:space="preserve"> con una fuerte orientación al logro, que luego de desempeñarme en cargos empresariales e institucionales del área financiera, logística y comercial, me he propuesto integrar y desarrollarme a futuro: profesionalmente, en una estructurada y sólida organización; y docentemente, en universidades que me permitan contribuir en la investigación y formación integral de los futuros profesionales del área administrativa y financiera; basándome en principios provenientes de una sólida formación personal y profesional, de tal manera de realizar una gestión  eficiente y exitos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eriencia Profesional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456" w:hRule="atLeast"/>
        </w:trPr>
        <w:tc>
          <w:tcPr>
            <w:tcW w:w="10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8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efe del Departamento de Finanzas y Abastecimiento./ Estación Naval Metropolitana, Clínica Naval Santiago y Secretaria General de la Armada (02/03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Cargo en el que actualmente tengo como responsabilidad el Abastecimiento y Gestión Financiera de todas las Reparticiones de la Guarnición Naval Santiago, controlando y proyectando los recursos presupuestarios y de tesorería asignados para cada repartición (U$ 2.800.000). Se estructura en cinco secciones, teniendo a cargo un total de 41 personas y reportando directamente al Secretario General de la Armada, Director de Sanidad de la Armada y Comandante de la ESTANAVMET.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8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efe del Departamento de Finanzas./ Academia Politécnica Naval (01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Cargo en el que tuve como responsabilidad la Gestión Financiera e Inversiones de todo el Presupuesto y Fondos Internos asignados y generados internamente para la operación de la APOLINAV (U$ 1.200.000). Se estructuraba en dos secciones, teniendo a cargo un total de 32 personas y reportando directamente al Director de la APOLINAV y Dirección de Educación de la Armada.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0" w:hanging="36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Jefe del Departamento de Control./ Centro de Abastecimiento de Valparaíso (Adquisición, Acopio y Distribución) (00)</w:t>
            </w:r>
            <w:r>
              <w:rPr>
                <w:sz w:val="18"/>
                <w:szCs w:val="18"/>
              </w:rPr>
              <w:t>; Cargo en el que tuve como responsabilidad la Coordinación de Abastecimiento con proveedores regulados, así como el Control de: la Gestión de Gastos en Consumos de todas las Unidades y Reparticiones de la Primera Zona Naval y el funcionamiento del Sistema integrado de Materiales MINCOM. Se estructura en 4 secciones y para ello contaba con un total de 46 personas, teniendo una dependencia directa del Comandante del Centro de Abastecimiento, y siendo un asesor directo de las Direcciones Técnicas.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8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cio y Jefe de Finanzas./ Inversiones LOA Ltda. Valparaíso (95/96/97/98/99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Empresa dedicada a la comercialización de Alimentos Congelados en la V Región. Cargo que desarrollé durante cinco años paralelamente a mi labor en la institución. En este tenía como responsabilidad ejercer la Gestión Financiera en los ámbitos de Planificación, Control de Gestión del Dpto. de Ventas, Inversiones; así mismo realizaba constantes análisis del comportamiento del capital de la empresa y la valoración de los activos que esta poseía. Sección que se estructuraba en un grupo con un total de 7 personas con dependencia directa de los dueños.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8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efe del Departamento de Adquisiciones./ Centro de Abastecimiento de Valparaíso (Adquisición, Acopio y Distribución) (95)</w:t>
            </w:r>
            <w:r>
              <w:rPr>
                <w:sz w:val="18"/>
                <w:szCs w:val="18"/>
              </w:rPr>
              <w:t>; Cargo en el que tenía la responsabilidad de adquirir todos los insumos (Repuestos y Consumos), para todas las unidades y reparticiones dependientes de la Primera Zona Naval, manejando un presupuesto anual aproximado de U$ 1.320.000, destacándose en este puesto la planificación y supervisión de la gestión financiera de las respectivas unidades ejecutoras. Departamento estructurado en dos secciones en el que tenía a cargo un total de 35 personas reportando directamente al Comandante del Centro de Abastecimiento y siendo un asesor directo de las Direcciones Técnicas.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Listaconvietas3"/>
              <w:numPr>
                <w:ilvl w:val="0"/>
                <w:numId w:val="3"/>
              </w:numPr>
              <w:ind w:right="180" w:hanging="0"/>
              <w:rPr/>
            </w:pPr>
            <w:r>
              <w:rPr>
                <w:b/>
                <w:i/>
                <w:sz w:val="18"/>
                <w:szCs w:val="18"/>
              </w:rPr>
              <w:t>Agente V Región./ Sasona S.A. Concepción (94/95)</w:t>
            </w:r>
            <w:r>
              <w:rPr>
                <w:sz w:val="18"/>
                <w:szCs w:val="18"/>
              </w:rPr>
              <w:t>; Planta Procesadora de Alimentos Congelados con presencia en la zona sur y centro. Cargo que desarrollé durante dos años, la cual contempló la planificación, organización, ejecución y control de gestión de ventas de la Sucursal Viña del Mar, situación que exigió el desarrollo y penetración de productos para cadenas de supermercados de la zona, ampliación de las líneas de productos, contratación y supervisión de la fuerza de venta del área. Tarea estructurada en dos secciones y a cargo de 15 personas, con una dependencia directa de los dueño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ucación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80"/>
      </w:tblGrid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ind w:left="90" w:hanging="0"/>
              <w:rPr>
                <w:rFonts w:ascii="Bookman Old Style" w:hAnsi="Bookman Old Style" w:cs="Bookman Old Style"/>
                <w:sz w:val="20"/>
                <w:lang w:val="es-CL"/>
              </w:rPr>
            </w:pPr>
            <w:r>
              <w:rPr>
                <w:rFonts w:cs="Bookman Old Style" w:ascii="Bookman Old Style" w:hAnsi="Bookman Old Style"/>
                <w:sz w:val="20"/>
                <w:lang w:val="es-CL"/>
              </w:rPr>
              <w:t>Enseñanza Superior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Ph.D ( c )  en Ciencias Económicas y Empresari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</w:t>
            </w:r>
            <w:r>
              <w:rPr>
                <w:sz w:val="20"/>
              </w:rPr>
              <w:t>Universidad de Cádiz. España. Finalización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MBA. Master en Gestión y Dirección de Empres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</w:t>
            </w:r>
            <w:r>
              <w:rPr>
                <w:sz w:val="20"/>
              </w:rPr>
              <w:t>Universidad de Chile.  Santiago 2002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Ingeniero Naval en Administración y Finanzas.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Academia Politécnica Naval. Valparaíso. 1998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Diplomado en Administración y Finanzas.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Universidad del Desarrollo. Concepción.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Ingeniero en Ejecución. Escuela Naval “Arturo Pra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</w:t>
            </w:r>
            <w:r>
              <w:rPr>
                <w:sz w:val="20"/>
              </w:rPr>
              <w:t>Escuela Naval “Arturo Prat”. Valparaíso. 1990</w:t>
            </w:r>
          </w:p>
        </w:tc>
      </w:tr>
      <w:tr>
        <w:trPr>
          <w:trHeight w:val="339" w:hRule="atLeast"/>
        </w:trPr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ind w:left="90" w:hanging="0"/>
              <w:rPr>
                <w:rFonts w:ascii="Bookman Old Style" w:hAnsi="Bookman Old Style" w:cs="Bookman Old Style"/>
                <w:sz w:val="20"/>
                <w:lang w:val="es-CL"/>
              </w:rPr>
            </w:pPr>
            <w:r>
              <w:rPr>
                <w:rFonts w:cs="Bookman Old Style" w:ascii="Bookman Old Style" w:hAnsi="Bookman Old Style"/>
                <w:sz w:val="20"/>
                <w:lang w:val="es-CL"/>
              </w:rPr>
              <w:t>Enseñanza Media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Colegio “Calasanz” – Venezuela.</w:t>
            </w:r>
          </w:p>
        </w:tc>
      </w:tr>
      <w:tr>
        <w:trPr>
          <w:trHeight w:val="811" w:hRule="atLeast"/>
        </w:trPr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ñanza Básica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Colegio “Calasanz” – Venezu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Colegio “Craighouse” – Santia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Colegio “Breamer” – Santiag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ros Antecedente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918" w:hRule="atLeast"/>
        </w:trPr>
        <w:tc>
          <w:tcPr>
            <w:tcW w:w="10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cente Instituto Profesional “Incacea”. Gestión de Stock y Bodegaje (97/98/99)</w:t>
            </w:r>
          </w:p>
          <w:p>
            <w:pPr>
              <w:pStyle w:val="Sangra2detindependient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ocente “Universidad Marítima de Chile”. Gestión de Stock y Bodegaje. Diplomado de Administración y Finanzas - Evaluación de Proyectos.(99/00/01/02/03)</w:t>
            </w:r>
          </w:p>
          <w:p>
            <w:pPr>
              <w:pStyle w:val="Sangra2detindependient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ocente “Universidad del Mar”. Administración de la Producción. Evaluación de Proyectos. Logística (01/02/03)</w:t>
            </w:r>
          </w:p>
          <w:p>
            <w:pPr>
              <w:pStyle w:val="Sangra2detindependient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ocente “Universidad de las Ciencias y de la Informática”. Logística. Evaluación de Proyectos (02/03)</w:t>
            </w:r>
          </w:p>
          <w:p>
            <w:pPr>
              <w:pStyle w:val="Sangra2detindependient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ocente MBA “Universidad de Chile”. Liderazgo y Gestión de Equipos.(02/0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tecedentes Personale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80"/>
      </w:tblGrid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ind w:left="90" w:hanging="0"/>
              <w:rPr/>
            </w:pPr>
            <w:r>
              <w:rPr/>
              <w:t>Nacionalidad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Chilena</w:t>
            </w:r>
          </w:p>
        </w:tc>
      </w:tr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ind w:left="90" w:hanging="0"/>
              <w:rPr/>
            </w:pPr>
            <w:r>
              <w:rPr/>
              <w:t>Estado Civil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Casado</w:t>
            </w:r>
          </w:p>
        </w:tc>
      </w:tr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e Hijos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Ninguno</w:t>
            </w:r>
          </w:p>
        </w:tc>
      </w:tr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Nacimiento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21 de Junio de 1968</w:t>
            </w:r>
          </w:p>
        </w:tc>
      </w:tr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net de Identidad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8.824.130-4</w:t>
            </w:r>
          </w:p>
        </w:tc>
      </w:tr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iomas</w:t>
            </w:r>
          </w:p>
        </w:tc>
        <w:tc>
          <w:tcPr>
            <w:tcW w:w="7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Inglés;  90% Lectura, 90% Oral, 85% Escr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ind w:right="180" w:hanging="0"/>
      <w:jc w:val="both"/>
    </w:pPr>
    <w:rPr>
      <w:sz w:val="22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27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28:00Z</dcterms:created>
  <dc:creator>Dii</dc:creator>
  <dc:description/>
  <dc:language>en-US</dc:language>
  <cp:lastModifiedBy>Facultad de Derecho</cp:lastModifiedBy>
  <cp:lastPrinted>2000-11-12T01:34:00Z</cp:lastPrinted>
  <dcterms:modified xsi:type="dcterms:W3CDTF">2003-06-05T10:28:00Z</dcterms:modified>
  <cp:revision>2</cp:revision>
  <dc:subject/>
  <dc:title>CURRICULUM VITAE</dc:title>
</cp:coreProperties>
</file>