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oberto Men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Roberto Mena, es profesor e investigador en la Universidad de El Salvador (UES). Un resumen de esta Ponencia fue presentada al “II Coloquio Internacional Doctoral y Post Doctoral. Geopolítica, Sociedad, Nueva Economía y Gerencia”, desarrollado los días 28,29 y 30 de Noviembre de 2012. Universidad del Zulia, Facultad de Ciencias Económicas y Sociales; División de Estudios para Graduados; República Bolivariana de Venezuel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2:19:00Z</dcterms:created>
  <dc:creator>Luana</dc:creator>
  <dc:description/>
  <dc:language>en-US</dc:language>
  <cp:lastModifiedBy>Luana</cp:lastModifiedBy>
  <dcterms:modified xsi:type="dcterms:W3CDTF">2014-02-17T12:20:00Z</dcterms:modified>
  <cp:revision>1</cp:revision>
  <dc:subject/>
  <dc:title/>
</cp:coreProperties>
</file>