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Miguel Díaz Llanes</w:t>
      </w:r>
      <w:r>
        <w:rPr/>
        <w:t>, licenciado en Ciencias Económicas y Empresariales y Master en Dirección de Empresas Master en Dirección de Empresas.</w:t>
      </w:r>
    </w:p>
    <w:p>
      <w:pPr>
        <w:pStyle w:val="Normal"/>
        <w:rPr/>
      </w:pPr>
      <w:r>
        <w:rPr/>
        <w:t>Es economista desde 1981 y profesor de Contabilidad en la Universidad Pablo de Olavide desde 2002.</w:t>
      </w:r>
    </w:p>
    <w:p>
      <w:pPr>
        <w:pStyle w:val="NormalWeb"/>
        <w:rPr/>
      </w:pPr>
      <w:r>
        <w:rPr/>
        <w:t>Asesor de Empresas desde 1981. Empresario, director/director general y/o accionista en diversas sociedades de los sectores de la asesoría, edición, comunicación y prensa.</w:t>
      </w:r>
    </w:p>
    <w:p>
      <w:pPr>
        <w:pStyle w:val="NormalWeb"/>
        <w:rPr/>
      </w:pPr>
      <w:r>
        <w:rPr/>
        <w:t>Colaborador en diferentes medios de comunicación escritos y audiovisuales sobre temas económicos y empresariales.</w:t>
      </w:r>
    </w:p>
    <w:p>
      <w:pPr>
        <w:pStyle w:val="NormalWeb"/>
        <w:rPr/>
      </w:pPr>
      <w:r>
        <w:rPr/>
        <w:t xml:space="preserve">Profesor invitado para impartir cursos en distintas instituciones públicas y privadas. </w:t>
      </w:r>
    </w:p>
    <w:p>
      <w:pPr>
        <w:pStyle w:val="NormalWeb"/>
        <w:rPr/>
      </w:pPr>
      <w:r>
        <w:rPr/>
        <w:t>Participante con trabajos y ponencias en diversos congresos nacionales e internacionales.</w:t>
      </w:r>
    </w:p>
    <w:p>
      <w:pPr>
        <w:pStyle w:val="Normal"/>
        <w:rPr/>
      </w:pPr>
      <w:r>
        <w:rPr/>
        <w:t>Autor de los libros: Actividades y Negocios de futuro en Andalucía (SBN 84-607-5990-3), Enseñando a dirigir pymes (ISBN 84-607-6872-4), Análisis de Estados Contables en la Prensa Escrita (ISBN 84-609-1520-4), Una nueva visión del Análisis Contable desde la perspectiva de la Empresa (ISBN 978-84-613-8366-5); y co-autor de otros tres; así como de diversos artículos.</w:t>
      </w:r>
    </w:p>
    <w:p>
      <w:pPr>
        <w:pStyle w:val="NormalWeb"/>
        <w:rPr/>
      </w:pPr>
      <w:r>
        <w:rPr/>
        <w:t>Miembro de diversas asociaciones profesionales: Colegio de Economistas de Sevilla, Economistas Expertos en Contabilidad e Información Financiera y REAF.</w:t>
      </w:r>
    </w:p>
    <w:p>
      <w:pPr>
        <w:pStyle w:val="NormalWeb"/>
        <w:rPr/>
      </w:pPr>
      <w:r>
        <w:rPr/>
        <w:t>Premio Andalucía de Economía y Hacienda Autonómic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3:00Z</dcterms:created>
  <dc:creator>usuario</dc:creator>
  <dc:description/>
  <dc:language>en-US</dc:language>
  <cp:lastModifiedBy>Luana</cp:lastModifiedBy>
  <dcterms:modified xsi:type="dcterms:W3CDTF">2014-03-19T16:43:00Z</dcterms:modified>
  <cp:revision>2</cp:revision>
  <dc:subject/>
  <dc:title>Miguel Díaz Llanes, licenciado en Ciencias Económicas y Empresariales y Master en Dirección de Empresas Master en Dirección de Empresas</dc:title>
</cp:coreProperties>
</file>