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18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  <w:t>Fabricio Quadros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doctorborges@bol.com.b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Universidade da Amazônia - UN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Pós-Doutor pelo IPEN/USP - Universidade de São Paulo. Doutor em Desenvolvimento pela UFPA - Universidade Federal do Pará. Mestre em Planejamento do Desenvolvimento pela UFPA. Graduado em Administração de Empresas e Graduado em Economia pela UNAMA - Universidade da Amazônia. Servidor Federal do Quadro Permanente do IFPA - Instituto Federal do Pará. Consultor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pt-BR"/>
        </w:rPr>
        <w:t>ad ho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 da CAPES - Fundação Coordenação de Aperfeiçoamento de Pessoal de Nível Superior. Membro da Câmara de Assessoramento da FAPESPA - Fundação de Amparo à Pesquisa do Governo do Estado do Pará. Professor Permanente do Doutorado e do Mestrado em Administração da UNAMA. Pesquisador da FIDESA - Fundação Instituto para o Desenvolvimento da Amazôn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3:00Z</dcterms:created>
  <dc:creator>Fabricio</dc:creator>
  <dc:description/>
  <dc:language>en-US</dc:language>
  <cp:lastModifiedBy>Luana</cp:lastModifiedBy>
  <dcterms:modified xsi:type="dcterms:W3CDTF">2014-02-20T09:23:00Z</dcterms:modified>
  <cp:revision>2</cp:revision>
  <dc:subject/>
  <dc:title/>
</cp:coreProperties>
</file>