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Eduardo Mauch Palmeir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Mestre em Integração Econômica Global e Regional - Universidad Internacional de Andalucía (UNIA-ES). Economista da Universidade Federal do Pampa e Professor da Faculdade IDEAU de Bagé. profpalmeira@gmail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color w:val="000000"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1:00Z</dcterms:created>
  <dc:creator>Luana</dc:creator>
  <dc:description/>
  <dc:language>en-US</dc:language>
  <cp:lastModifiedBy>Luana</cp:lastModifiedBy>
  <dcterms:modified xsi:type="dcterms:W3CDTF">2014-02-26T13:02:00Z</dcterms:modified>
  <cp:revision>1</cp:revision>
  <dc:subject/>
  <dc:title/>
</cp:coreProperties>
</file>