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blo Leonardo Waldman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allynet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ablo_waldman@hotmail.com</w:t>
        </w:r>
      </w:hyperlink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Licenciatura en Administración UBA (en curso)</w:t>
      </w:r>
    </w:p>
    <w:p>
      <w:pPr>
        <w:pStyle w:val="Prrafodelista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</w:r>
    </w:p>
    <w:p>
      <w:pPr>
        <w:pStyle w:val="Prrafodelista"/>
        <w:spacing w:lineRule="auto" w:line="240" w:before="280" w:after="280"/>
        <w:ind w:left="360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</w:r>
    </w:p>
    <w:p>
      <w:pPr>
        <w:pStyle w:val="Prrafodelista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minario para Lideres Jóvenes                                                                                 Rotary club Internacional (1999)</w:t>
      </w:r>
    </w:p>
    <w:p>
      <w:pPr>
        <w:pStyle w:val="Prrafodelista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Idiomas:</w:t>
      </w:r>
    </w:p>
    <w:p>
      <w:pPr>
        <w:pStyle w:val="Prrafodelista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Prrafodelista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ngles</w:t>
        <w:tab/>
        <w:tab/>
        <w:tab/>
        <w:t>Nivel Avanzado</w:t>
      </w:r>
    </w:p>
    <w:p>
      <w:pPr>
        <w:pStyle w:val="Prrafodelista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taliano</w:t>
        <w:tab/>
        <w:tab/>
        <w:t>Nivel Elemental</w:t>
      </w:r>
    </w:p>
    <w:p>
      <w:pPr>
        <w:pStyle w:val="Prrafodelista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tividades de Investigación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El problema de la deuda en las empresas privadas luego de la crisis del 2001 en Argentina. Las estrategias de renegociación de las Obligaciones Negociables”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yecto de Investigación en Cátedra – PROINC – FCE-UBA, Resol. C.D. 1557/Investigación del 14/06/2011, como investigador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s Publicados: Revista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La década de la reglamentación de los mercados de EEUU”</w:t>
      </w:r>
      <w:r>
        <w:rPr>
          <w:rFonts w:cs="Times New Roman" w:ascii="Times New Roman" w:hAnsi="Times New Roman"/>
          <w:sz w:val="24"/>
          <w:szCs w:val="24"/>
        </w:rPr>
        <w:t>, en "Contribuciones a la Economía", febrero de 2012. Revista académica mensual con el Número Internacional Normalizado de Publicaciones Seriadas ISSN 1696-836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La crisis del ´29, la Gran Depresión y la regulación de los mercados”</w:t>
      </w:r>
      <w:r>
        <w:rPr>
          <w:rFonts w:cs="Times New Roman" w:ascii="Times New Roman" w:hAnsi="Times New Roman"/>
          <w:sz w:val="24"/>
          <w:szCs w:val="24"/>
        </w:rPr>
        <w:t>, en "Contribuciones a la Economía", septiembre de 2011. Revista académica mensual con el número Internacional Normalizado de Publicaciones Seriadas ISSN 1696-836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  <w:t>Interes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s de mi especial interés el estudio del funcionamiento de los mercados financieros.  He leído abundante material bibliográfico al respecto, haciendo especial hincapié en el área del Value Investing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sde el 2007 realizo operaciones en el mercado bursátil nacional con fondos propios obteniendo hasta el momento resultados positivos frente al índice de control (MERVA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lynet@gmail.com" TargetMode="External"/><Relationship Id="rId3" Type="http://schemas.openxmlformats.org/officeDocument/2006/relationships/hyperlink" Target="mailto:pablo_waldma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9:00Z</dcterms:created>
  <dc:creator>Wally</dc:creator>
  <dc:description/>
  <cp:keywords/>
  <dc:language>en-US</dc:language>
  <cp:lastModifiedBy>MARIO LUIS PEROSSA</cp:lastModifiedBy>
  <cp:lastPrinted>2011-12-21T14:50:00Z</cp:lastPrinted>
  <dcterms:modified xsi:type="dcterms:W3CDTF">2014-10-29T17:19:00Z</dcterms:modified>
  <cp:revision>2</cp:revision>
  <dc:subject/>
  <dc:title/>
</cp:coreProperties>
</file>