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bCs/>
          <w:color w:val="000000"/>
        </w:rPr>
        <w:t>José A. Gibanel Salazar es Ingeniero Superior de Telecomunicaciones por la UPM y MBA por la Escuela Europea de Negocios. Desde el año 82 ha trabajado en el  sector aerospacial español pasando por las compañías Indra, Hispasat, Andrew e INTA.  Es también investigador sobre la influencia de la I+D en el desarrollo económico, en este campo ha publicado los trabajos “ Un modelo de crecimiento a largo plazo “ y  “modelos económicos: análisis comparativo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2:00Z</dcterms:created>
  <dc:creator>Lisette Villamizar</dc:creator>
  <dc:description/>
  <cp:keywords/>
  <dc:language>en-US</dc:language>
  <cp:lastModifiedBy>Lisette Villamizar</cp:lastModifiedBy>
  <dcterms:modified xsi:type="dcterms:W3CDTF">2014-11-18T11:02:00Z</dcterms:modified>
  <cp:revision>1</cp:revision>
  <dc:subject/>
  <dc:title/>
</cp:coreProperties>
</file>