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lang w:val="es-PR"/>
        </w:rPr>
      </w:pPr>
      <w:r>
        <w:rPr>
          <w:b/>
        </w:rPr>
        <w:t>CV</w:t>
      </w:r>
      <w:r>
        <w:rPr/>
        <w:t xml:space="preserve">: Carlos A. Rodríguez, is Professor of Economics at the University of Puerto Rico in Río Piedras. His main research interests are Applied Econometric Time Series, Dynamic Economics and Economic Theory. </w:t>
      </w:r>
      <w:r>
        <w:rPr>
          <w:lang w:val="es-PR"/>
        </w:rPr>
        <w:t>He is the author of numerous papers including: Análisis de la economía de Puerto Rico con un modelo de vectores autorregresivos y cointegración (Revista de Ciencias Sociales, 2002); A P* Model of Inflation in Puerto Rico (American Review of Political Economy, 2004) and Efectos reales del dinero anticipado y no anticipado: la metodología de Barro en un modelo de vectores autorregresivos y multicointegración para la economía mexicana (1980-1999) (Investigación Económica, 2005), Los efectos de la tasa de los fondos federales de los Estados Unidos en una economía pequeña, abierta y dolarizada:el caso de Puerto Rico (El trimestre Económico,2007).</w:t>
      </w:r>
    </w:p>
    <w:p>
      <w:pPr>
        <w:pStyle w:val="Normal"/>
        <w:rPr>
          <w:lang w:val="es-PR"/>
        </w:rPr>
      </w:pPr>
      <w:r>
        <w:rPr>
          <w:lang w:val="es-P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8:34:00Z</dcterms:created>
  <dc:creator>Luana</dc:creator>
  <dc:description/>
  <cp:keywords/>
  <dc:language>en-US</dc:language>
  <cp:lastModifiedBy>Lisette Villamizar</cp:lastModifiedBy>
  <dcterms:modified xsi:type="dcterms:W3CDTF">2014-12-11T18:34:00Z</dcterms:modified>
  <cp:revision>2</cp:revision>
  <dc:subject/>
  <dc:title/>
</cp:coreProperties>
</file>