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JORGE ALBERTO ORTIZ ABREGO                    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  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                              </w:t>
      </w:r>
      <w:r>
        <w:rPr/>
        <w:t xml:space="preserve"> </w:t>
      </w:r>
      <w:r>
        <w:rPr/>
        <w:t>Nuevo Laredo, Tam., Méx.  OCTUBRE del 2013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</w:rPr>
      </w:pPr>
      <w:r>
        <w:rPr>
          <w:b/>
          <w:bCs/>
        </w:rPr>
        <w:t>ESTUDIOS REALIZADOS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590" w:leader="none"/>
          <w:tab w:val="left" w:pos="283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>Primaria:                               Colegio América.                                               1998-2004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>Secundaria:                          Sec. IBEROAMERICANA                                 2004-2007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>Preparatoria:                         INSTITUTO AMERICA                                    2007-2010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                                </w:t>
      </w:r>
      <w:r>
        <w:rPr/>
        <w:t>DE ESTUDIOS SUPERIORES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 xml:space="preserve">Estudios                                UNIVERCIDAD AUTONOMA DE TAMAULIPAS        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</w:t>
      </w:r>
      <w:r>
        <w:rPr/>
        <w:t xml:space="preserve">Universitarios:                                          LIC. EN COMERCIO EXTERIOR                           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>2011-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tros Estudios y Cursos: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:         Curso de Ingles (Nuevo Laredo City College)              12-02-05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: Campamento de verano “ingles intensivo”    10 al 28 de julio 2006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: encuentro estudiantil de comercio exterior 2013        21-09-13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EXPERIENCIA  LABORAL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>Empleado Eventual:                  Fiesta Mexicana Imports .                    2008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s Municipales:             Deportes                                               2010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a Aduanal Laser               Capturista                                           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59:00Z</dcterms:created>
  <dc:creator>Invitado</dc:creator>
  <dc:description/>
  <dc:language>en-US</dc:language>
  <cp:lastModifiedBy>Lisette Villamizar</cp:lastModifiedBy>
  <dcterms:modified xsi:type="dcterms:W3CDTF">2014-08-06T17:59:00Z</dcterms:modified>
  <cp:revision>2</cp:revision>
  <dc:subject/>
  <dc:title/>
</cp:coreProperties>
</file>