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5B9BD5"/>
          <w:sz w:val="52"/>
          <w:szCs w:val="52"/>
        </w:rPr>
        <w:t>Ingrid Susan Ríos Villeg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grid_srv7@hotmail.com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evo Laredo, Tamaulipas, Méxic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ió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oria en el Instituto de Ciencias y Estudios Superiores de Tamaulip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quitectura en el Tecnológico de Nuevo Lare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. Comercio Exterior en la Universidad Autónoma de Tamaulipa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ñol, Inglés, Francés medi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tic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Excel, Autoc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Referenciaintensa">
    <w:name w:val="Referencia intensa"/>
    <w:qFormat/>
    <w:rPr>
      <w:b/>
      <w:bCs/>
      <w:smallCaps/>
      <w:color w:val="5B9BD5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srv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3:00Z</dcterms:created>
  <dc:creator>ALUMNO</dc:creator>
  <dc:description/>
  <cp:keywords/>
  <dc:language>en-US</dc:language>
  <cp:lastModifiedBy>Lisette Villamizar</cp:lastModifiedBy>
  <dcterms:modified xsi:type="dcterms:W3CDTF">2014-08-06T16:43:00Z</dcterms:modified>
  <cp:revision>2</cp:revision>
  <dc:subject/>
  <dc:title/>
</cp:coreProperties>
</file>