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herezinha de Jesus Pinto Fraxe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–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t-BR"/>
          </w:rPr>
          <w:t>tecafraxe@uol.com.br</w:t>
        </w:r>
      </w:hyperlink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- Universidade Federal do Amazo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cs="Arial" w:ascii="Arial" w:hAnsi="Arial"/>
          <w:b/>
        </w:rPr>
        <w:t>Currículo Br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cs="Arial" w:ascii="Arial" w:hAnsi="Arial"/>
        </w:rPr>
        <w:t>Graduada em Agronomia pela Universidade Federal do Amazonas (1987), Mestrado em Sociologia pela Universidade Federal do Ceará (1997) e Doutorado em Sociologia pela Universidade Federal do Ceará (2002). Atualmente é professora Associada da Universidade Federal do Amazonas, coordenadora do Núcleo de Socioeconomia (NUSEC/FCA/UFAM) e coordenadora do Programa de Pós-Graduação Ciências do Ambiente e Sustentabilidade na Amazônia. Tem experiência na área de Agronomia, com ênfase em Sociologia e Antropologia, atuando principalmente nos seguintes temas: agricultura familiar, sustentabilidade, campesinato, sistemas agroflorestais e várzea amazônica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fraxe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5:00Z</dcterms:created>
  <dc:creator>Luana</dc:creator>
  <dc:description/>
  <dc:language>en-US</dc:language>
  <cp:lastModifiedBy>Luana</cp:lastModifiedBy>
  <dcterms:modified xsi:type="dcterms:W3CDTF">2013-05-10T09:26:00Z</dcterms:modified>
  <cp:revision>1</cp:revision>
  <dc:subject/>
  <dc:title/>
</cp:coreProperties>
</file>