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Salvador Moral Cuadra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smoralcuadra@gmail.com</w:t>
        </w:r>
      </w:hyperlink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plomado en Turismo en la Universidad de Córdoba, España (2007 – 2010). Máster en Dirección y Planificación del Turismo en la Universidad de Sevilla, España (2010 – 2011). Actualmente, estudiante del Grado en Administración de Empresas en la Universidad de Córdoba, España. Ha desarrollado varios cursos relacionados con el turismo la gestión empresarial y los idiomas, algunos de ellos en Reino Unido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de 2012, desarrolla diversas investigaciones relacionadas con el turismo, habiendo publicado varios artículos en Libro de Actas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Moral Cuadra, S. y Orgaz Agüera, F. (2012). “El turismo ornitológico: concepto, evolución, características, y mercado meta. El caso de Andalucía”. </w:t>
      </w:r>
      <w:r>
        <w:rPr>
          <w:rFonts w:cs="Arial"/>
          <w:i/>
          <w:sz w:val="20"/>
          <w:szCs w:val="20"/>
        </w:rPr>
        <w:t>Turismo y sostenibilidad: V Jornadas de Investigación en Turismo</w:t>
      </w:r>
      <w:r>
        <w:rPr>
          <w:rFonts w:cs="Arial"/>
          <w:sz w:val="20"/>
          <w:szCs w:val="20"/>
        </w:rPr>
        <w:t>, Sevilla, pp. 701-718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Moral Cuadra, S.; Cañero Morales, P. M. y Orgaz Agüera, F. (2013). “El turismo de aventura: Concepto, evolución, características y mercado meta. El caso de Andalucía”. </w:t>
      </w:r>
      <w:r>
        <w:rPr>
          <w:rFonts w:cs="Arial"/>
          <w:i/>
          <w:sz w:val="20"/>
          <w:szCs w:val="20"/>
        </w:rPr>
        <w:t>VI Jornadas de Investigación en Turismo</w:t>
      </w:r>
      <w:r>
        <w:rPr>
          <w:rFonts w:cs="Arial"/>
          <w:sz w:val="20"/>
          <w:szCs w:val="20"/>
        </w:rPr>
        <w:t>, Universidad de Sevill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ctualmente desarrolla varias investigaciones relacionadas con el turismo y la empresa, en concreto, sobre las nuevas tipologías de turismo de Andalucía y sobre las RSC en la empresa, teniendo varios artículos en fase de revisión en varias revistas.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alcuad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7:00Z</dcterms:created>
  <dc:creator>Luana</dc:creator>
  <dc:description/>
  <dc:language>en-US</dc:language>
  <cp:lastModifiedBy>Luana</cp:lastModifiedBy>
  <dcterms:modified xsi:type="dcterms:W3CDTF">2013-08-05T11:07:00Z</dcterms:modified>
  <cp:revision>1</cp:revision>
  <dc:subject/>
  <dc:title/>
</cp:coreProperties>
</file>