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tro. René Salinas Salin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Lic. En derech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Maestría en derecho fis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andidato a doctor por la universidad de Burgos en Españ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oordinador de la licenciatura en derecho, en la Facultad de Comercio, Administración y Ciencias Sociales de la Universidad Autónoma de Tamaulip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5:00Z</dcterms:created>
  <dc:creator>Luana</dc:creator>
  <dc:description/>
  <dc:language>en-US</dc:language>
  <cp:lastModifiedBy>Luana</cp:lastModifiedBy>
  <dcterms:modified xsi:type="dcterms:W3CDTF">2013-07-08T16:46:00Z</dcterms:modified>
  <cp:revision>1</cp:revision>
  <dc:subject/>
  <dc:title/>
</cp:coreProperties>
</file>