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IC. REBECA LOPEZ NAKAZONO . </w:t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O VISTA ADUANAL EN EL AÑO DE 1970-1974 EN LA     ESC.NACIONAL DE CAPACITACION ADUANERA ES CATEDRATICO DE LA FACULTAD DE COMERCIO ,ADMINISTRACION Y CIENCIAS SOCIALES DE NUEVO LAREDO ,TAMAULIPAS LLEVA 20AÑOS EN LA FACULTAD IMPARTIENDO CLASES EN LA CARRERA DE COMERCIO EXTERIOR 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23:00Z</dcterms:created>
  <dc:creator>Luana</dc:creator>
  <dc:description/>
  <dc:language>en-US</dc:language>
  <cp:lastModifiedBy>Luana</cp:lastModifiedBy>
  <dcterms:modified xsi:type="dcterms:W3CDTF">2013-07-09T13:23:00Z</dcterms:modified>
  <cp:revision>1</cp:revision>
  <dc:subject/>
  <dc:title/>
</cp:coreProperties>
</file>