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r. Ramiro Esqueda Walle</w:t>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Currículum Vitae</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rFonts w:cs="Arial" w:ascii="Arial" w:hAnsi="Arial"/>
          <w:sz w:val="24"/>
          <w:szCs w:val="24"/>
        </w:rPr>
        <w:t>Profesor-investigador de la Universidad Autónoma de Tamaulipas. Doctor en Economía Regional por el Centro de Investigaciones Socioeconómicas de la UADEC, Maestro en Negocios Internacionales por la Universidad de Alcalá de Henares (Madrid, España) y Licenciado en Economía por la UAT. Sus intereses de investigación incluyen una variada gama de temas económicos y sociales tales como; globalización, negocios internacionales, competitividad regional, desarrollo territorial, políticas públicas, crecimiento económico, pobreza y bienestar social. Es autor de varias publicaciones sobre estas temáticas en las que ha implementado tanto métodos cuantitativos como cualitativ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56:00Z</dcterms:created>
  <dc:creator>Ramiro Esqueda Walle</dc:creator>
  <dc:description/>
  <dc:language>en-US</dc:language>
  <cp:lastModifiedBy>Luana</cp:lastModifiedBy>
  <dcterms:modified xsi:type="dcterms:W3CDTF">2013-02-14T09:56:00Z</dcterms:modified>
  <cp:revision>2</cp:revision>
  <dc:subject/>
  <dc:title/>
</cp:coreProperties>
</file>