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ablo Marcelo Cañero Morales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pablo_canero@hotmail.com</w:t>
        </w:r>
      </w:hyperlink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t xml:space="preserve">Diplomado en Turismo por la Universidad de Córdoba, España (2007-2010). Máster en Dirección y Planificación del Turismo por la Universidad de Sevilla, España (2010-2011). Ha desarrollado varios cursos, entre ellos “Gestión Empresarial del Turismo de Congresos”, “Módulo CRM (Crew Resource Management)”, “Como dirigir una empresa turística. Lecciones de liderazgo” y “Patrimonio, innovación y sostenibilidad en turismo”, entre otros.  Domina los idiomas del inglés, francés e italiano, en nivel muy alt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t xml:space="preserve">Es profesional del mundo del turismo, y entre otras empresas, ha trabajado en Renfe, EuroDisney Associés Disneyland Paris, Viajes El Corte Inglés y en varias cadenas hoteleras, como NH Hoteles y AC Hoteles, hasta ser, posteriormente, becario en el Instituto de Turismo de España (TURESPAÑA), en su sede de Moscú (Rusia), como promotor turístico de la Marca España en el exterior. 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ualmente investiga temas relacionados con la responsabilidad social corporativa y el turismo. Entre sus últimas publicaciones está el análisis del turismo de aventura en Andalucía. En la actualidad tiene varios artículos en fase de revi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_caner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7:00Z</dcterms:created>
  <dc:creator>Luana</dc:creator>
  <dc:description/>
  <dc:language>en-US</dc:language>
  <cp:lastModifiedBy>Luana</cp:lastModifiedBy>
  <dcterms:modified xsi:type="dcterms:W3CDTF">2013-08-05T11:07:00Z</dcterms:modified>
  <cp:revision>1</cp:revision>
  <dc:subject/>
  <dc:title/>
</cp:coreProperties>
</file>