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color w:val="444444"/>
          <w:sz w:val="23"/>
          <w:szCs w:val="23"/>
        </w:rPr>
        <w:t>Priscila Cavalcanti Silva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color w:val="444444"/>
          <w:sz w:val="23"/>
          <w:szCs w:val="23"/>
        </w:rPr>
        <w:t>Mini CV: Possui  pós graduação em gestão de pessoas pela Anhanguera Educacional (2009), graduação em Letras com habilitação em inglês pela Universidade de Sorocaba (UNISO) (2006), Desde outubro de 2010 é diretora de escola de cursos profissionalizantes na empresa Eurodata Interativa Cursos Profissionalizantes na cidade de Votorantim/SP e desenvolveu seu artigo cientifico da pós graduação enquanto era servidora pública municipal na cidade de Aluminio/SP, cargo este que exerceu por aproximadamente 4 anos e meio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6:00Z</dcterms:created>
  <dc:creator>Luana</dc:creator>
  <dc:description/>
  <dc:language>en-US</dc:language>
  <cp:lastModifiedBy>Luana</cp:lastModifiedBy>
  <dcterms:modified xsi:type="dcterms:W3CDTF">2013-04-01T09:47:00Z</dcterms:modified>
  <cp:revision>1</cp:revision>
  <dc:subject/>
  <dc:title/>
</cp:coreProperties>
</file>