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Odalys Marrero Sánchez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6"/>
        </w:rPr>
        <w:footnoteReference w:id="2"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omarrero@universidadecotec.edu.ec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Ingeniera en Comercio Exterior. Magister en Ciencias de la Comunicación. Profesora e Investigadora de la Universidad Tecnológica ECOTEC. Profesora de cursos de postgrado. Diplomado en Relaciones Públicas. Diplomado en Comercio Exterior. Autor y coautor artículos científico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da-D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Ingeniera en Comercio Exterior. Magister en Ciencias de la Comunicación. Profesora e Investigadora de la Universidad Tecnológica ECOTEC. Profesora de cursos de postgrado. Diplomado en Relaciones Públicas. Diplomado en Comercio Exterior. Autor y coautor artículos científicos.</w:t>
      </w:r>
    </w:p>
    <w:p>
      <w:pPr>
        <w:pStyle w:val="Footnote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  <w:lang w:val="es-E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9:00Z</dcterms:created>
  <dc:creator>Luana</dc:creator>
  <dc:description/>
  <dc:language>en-US</dc:language>
  <cp:lastModifiedBy>Luana</cp:lastModifiedBy>
  <dcterms:modified xsi:type="dcterms:W3CDTF">2013-11-14T12:59:00Z</dcterms:modified>
  <cp:revision>1</cp:revision>
  <dc:subject/>
  <dc:title/>
</cp:coreProperties>
</file>