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scar Eduardo Dailey Moral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Fecha y lugar de nacimiento: 18 de marzo de 1991, Nuevo Laredo, Tamaulipas, Méxic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Edad: 22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Facultad de Comercio, Administración y Ciencias Sociales, Universidad Autónoma de Tamaulipas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Licenciatura de comercio exteri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Séptimo semestr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Auxiliar universal en oficina de Instituto Mexicano del Seguro Social, Nuevo Laredo, Tamaulipas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6:44:00Z</dcterms:created>
  <dc:creator>Luana</dc:creator>
  <dc:description/>
  <dc:language>en-US</dc:language>
  <cp:lastModifiedBy>Luana</cp:lastModifiedBy>
  <dcterms:modified xsi:type="dcterms:W3CDTF">2013-07-08T16:45:00Z</dcterms:modified>
  <cp:revision>1</cp:revision>
  <dc:subject/>
  <dc:title/>
</cp:coreProperties>
</file>