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lton Marques de Oliveira – CV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iltonmarques@uft.edu.br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ducação - Doutorando em  Desenvolvimento Regional e Agronegócio pela Universidade Estadual do Oeste  do Paraná - UNIOESTE, Toledo - PR. Graduado  em Ciências Econômicas pela Universidade Estadual de Maringá - UEM.  Mestre em Economia Aplicada pela Universidade Federal de Viçosa - UFV. 2) Experiência Profissional - Professor  de economia da Universidade Federal do Tocantins - UFT, desde 2008. Pesquisador dos Grupos de Estudos em Economia Aplicada e Interdisciplinar de Estudos e Pesquisa sobre Estado, Educação e Sociedade (Geipees) da UFT. Coordenador do Curso de Ciências Contábeis da União do Ensino Superior de  Nova Mutum - Uninova, no período de 1997 a 1999. Diretor de Pesquisa da  União do Ensino Superior de  Nova Mutum - Uninova, de 1999 a 2000. Coordenador de Curso do Centro Universitário de Desenvolvimento do Centro Oeste - Unidesc de 2003 a 2005. Coordenador da Comissão Própria de Avaliação (CPA) da Faculdade Jesus Maria José - FAJESU de 2005 a 2008. Diretor de Avaliação da Pró-Reitoria de Avaliação e Planejamento - PROAP/UFT de 2008 a 2012. Área de Pesquisa: Desenvolvimento Regional, com ênfase em economia regional e urbana, pobreza, desigualdades, análise regional e Economia do Tocantins. Possui diversos artigos e textos publicados em eventos e periódicos nacionais e internacionais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ltonmarques@uft.edu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4:00Z</dcterms:created>
  <dc:creator>Luana</dc:creator>
  <dc:description/>
  <dc:language>en-US</dc:language>
  <cp:lastModifiedBy>Luana</cp:lastModifiedBy>
  <dcterms:modified xsi:type="dcterms:W3CDTF">2013-05-30T07:34:00Z</dcterms:modified>
  <cp:revision>1</cp:revision>
  <dc:subject/>
  <dc:title/>
</cp:coreProperties>
</file>